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Тема: «Основные направления инновационной работы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уроке ОСЖ (СБО)»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Гранкова Н.В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imple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новации как педагогической категории встречается в работах ряда авторов и сводится к понятию новшества, введения нового (идеи или организации) в учебно-воспитательный процесс.</w:t>
        <w:br/>
        <w:t xml:space="preserve">Инновация в точном переводе с латинского языка не "новое", а "в новое" (in – в, nuvus – новый, обновление, новинка, изменени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ые и новые элементы, соединившись, могут дать как конкретизацию и дополнение, так и принципиально новую картину знания. То, что является новым для одного учителя, может быть абсолютно не новым для другого. Новое в педагогике — это не только идеи, подходы, методы и технологии, которые раньше не использовались.</w:t>
      </w:r>
    </w:p>
    <w:p>
      <w:pPr>
        <w:pStyle w:val="Simpletext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образовательных инноваций состоит в том, что, сохраняя все характерные особенности инновационных процессов, образовательные нововведения отличаются от аналогичных процессов в других сферах тем, что и объект, подлежащий инновации, и предмет деятельности связан с личностью ученика и учителя.</w:t>
      </w:r>
    </w:p>
    <w:p>
      <w:pPr>
        <w:pStyle w:val="Simpletext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это не учитывать, то из образовательной инновации выпадает все собственно образовательное, связанное с ребенком, самим педагогом, вся гуманистическая, гуманитарная составляющая инновационной деятельности, которая относится, в частности, и к формированию инновационного сознания учителя.</w:t>
      </w:r>
    </w:p>
    <w:p>
      <w:pPr>
        <w:pStyle w:val="Simple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различать новшества и нововведения. Если под педагогическим новшеством понимать некую идею, метод, средство, технологию или систему, то нововведением в этом случае будет процесс внедрения и освоения этого новшества. </w:t>
      </w:r>
    </w:p>
    <w:p>
      <w:pPr>
        <w:pStyle w:val="Simple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нятие "нововведение" считается синонимом понятия "инновация". </w:t>
        <w:br/>
        <w:t xml:space="preserve">Таким образом, деятельность, которая обеспечивает превращение идей в нововведение и есть инновационная деятельность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инноваций: инновации-модернизации, инновации-трансформации. Инновационные образовательные технологии, ориентированные на формирование системного творческого мышления учащихся и их способности генерировать нестандартные идеи при решении учебных, практических или творческих задач. </w:t>
      </w:r>
    </w:p>
    <w:p>
      <w:pPr>
        <w:pStyle w:val="Simple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mple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ные направления, по которым идет инновационная работа.</w:t>
        <w:br/>
      </w:r>
      <w:r>
        <w:rPr>
          <w:bCs/>
          <w:i/>
          <w:sz w:val="28"/>
          <w:szCs w:val="28"/>
        </w:rPr>
        <w:t>1 напр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применение заданий с элементами программированного обучения:</w:t>
      </w:r>
    </w:p>
    <w:p>
      <w:pPr>
        <w:pStyle w:val="Simpletext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фоконверт</w:t>
      </w:r>
    </w:p>
    <w:p>
      <w:pPr>
        <w:pStyle w:val="Simpletext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фокарта</w:t>
      </w:r>
    </w:p>
    <w:p>
      <w:pPr>
        <w:pStyle w:val="Simpletext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, анкетирование</w:t>
      </w:r>
    </w:p>
    <w:p>
      <w:pPr>
        <w:pStyle w:val="Simpletext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овые и буквенные задания</w:t>
      </w:r>
    </w:p>
    <w:p>
      <w:pPr>
        <w:pStyle w:val="Simpletext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программированная игра</w:t>
      </w:r>
    </w:p>
    <w:p>
      <w:pPr>
        <w:pStyle w:val="Simpletext"/>
        <w:spacing w:lineRule="auto" w:line="360" w:before="0" w:after="0"/>
        <w:jc w:val="both"/>
        <w:rPr/>
      </w:pPr>
      <w:r>
        <w:rPr>
          <w:sz w:val="28"/>
          <w:szCs w:val="28"/>
        </w:rPr>
        <w:br/>
      </w:r>
      <w:r>
        <w:rPr>
          <w:bCs/>
          <w:i/>
          <w:sz w:val="28"/>
          <w:szCs w:val="28"/>
        </w:rPr>
        <w:t>2 направление</w:t>
      </w:r>
      <w:r>
        <w:rPr>
          <w:sz w:val="28"/>
          <w:szCs w:val="28"/>
        </w:rPr>
        <w:t xml:space="preserve"> – применение ИКТ на уроках и во внеклассной деятельности учителя СБО</w:t>
      </w:r>
    </w:p>
    <w:p>
      <w:pPr>
        <w:pStyle w:val="Simpletext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зентаций для демонстрации слайдов во время урока</w:t>
      </w:r>
    </w:p>
    <w:p>
      <w:pPr>
        <w:pStyle w:val="Simpletext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омпьютерных заданий и дидактических игр </w:t>
      </w:r>
    </w:p>
    <w:p>
      <w:pPr>
        <w:pStyle w:val="Simpletext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учающих компьютерных игр</w:t>
      </w:r>
    </w:p>
    <w:p>
      <w:pPr>
        <w:pStyle w:val="Simpletext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mpletext"/>
        <w:spacing w:lineRule="auto" w:line="360" w:before="0" w:after="0"/>
        <w:jc w:val="both"/>
        <w:rPr/>
      </w:pPr>
      <w:r>
        <w:rPr>
          <w:bCs/>
          <w:i/>
          <w:sz w:val="28"/>
          <w:szCs w:val="28"/>
        </w:rPr>
        <w:t>3 напр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подходы к содержанию и организации контрольно-оценочных действий в рамках учебной деятельности школьников. Это формой безотметочного обучения на уроках СБО.</w:t>
      </w:r>
    </w:p>
    <w:p>
      <w:pPr>
        <w:pStyle w:val="Simple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</w:t>
      </w:r>
    </w:p>
    <w:p>
      <w:pPr>
        <w:pStyle w:val="Simple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</w:t>
      </w:r>
    </w:p>
    <w:p>
      <w:pPr>
        <w:pStyle w:val="Simple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ощрения правильных ответов в виде значков и фишек</w:t>
      </w:r>
    </w:p>
    <w:p>
      <w:pPr>
        <w:pStyle w:val="Simpletext"/>
        <w:spacing w:lineRule="auto" w:line="360" w:before="0" w:after="0"/>
        <w:jc w:val="both"/>
        <w:rPr/>
      </w:pPr>
      <w:r>
        <w:rPr>
          <w:sz w:val="28"/>
          <w:szCs w:val="28"/>
        </w:rPr>
        <w:br/>
      </w:r>
      <w:r>
        <w:rPr>
          <w:bCs/>
          <w:i/>
          <w:sz w:val="28"/>
          <w:szCs w:val="28"/>
        </w:rPr>
        <w:t>4 напра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интегрированное обучение</w:t>
      </w:r>
    </w:p>
    <w:p>
      <w:pPr>
        <w:pStyle w:val="Simple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межпредметные связи в школьном обучении являются конкретным выражением интеграционных процессов, происходящих сегодня в науке и в жизни общества. Эти связи играют важную роль в повышении практической и научно-теоретической подготовки учащихся, существенной особенностью которой является овладение школьниками обобщенным характером познавательной деятельности. Обобщенность же дает возможность применять знания и умения в конкретных ситуациях, при рассмотрении частных вопросов, как в учебной, так и во внеурочной деятельности, в будущей производственной, научной и общественной жизни выпускников средней школы.</w:t>
        <w:br/>
        <w:t>С помощью многосторонних межпредметных связей не только на качественно новом уровне решаются задачи обучения, развития и воспитания учащихся, но также закладывается фундамент для комплексного видения, подхода и решения сложных проблем реальной действительности. Именно поэтому межпредметные связи являются важным условием и результатом комплексного подхода в обучении и воспитании школьников.</w:t>
        <w:br/>
        <w:t>Проведение урока совместно с предметником</w:t>
      </w:r>
    </w:p>
    <w:p>
      <w:pPr>
        <w:pStyle w:val="Simpletex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Подготовка базы для ступенчатой интеграции учебных предметов в рамках изучаемой темы (например, практическое изучение способа вычисления процентов на уроке в 9 классе по теме: «Подоходный налог»)</w:t>
      </w:r>
    </w:p>
    <w:p>
      <w:pPr>
        <w:pStyle w:val="Simpletex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нтеграции знаний учебных предметов на уроке СБ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br/>
      </w:r>
      <w:r>
        <w:rPr>
          <w:bCs/>
          <w:i/>
          <w:sz w:val="28"/>
          <w:szCs w:val="28"/>
        </w:rPr>
        <w:t>5 напр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интерактивное обу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ические инновации связаны сегодня с применением интерактивных методов обучения. Хотелось бы уточнить само понятие. Слово «интерактив» пришло к нам из английского от слова «interact». «Inter» — это «взаимный», «act» — действовать. Интерактивный — означает способность взаимодействовать или находится в режиме беседы, диалога с чем-либо (например, компьютером) или кем-либо (человеком). Следовательно, интерактивное обучение — это, прежде всего, диалоговое обучение, в ходе которого осуществляется взаимодействие учителя и ученика.</w:t>
      </w:r>
    </w:p>
    <w:p>
      <w:pPr>
        <w:pStyle w:val="Style1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е обучение — это специальная форма организации познавательной деятельности. Цель состоит в создании комфортных условий обучения, при которых ученик чувствует свою успешность, свою интеллектуальную состоятельность, что делает продуктивным сам процесс обучения.</w:t>
      </w:r>
    </w:p>
    <w:p>
      <w:pPr>
        <w:pStyle w:val="Style1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интерактивного обучения состоит в том, что учебный процесс организован таким образом, что практически все учащиеся оказываются вовлеченными в процесс познания, они имеют возможность понимать и рефлектировать по поводу того, что они знают и думают. Совместная деятельность учащихся в процессе познания, освоения учебного материала означает, что каждый вносит свой особый индивидуальный вклад, идет обмен знаниями, идеями, способами деятельности. Причем, происходит это в атмосфере доброжелательности и взаимной поддержки, что позволяет не только получать новое знание, но и развивает саму познавательную деятельность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sz w:val="28"/>
          <w:szCs w:val="28"/>
        </w:rPr>
        <w:t>Интерактивная деятельность на уроках предполагает организацию и развитие диалогового общения, которое ведет к взаимопониманию, взаимодействию, к совместному решению общих, но значимых для каждого участника задач. В ходе диалогового обучения учащиеся учатся критически мыслить, решать сложные проблемы на основе анализа обстоятельств и соответствующей информации, взвешивать альтернативные мнения, принимать продуманные решения, участвовать в дискуссиях, общаться с другими людьми. Для этого на уроках организуются индивидуальная, парная и групповая работа, применяются исследовательские проекты, ролевые игры, идет работа с документами и различными источниками информации, используются творческие работы.</w:t>
      </w:r>
    </w:p>
    <w:p>
      <w:pPr>
        <w:pStyle w:val="Style1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о первое. В работу должны быть вовлечены в той или иной мере все участники (ученики). С этой целью полезно использовать технологии, позволяющие включить всех участников семинара в процесс обсуждения.</w:t>
      </w:r>
    </w:p>
    <w:p>
      <w:pPr>
        <w:pStyle w:val="Style1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о второе. Надо позаботиться о психологической подготовке участников. Речь идет о том, что не все, пришедшие на урок, психологически готовы к непосредственному включению в те или иные формы работы. Сказывается известная закрепощенность, скованность, традиционность поведения. В этой связи полезны разминки, постоянное поощрение учеников за активное участие в работе, предоставление возможности для самореализации ученика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sz w:val="28"/>
          <w:szCs w:val="28"/>
        </w:rPr>
        <w:t>Правило третье. Обучающихся в технологии интерактива не должно быть много. Количество участников и качество обучения могут оказаться в прямой зависимости. Важно, чтобы каждый был услышан, каждой группе предоставлена возможность выступить по проблеме.</w:t>
      </w:r>
    </w:p>
    <w:p>
      <w:pPr>
        <w:pStyle w:val="Style1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заключение отметим, что интерактивное обучение позволяет решать одновременно несколько задач. Главное — оно развивает коммуникативные умения и навыки, помогает установлению эмоциональных контактов между учащимися, обеспечивает воспитательную задачу, поскольку приучает работать в команде, прислушиваться к мнению своих товарищей. И еще. Использование интерактива в процессе урока, как показывает практика, снимает нервную нагрузку школьников, дает возможность менять формы их деятельности, переключать внимание на узловые вопросы темы занятий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6 напра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здоровьесберегающие техн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7 направление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нетрадиционные уро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 проведения нетрадиционных форм урока СБО показал, что они поддерживают интерес учащихся к предмету и повышают мотивацию учения, дают возможность развивать творческую самостоятельность учеников, обучать работе с различными источниками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организуется фронтальная, коллективная и индивидуальная формы учебной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и воспитывающий потенциал нетрадиционных форм урока можно охарактеризовать с помощью определения следующих целей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интереса и уважения к предме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общения и потребности в практическом использовании зн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ых и познавательных способностей, развитие ценностных ориентаций, чувств и эмоций уче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омощью нетрадиционных уроков можно решить проблему дифференциации обучения, организации самостоятельной познавательной деятельности учащихся. Такие уроки можно проводить в классах с различным уровнем развития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интересны такие уроки. Они развивают коммуникативные навыки, предполагают самостоятельный поиск средств и способов решения задач, связанных с реальными ситуациями в жизни, искореняют присущие традиционному обучению негативные явления, как боязнь плохих отметок, закомплексован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е формы проведения занятий "снимают" традиционность урока, оживляют мысль. Однако, слишком частое обращение к подобным формам организации учебного процесса нецелесообразно, так как нетрадиционное может быстро стать традиционным, что, в конечном счете, приведет к падению у учащихся интереса к предме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нновационных технологий, применяемых на уроках СБО показывает, что работа ведется в комплексе, носит системный характер, "завязывается" не на отдельном учебном предмете, одном методе обучения или форме работы, а охватывают систему обучения в целом (осуществляется перенос с одного учебного предмета на другой).</w:t>
      </w:r>
    </w:p>
    <w:p>
      <w:pPr>
        <w:pStyle w:val="Style1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знь требует от современного учителя инновационного поведения, то есть активного и систематического творчества в педагогической деятельности. Урок СБО  направлен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е уровня общего развития учащегося. Политика правительства направлена на внедрение в жизнь различных инноваций. Учащиеся с ограниченными возможностями здоровья должны быть ознакомлены с этим направлением в социальной сфере. Эту работу имеет возможность осуществлять на своем уроке учитель СБО. Предлагаемые мной формы работы направлены на дальнейшую успешную адаптацию и интеграцию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Литератур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br/>
        <w:t xml:space="preserve">1. Канарская О.В. Инновационное обучение: методика, технология, школьная практика. - Спб, 1997. - с. 8.  </w:t>
        <w:br/>
        <w:t>2. Эльконин Д.Б. Избр. психол. труды. - М., Педагогика, 1989. - с. 258.</w:t>
        <w:br/>
        <w:t>3. Давыдов В.В. Теория развивающего обучения. - М., Интор, 1996. - с. 255 - 256.</w:t>
        <w:br/>
        <w:t>4. Цукерман Г.А. Две фазы младшего школьного возраста. / Психологическая наука и образование. № 2, 2000. - с. 45 - 67.</w:t>
        <w:br/>
        <w:t>5. Поливанова К.Н. Психология возрастных кризисов. М., 2000. - 184 с.</w:t>
        <w:br/>
        <w:t>Бугрименко Е.А., Поливанова К.Н. Рекомендации к построению перехода от дошкольного возраста к младшему школьному возрасту. Красноярск. - 1997. - 31 с.</w:t>
        <w:br/>
        <w:t>6. Цукерман Г.А. Как младшие школьники учатся учиться? - Рига, Эксперимент, 2000. - 223.</w:t>
        <w:br/>
        <w:t>7. Цукерман Г.А. и др. Оценка без отметки. - Рига, Эксперимент, 1999. - 133 с.</w:t>
        <w:br/>
        <w:t>8. Воронцов А.Б. Педагогическая технология действий контроля и оценки на разных этапах становления и развития учебной деятельности учащихся (рукопись) - 380 с.</w:t>
        <w:br/>
        <w:t>9. Горбов С.Ф.,Чудинова Е.В.</w:t>
        <w:br/>
        <w:t>10. Подростковая школа развивающего обучения (цели, содержание, оргформы)./ Под ред. Б.Д. Эльконина. - М, 1999. - с. 13 (на правах рукописи).</w:t>
        <w:br/>
        <w:t>11. Гуружапов В.А. Экспертиза учебного процесса развивающего обучения в системе Д.Б. Эльконина - В.В. Давыдова. - М., МоиПК, 2000. - с. 15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tralhead">
    <w:name w:val="centralhead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Simpletext">
    <w:name w:val="simple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8:00Z</dcterms:created>
  <dc:creator>Admin</dc:creator>
  <dc:description/>
  <cp:keywords/>
  <dc:language>en-US</dc:language>
  <cp:lastModifiedBy>Пользователь Windows</cp:lastModifiedBy>
  <dcterms:modified xsi:type="dcterms:W3CDTF">2023-10-29T13:36:00Z</dcterms:modified>
  <cp:revision>7</cp:revision>
  <dc:subject/>
  <dc:title>Интерактивное обучение: новые подходы</dc:title>
</cp:coreProperties>
</file>