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Дидактическая игра как средство систематизации и обобщения знаний и умений при ознакомлении младших дошкольников с живой природой.</w:t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детей дошкольного возраста игра является ведущей деятельностью.  Игра – это эмоциональная деятельность: играющий ребенок доброжелателен. Эффективность ознакомления  детей с  природой, в большой степени зависит от их эмоционального отношения к педагогу, который обучает, дает задания, организует наблюдения и практическое взаимодействие с растениями и животными. Поэтому первый момент, который объединяет два аспекта - игру и ознакомление с природой, заключается в том, чтобы игра погружала детей в любимую деятельность и создавала благоприятный эмоциональный фон для восприятия «природного» содерж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значимый момент связан с выработкой отношения детей к природе, который в рамках экологического образования является конечн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- есть, своего рода, средство познания ребенком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дидактической игры как средства развития детей дошкольного и младшего школьного  возраста уходит своими корнями далеко в прошлое. Так, традиция широкого использования дидактических игр в целях воспитания и обучения детей, сложившихся в народной педагогике, получила свое развитие в трудах ученых и в практической деятельности многих педагогов прошлого: Ф. Фребеля, М. Монтессори, Е.И. Тихеевой, А.И. Сорокина и др. По существу, в каждой педагогической системе дошкольного воспитания дидактические игры, занимают особ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 дидактической игре придается большое значение. Имеется её явное эффективное воздействие на интеллект, на формирование экологической 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 вообщ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практики педагогической работы считаю, что дидактические игры экологического содержания помогают уточнять, закреплять, обобщать и систематизировать знания. Играя, дети лучше усваивают знания об объектах и явлениях природы, учатся устанавливать взаимосвязи между ними и сред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е игры помогают увидеть целостность отдельного организма и экосистемы в целом, осознать уникальность и неповторимость каждого объекта природы, понять, что неразумное вмешательство человека может повлечь за собой необратимые процессы в природе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представлений детей о животных и жи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знания о многообразии живых объектов в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об отличительных признаках растений и животных, особенности их жизни и произраст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о растительных группах и умения в определении экологических групп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воения экологического материала с помощью данных дидактически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хема изучения знаний детей о животных  растениях и методика обследования(источник «Мир природы и ребёнок» под ред. Л. М. Маневцевой, П. Г. Саморуковой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Живот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и показывают ли дети по картинкам два – три вида домашних и диких животных, одну – две птицы, бабочку, рыбку, лягуш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 ли части тела животны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ют ли, где они живу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ли, чем питают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живого выделяю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т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ют и называют ли дети по картинкам и в натуре два – три вида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ний (комнатных, цветника, огорода), одно – два дере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ли их части (лист, стебель, цветок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ют ли необходимость полив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ят ли растения к живым существ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нота (или объём знаний) – многообразие объектов и сторон познава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знаний – выделение существенного в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бщённость знаний – выявление сущности целого класса объектов, объективных связей внутри класса (отражается в обобщённых представлениях, элементарных пон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ность знаний – познание совокупности объективных существенных связей; целостное рассмотрение объектов, воспроизводящее содержание и структуру понятий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узкие, неадекватные знания, частые забл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арастание знаний о некоторых сторонах познаваемых объектов. Отсутствую знания об объективно существенных стор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арастание полноты знаний о многообразии особенностей и наиболее существенных сторона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становление закономерностей связей объектов, появление обобщений (видовых, родовых) на основе известных существенных особенностей объектов. Появление обобщённост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истемные знания. Освоенные закономерности распространяются на познание объектов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47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pt;height:248.95pt" filled="f" o:ole="">
            <v:imagedata r:id="rId3" o:title=""/>
          </v:shape>
          <o:OLEObject Type="Embed" ProgID="" ShapeID="ole_rId2" DrawAspect="Content" ObjectID="_369796361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систематической, планомерной и целенаправленной работы произошли существенные положительные изменения в показателях экологической воспитанности. Используя системы дидактических игр, а также всех средств педагогического воздействия и при обязательном построении индивидуально-дифференцированных программ образования и развития, поставленные задачи были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 Н. Юный эколог. Программа экологического воспитания дошкольников.- М.: Мозаика – Синтез,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укова П.Г. Методика ознакомления детей с природой. – М.: Просвещение, 19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укова П.Г. Мир природы и ребёнок: Методика экологического воспитания дошкольников. – М.: Детство – Пресс,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 К. Дидактические игры в детском саду.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Гочарова Е.В., Моисеева Л.В. Технология эколог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2 младшей группы ДОУ. Екатеринбург, 200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Шорыгина Т.А. Зеленые сказки. Экология для малышей.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дидактических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сади огород» - овладение действием за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знай  на вкус» - упражнять в определении вкуса овощей и фруктов (сладкий, кислый, соленый, горь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растение по описанию» - умение учитывать названые признаки предмета; развивать наблюд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листок, какой покажу» - учить детей находить листочки по показ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ото» - упражнять в умении объединять предметы по месту их произрас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и нет»  (игр. упражнение)-  закрепить знания о частях тела котенка и какие звуки он изд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листок, лети ко мне» - упражнять в нахождении листьев по сход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 – дерево назови» (береза, сосна, рябина) – закрепить названия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дерево из частей» - учить собирать из частей целое (синт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, спряталась матрешка» - закрепить названия растений, воспитывать любозн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, о ком расскажу» - воспитывать умение находить животное по его характер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аническое лото с элементами моделирования» (овощи, фрукты) – закреплять умение называть овощи 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запаху» (овощи, фрукты) – учить определять овощи и фрукты по запах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гадай мою загадку» (о животных леса) - учить отгадывать загадки, опираясь на ключев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что любит» (домашние животные) - уточнить представления детей о том, чем питаются домашние живот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гадай, что в руке» (игр. упражнение)- учить узнавать названный предмет, с помощью одного из анализа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, чей хвост» - закреплять умение различать и называть животных, развивать способность анализ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растение похожее на травку» - по словесному указанию находить нужное растение, закреплять название  комнатных раст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о что одет» (лото с элементами моделирования) – закреплять умение детей систематизировать животных по покрову тела (перья, чешуя, шерсть). Формировать навык пользования мод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» (изображения лисы и зайца) – учить собирать из частей целое (синт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, спряталась рыбка» - развивать умение анализировать, закреплять названия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а или нет» - закрепить знания о частях тела соба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, чем питается зимой» (дикие животные) - уточнить представления детей о том, чем питаются  дикие животные зим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то, где живет» (лото с элементами моделирования) – закреплять умение детей систематизировать животных по среде об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 из 4 частей (птицы) - учить собирать из частей целое (синтез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го не стало (дом. животные) – развивать наблюдательность, закреплять названия дом.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о, о чем расскажу» (овощи, фрукты) – учить находить предмет по словесному опис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и детки?» - учить называть животных и  их детёныш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, умеет делать рыбка» ( слов. игра) - закреплять знания детей о повадка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имней столовой» - закрепить знания детей о зимующих птицах и их названия. Развивать умение подражать их повад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тички» (игр. упр.) – упражнять детей в умении согласовывать свои слова и действия, активизировать речь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знай по голосу, какая это птичка» - закрепить представления детей об издаваемых птицами звуках. Закрепит названи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растение по описанию» (комнатные растения) - умение учитывать названые признаки предмета; развивать наблюд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что любит» (дикие животные) - уточнить представления детей о том, чем питаются дикие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лзает, летает, прыгает» - закреплять знания детей о способе передвижения животн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маму» (дикие животные) - учить называть животных и  их детёнышей. Подбирать парные карти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знай по вкусу» (овощи и фрукты) - упражнять в определении вкуса овощей и фруктов (сладкий, кислый, соленый, горь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ы» (слов игра) – развитие слухового внимания, умения двигаться в соответствии с произносимыми слов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цветут» (лото) – учить подбирать парные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ери и назови цветы, которые ты знаешь» - закреплять название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, которые прилетают весной» - закрепить знания детей о перелетных птицах и их наз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ась рыбка» - развивать умение анализировать, закреплять названия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о что одет» (лото с элементами моделирования) - закреплять умение детей систематизировать животных по покрову тела (перья, чешуя, шерсть). Формировать навык пользования мод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, где что растет» - формировать у детей элементарное представление о том, где растут овощи, фрукты, цвет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ерево по описанию» - умение учитывать названые признаки предмета; развивать наблюд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, где живет» (с элементами моделирования) - закреплять умение детей систематизировать животных по среде об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цветок из частей» - учить собирать из частей целое (синтез). Закреплять названия частей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то, как двигается» (с элементами моделирования) -  закрепить умение детей систематизировать животных по способу передвижения (ноги, крылья, плавн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это тень» - закреплять названия животных, учить определять животное по силуэ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й на вку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пражнять детей в определении вкуса овощей и фруктов (сладкий, кислый, солёный, горький); активизировать речь детей; развивать память, сосредоточенность, выдерж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Не глядя на овощ, определять его вкус, правильно называть вкус словом, терпеливо ждать, когда будет дан овощ для проб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Закрыть глаза, не подглядывать, не торопиться с ответом, пока не разжуёшь. Тому, кто ошибётся, дают возможность попробовать на вкус другой овощ. Найти целый овощ на столе воспит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На столе у воспитателя на подносе лежат фрукты и овощи, знакомые детям: огурец (свежий  и солёный), морковь, капуста, репа, редис; яблоко, груша, слива. На другом подносе эти фрукты и овощи разрезаны на небольшие кусочки из расчёта на каждого ребёнка. Здесь же находятся бумажные салфетки. Воспитатель с подносом обходит всех играющих. К кому подойдёт, тому предлагает закрыть глаза, кладёт на салфетку один кусочек овоща или фрукта и просит ребёнка взять этот кусочек в рот. Тот, не открывая глаз, отгадывает по вкусу и запаху название овоща или фрукта. Затем находит овощ или фрукт на столе. И так воспитатель ходит до тех пор, пока все дети будут вовлечены в игру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Игра заканчивается перечислением принесённых овощей или фруктов, определением вкуса каждого из них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 по описан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Воспитывать умение находить предмет по его наиболее характерным признакам; развивать наблюдательность, находчивость; учить детей описывать предмет, не называя его; воспитывать выдерж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Ищет тот, кого назовёт ведущ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Отгадывание загадок, поиск предметов в групповой комна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с детьми рассматривает картинки (модели), которые он подобрал для игры (растения или животные). При этом воспитатель обращает внимание на основные признаки. Затем предлагает детям отвернуться и быстро раскладывает все картинки (модели) по разным местам и говори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бежались все наши животные (деревья, цветы). Сейчас вы их будете искать. Сейчас я расскажу о том животном, которое вы должны найти самым первым. (Загадывает загадку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, кто отгадал загадку, находит эту картинку (модель) в группе и приносит на стол воспит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описывает следующее животное. Игра продолжается до тех пор, пока все картинки не будут возвращены на мес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листок – лети ко мн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пражнять детей в нахождении листьев по сходству, воспитывать слуховое внимание, активизировать словарь детей (названия деревьев: клён, дуб, рябина, берёз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Бежать можно только после того, как правильно назовёшь дерево, от которого лист, после слов воспитателя: «Такой листок, лети ко мн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Сравнение листьев, нахождение одинаковых листьев и деревьев, бег по сигналу воспитателя, определение победителей (кто ни разу не ошиб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на прогулке вместе с детьми собирает листья (по количеству детей) деревьев, растущих на участке. Оставляет у себя по одному листу от каждого дерева. Дети стоят полукругом возле воспитателя. Обращаясь к ним, педагог говори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вы знаете, какие деревья растут на нашем участке? Давайте назовём их и подойдем к ним (называет, дети рассматривают дерево, листья). Посмотрите, какие листья у клёна. Большие, с зубцами, а вот лист рябины. У листа есть небольшие листики. Сам лист похож на пёрышк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и называя листья. Воспитатель выясняет, что знают дети о деревьях, чем отличаются их листь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поиграем. У меня в руках листья от разных деревьев. (Показывает.) Повторим их названия. Я раздам вам всем по листику. И у себя оставлю несколько штук. Когда я покажу листик и скажу: «У кого такой же , бегите ко мне!»  - вы бежите ко м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йдя в сторону, даёт сигнал. Воспитатель следит, чтобы дети бежали только после сигн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мешоче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адай, что в руке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Учить детей узнавать предметы по характерным признака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Отгадывать знакомый предмет на ощупь. Предмет из мешочка достать и показать можно только после того, как рассказано о нём; мешочек не открывается,  если предмет не узнан по описанию, неправильно назва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Ощупывание предмета; загадывание загадок о предме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Организуя игру, воспитатель подбирает предметы, знакомые детям. Посадив ребят полукругом, чтобы все предметы были видны детям, он проводит краткую беседу. Затем просит несколько детей повторить названия предмета.  Кладёт все предметы в мешочек. Вызывает одного из детей и просить опустить руку в мешочек и назвать предмет, который в нём. Если ребёнок правильно называет, то выбирает того, кто пойдёт  следующий отгадывать предмет в мешочке. Игра продолжается до тех пор, пока все предметы будут назва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ные картин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йди маму, цветы цветут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пражнять детей в сравнении предметов, изображённых на картинке, в нахождении  сходства и в отборе одинаковых изображений; воспитывать внимание, сосредоточенность, формировать речь, вырабатывать умение выполнять правила иг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Показывать и называть только одинаковую картинку; кто правильно отберёт и назовёт парную картинку, тот получает фиш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Поиск нужных картин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У воспитателя набор парных картинок с изображением животных или растений. Воспитатель вместе с детьми рассматривает картинки, дети называют их. Затем педагог берёт две одинаковые картинки и показывает одну из них, спрашивает, что это. Спрашивает, что изображено на второй картинке. Какие они? (одинаковые, пара). Затем педагог раскладывает на столе картинки, а их парные картинки раздаёт детям. Вызывает по одному ребёнку, и он ищет парную картинку на столе, как у не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Усложнение:</w:t>
      </w:r>
      <w:r>
        <w:rPr>
          <w:sz w:val="28"/>
          <w:szCs w:val="28"/>
        </w:rPr>
        <w:t xml:space="preserve"> 1.Картинки раздать всем детям, ищут пару между собой. 2. Картинки педагог не показывает, а описывает, загадывает загадки. Дети отгадываю загадку. Подходит тот ребёнок к воспитателю у кого такая же картин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 картинк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ери дерево из частей, Собери картинку(животные), Сложи картинку из 4 частей (птицы)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</w:t>
      </w:r>
      <w:r>
        <w:rPr>
          <w:sz w:val="28"/>
          <w:szCs w:val="28"/>
        </w:rPr>
        <w:t>: Упражнять детей в составлении целого предмета из его частей; воспитывать волю, усидчивость, целеустремлё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Не ошибаться в выборе. Выигрывает тот, кто раньше других сложил и назвал свою картин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Поиск частей, складывание целой картин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 коробке лежат целые картинки с изображением разных предметов. В другой коробке лежат такие же картинки, но только разрезанные на четыре равные части по вертикали или диагонали. Воспитатель знакомит детей с картинками. Они называют, что на них изображено. Затем показывает часть картинки и спрашивает, от какой картинки этот кусочек. Дети отгадывают предмет, и воспитатель кладёт часть на нужное место целой картинки. Затем вместе с воспитателем ищут остальные части целой карти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Усложнение:</w:t>
      </w:r>
      <w:r>
        <w:rPr>
          <w:sz w:val="28"/>
          <w:szCs w:val="28"/>
        </w:rPr>
        <w:t xml:space="preserve"> 1.Собрать целую картинку из частей без образца. 2. Внести элемент соревнования: кто первый соберёт картинку. 3. Количество частей (разрезать картинку на 6 частей), содержание (на картинке не один предмет, а короткий сюжет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таническое лото, Кто во что одет, Кто, где живёт, Угадай, где что растёт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пражнять детей в умении объединять предметы по месту их произрастания (обитания, покрову тела), закреплять знания о растительном и животном мир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Закрывать клеточки только теми картинками, которые соответствуют содержанию большой карты: овощи - на карте, где нарисован огород, фрукты – где нарисован сад, цветы – на цветнике, клумб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Игровые действия: </w:t>
      </w:r>
      <w:r>
        <w:rPr>
          <w:sz w:val="28"/>
          <w:szCs w:val="28"/>
        </w:rPr>
        <w:t>Находить маленькие карточки с изображением овощей, цветов и фруктов и закрывать ими клеточки на большой карте. Соревнование – кто первый закроет  все карт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 коробке у воспитателя лежат большие карты, на которых изображены сад, огород, цветник, и маленькие карточки  с изображением овощей, фруктов и цветов. Дети рассматривают маленькие карточки, воспитатель выясняет, что у них в руках, где это растёт, что изображено на больших картах. Затем предлагает детям поиграть так, чтобы всё, что растёт на огороде, появилось в огороде, что в цветнике – попало в цветник, что в саду – в сад и все встали бы на свои клеточки. Кто первый закроет все клеточки, тот и выигрыва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и детки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йди маму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Закрепить знания о домашних (диких) животных, их детёнышах, кто как кричит; упражнять в правильном звукопроизношении; вырабатывать умение соотносить изображение детёнышей с картинкой большого живот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Игровые правила: </w:t>
      </w:r>
      <w:r>
        <w:rPr>
          <w:sz w:val="28"/>
          <w:szCs w:val="28"/>
        </w:rPr>
        <w:t xml:space="preserve"> Ставить карточку с изображением детёныша на фланелеграф можно только после того, как услышишь голос взрослого животного, который имитируют дети, а также после того, как правильно назовёшь детёныш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Звукоподражание. Найти детёныша на картинке, поставить на фланелеграф рядом со взрослым живот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одготавливает для игры фланелеграф и набор картинок с изображением животных и их детёнышей: корова и телёнок, лошадь и жеребёнок, коза и козлёнок, собака и щенок. До начла игры воспитатель с детьми рассматривает картинки,  уточняет знание детьми, как животные и детёныши называются. Дети упражняются в звукоподрожании. На фланелеграфе зелёная полянка (зелёная полоска), на которой будут гулять животные. Воспитатель  ставит на фланелеграф взрослое животное, дети произносят характерные звуки, как оно зовет своего детёныша. Подбегает к фланелеграфу ребёнок у кого этот детёныш и ставит рядом со взрослым животным.  Поочерёдно ставят  остальных животных. После того как все мамы найдут своих детёнышей, игру заканчивают повторением слов хором и по одному. Воспитатель обращает внимание на правильное произношение конца слов (</w:t>
      </w:r>
      <w:r>
        <w:rPr>
          <w:i/>
          <w:sz w:val="28"/>
          <w:szCs w:val="28"/>
        </w:rPr>
        <w:t>щенк</w:t>
      </w:r>
      <w:r>
        <w:rPr>
          <w:b/>
          <w:i/>
          <w:sz w:val="28"/>
          <w:szCs w:val="28"/>
        </w:rPr>
        <w:t>ом</w:t>
      </w:r>
      <w:r>
        <w:rPr>
          <w:i/>
          <w:sz w:val="28"/>
          <w:szCs w:val="28"/>
        </w:rPr>
        <w:t>, поросёнк</w:t>
      </w:r>
      <w:r>
        <w:rPr>
          <w:b/>
          <w:i/>
          <w:sz w:val="28"/>
          <w:szCs w:val="28"/>
        </w:rPr>
        <w:t>ом</w:t>
      </w:r>
      <w:r>
        <w:rPr>
          <w:i/>
          <w:sz w:val="28"/>
          <w:szCs w:val="28"/>
        </w:rPr>
        <w:t>, котёнк</w:t>
      </w:r>
      <w:r>
        <w:rPr>
          <w:b/>
          <w:i/>
          <w:sz w:val="28"/>
          <w:szCs w:val="28"/>
        </w:rPr>
        <w:t>о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Усложнение:</w:t>
      </w:r>
      <w:r>
        <w:rPr>
          <w:sz w:val="28"/>
          <w:szCs w:val="28"/>
        </w:rPr>
        <w:t xml:space="preserve"> все картинки раздаются детям: взрослые животные и детёныш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тичьем двор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знай по голосу, какая это птичк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Дидактическая задача: </w:t>
      </w:r>
      <w:r>
        <w:rPr>
          <w:sz w:val="28"/>
          <w:szCs w:val="28"/>
        </w:rPr>
        <w:t>Закрепить знания детей о том, как кричат домашние животные, воспитывать правильное звукопроизнош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Все громко хором произносят звуки, подражая птицам, после слов «с утра», «у пруда», «посреди двора», «вверху» и д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звукоподрож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редлагает детям вспомнить, как кричат гуси, куры, утки. Дети хором произносят «кря-кря-кря», «га-га-га», «ко-ко-ко» и д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, когда называет разных птиц, дети кричат, как о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спитатель                                           Д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….                          Кря-кря-кря! Кря-кря-кря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гуси у пруда….                            Га-га-га! Га-га-га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индюк среди двора….                        Бал-бал-бал! Балды- бал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гуленьки вверху….                      Грру-грру-грру! Грру-грру-грру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курочки в окно….                        Ккко-кко-кко! Кко-кко-кко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Петя-петуш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им-рано по утр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споёт….                                            Ку-ка-ре-ку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й раз воспитатель проводит игру и делит всех детей на группы, давая им названия: «уточки», «гуси», «индюки» и т.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Упражнять детей в умении согласовывать слова и действия; продолжать активизировать речь де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правила:</w:t>
      </w:r>
      <w:r>
        <w:rPr>
          <w:sz w:val="28"/>
          <w:szCs w:val="28"/>
        </w:rPr>
        <w:t xml:space="preserve"> Дети-птички должны согласовывать свои движения со словами стихотворения. Птички выбирают по своему желанию других птич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Имитация движения птиц; выбор новых птичек; использование шапочек для пт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Воспитатель рассказывает детям новое стихотворение про птиче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ели две птички,                           Все люди гляд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 невелички.                             Как они садилис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                                Все люди дивил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захочет быть птичками, воспитатель надевает шапочки птичек. Остальные дети садятся на стульчики в сторонке и наблюдают, как птички полетят, а потом сядут, посидят рядышком и полетят наза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ети и воспитатель произносят слова потешки, а птички выполняют соответствующие действия. Затем они выбирают новых птичек, и игра повторя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де 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ять и уточнять представления детей об овощах и фруктах, развивать память, речь, внимательно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вырезанные овощи и фрукты, макет дерева, макет огор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 очереди подойти к столу и взять один овощ или фрукт, назвать его, определить, где он растет и соответственно положить на макет огорода или повесить на макет дерева. Например: ребенок берет яблоко и говорит: «Это яблоко, оно растет в саду на дереве», потом подходит к макету дерева и вешает вырезанный фрукт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что 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знания детей о домашних животных (что они едят) развивать мышление, внимание, память, воспитывать желание заботиться о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домашних животных и пищи для ни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«покормить» животных во дворе у бабушки. Воспитатель вызывает детей парами. Один ребенок называет животное и выставляет его, а второй - ищет для нее пищу, ставит картину рядом с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пряталась рыб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мение детей анализировать, закреплять названия растений, расширять словарный зап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голубая ткань или бумага (пруд), несколько видов растений, ракушка, палочка, коря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детям показывают маленькую рыбку (игрушку), которая «захотела поиграть с ними в прятки». Воспитатель просит детей закрыть глаза и в это время прячет рыбку за растение или любой другой предмет. Дети открываю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же найти рыбку?» - спрашивает воспитатель. – Сейчас я расскажу вам, куда она спряталась. Воспитатель рассказывает, на что похож тот предмет, за которым «спряталась рыбка. Дети отгад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где жив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зличать диких и домашних животных, птиц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 детей отличать жителей леса от домашних питомцев. Развивать внимание, память, речь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играют два человека, карточки разложены на столе. Один из них собирает диких животных и птиц, другой домашних. Дети должны обязательно объяснять свой выбор, конечно по мере развития речи, но стараться составлять пред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1:00Z</dcterms:created>
  <dc:creator>Слава</dc:creator>
  <dc:description/>
  <cp:keywords/>
  <dc:language>en-US</dc:language>
  <cp:lastModifiedBy>Слава</cp:lastModifiedBy>
  <cp:lastPrinted>2013-12-18T12:49:00Z</cp:lastPrinted>
  <dcterms:modified xsi:type="dcterms:W3CDTF">2013-12-18T16:46:00Z</dcterms:modified>
  <cp:revision>9</cp:revision>
  <dc:subject/>
  <dc:title/>
</cp:coreProperties>
</file>