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гмента урока английского языка «Части тела» по УМК "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3", 3-й класс, под редакцией Биболетовой М.З.,Трубаневой Н.Н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ОУ «СОШ № 22» г. Великий Новгород, Давыденко Евгения Владимировна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 ранее изученного лексического материала по теме «Части те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зучения нового лексического материала при описании  внешности человека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ровка навыков и умений в использовании лексического и грамматического материала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разован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накомство с новыми  лексическими единицами по теме «Части тела. Описание внешно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формообразование и образование вопросительных предложений, используя изученную лексику в реч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, осознавать степень усвоения материал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я осознавать уровень собственных достижений, качества знаний, принимать решения и осуществлять самостоятельный выбор в учебной и познавательной деятельност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способностью определять, принимать и сохранять цели и задачи учебной деятельности, поиска средств её осуществлен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логических операции сравнения, анализа, обобщения, классификации, установления аналогий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сотрудничества со сверстни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ы: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фронт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учения: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оступности, принцип наглядности, принцип сознательности, активности и самостоятельности.</w:t>
            </w:r>
          </w:p>
          <w:p>
            <w:pPr>
              <w:pStyle w:val="Normal"/>
              <w:spacing w:lineRule="auto" w:line="360" w:before="0" w:after="0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:</w:t>
            </w:r>
          </w:p>
        </w:tc>
        <w:tc>
          <w:tcPr>
            <w:tcW w:w="1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а «Учи.ру», электронное приложение к уроку</w:t>
            </w:r>
          </w:p>
        </w:tc>
      </w:tr>
    </w:tbl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260"/>
        <w:gridCol w:w="3686"/>
      </w:tblGrid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, формирующиеся на данном учебном занят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37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рки домашнего зад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ктуализация субъектного опы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обучаем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лексического материала по теме  «Части тела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культминут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остроение вопросительных предло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формация о домашнем задании, инструктаж по его выполн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готовность к саморазвитию и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коррекция, оценка и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уществление учебного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е построение связных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к целеполаг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нятие новых способо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ыполняют команды учителя на иностранном языке, сопоставляют действия одноклассников и свои собственные, активно используют в речевой практике слова из лексического материала «Тело чело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ействий ориентироваться на правила контроля и успешно использовать его в процессе выполнения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ействий ориентироваться на правила контроля и успешно использовать его в процессе выполнения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ознанное и произвольное построение монологического высказывания в уст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ля решения учебных задач операции анализа, синтеза, обобщения, соп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итоговый контроль по результа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ет учащихся, проводит рефлексию настро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! I’m glad to see you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are yo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date is it today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y is it toda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нетическую зарядку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пражнение на развитие аудитивных навыков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проверку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сформулировать тему и цель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и изучение новой лекс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динамическую паузу</w:t>
            </w:r>
          </w:p>
          <w:p>
            <w:pPr>
              <w:pStyle w:val="Style17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38" w:right="4" w:hanging="0"/>
              <w:rPr/>
            </w:pPr>
            <w:r>
              <w:rPr/>
              <w:t>Учитель организует выполнение задания. Даёт детям слова, из которых</w:t>
            </w:r>
          </w:p>
          <w:p>
            <w:pPr>
              <w:pStyle w:val="Style17"/>
              <w:ind w:left="38" w:right="4" w:hanging="0"/>
              <w:rPr>
                <w:b/>
                <w:b/>
              </w:rPr>
            </w:pPr>
            <w:r>
              <w:rPr/>
              <w:t>нужно правильно собрать вопросительные предложения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  <w:t>Учитель просит записать задание. Потом объясняет выполнение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уществляет рефлексию содержания учебного материала.</w:t>
            </w:r>
          </w:p>
          <w:p>
            <w:pPr>
              <w:pStyle w:val="Style17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72" w:right="72" w:hanging="558"/>
              <w:rPr/>
            </w:pPr>
            <w:r>
              <w:rPr/>
              <w:t xml:space="preserve">- О   </w:t>
            </w:r>
          </w:p>
          <w:p>
            <w:pPr>
              <w:pStyle w:val="Style17"/>
              <w:ind w:left="72" w:right="72" w:hanging="558"/>
              <w:rPr/>
            </w:pPr>
            <w:r>
              <w:rPr/>
            </w:r>
          </w:p>
          <w:p>
            <w:pPr>
              <w:pStyle w:val="Style17"/>
              <w:ind w:left="72" w:right="72" w:hanging="558"/>
              <w:rPr/>
            </w:pPr>
            <w:r>
              <w:rPr/>
            </w:r>
          </w:p>
          <w:p>
            <w:pPr>
              <w:pStyle w:val="Style17"/>
              <w:ind w:left="72" w:right="72" w:hanging="558"/>
              <w:rPr/>
            </w:pPr>
            <w:r>
              <w:rPr/>
            </w:r>
          </w:p>
          <w:p>
            <w:pPr>
              <w:pStyle w:val="Style17"/>
              <w:ind w:left="72" w:right="72" w:hanging="558"/>
              <w:rPr/>
            </w:pPr>
            <w:r>
              <w:rPr/>
            </w:r>
          </w:p>
          <w:p>
            <w:pPr>
              <w:pStyle w:val="Style17"/>
              <w:ind w:left="72" w:right="72" w:hanging="558"/>
              <w:rPr/>
            </w:pPr>
            <w:r>
              <w:rPr/>
            </w:r>
          </w:p>
          <w:p>
            <w:pPr>
              <w:pStyle w:val="Style17"/>
              <w:ind w:left="72" w:right="72" w:hanging="558"/>
              <w:rPr/>
            </w:pPr>
            <w:r>
              <w:rPr/>
            </w:r>
          </w:p>
          <w:p>
            <w:pPr>
              <w:pStyle w:val="Style17"/>
              <w:ind w:left="72" w:right="72" w:hanging="558"/>
              <w:rPr/>
            </w:pPr>
            <w:r>
              <w:rPr/>
              <w:t xml:space="preserve">   </w:t>
            </w:r>
          </w:p>
          <w:p>
            <w:pPr>
              <w:pStyle w:val="Style17"/>
              <w:ind w:right="72" w:hanging="0"/>
              <w:rPr/>
            </w:pPr>
            <w:r>
              <w:rPr/>
            </w:r>
          </w:p>
          <w:p>
            <w:pPr>
              <w:pStyle w:val="Style17"/>
              <w:ind w:right="72" w:hanging="0"/>
              <w:rPr/>
            </w:pPr>
            <w:r>
              <w:rPr/>
            </w:r>
          </w:p>
          <w:p>
            <w:pPr>
              <w:pStyle w:val="Style17"/>
              <w:ind w:right="72" w:hanging="0"/>
              <w:rPr/>
            </w:pPr>
            <w:r>
              <w:rPr/>
            </w:r>
          </w:p>
          <w:p>
            <w:pPr>
              <w:pStyle w:val="Style17"/>
              <w:ind w:right="72" w:hanging="0"/>
              <w:rPr/>
            </w:pPr>
            <w:r>
              <w:rPr/>
            </w:r>
          </w:p>
          <w:p>
            <w:pPr>
              <w:pStyle w:val="Style17"/>
              <w:ind w:right="7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ё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короговорки на англий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на развитие аудитивных навыков. На слайде подобраны слова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Обучаемые должны повторять слова за учителем и хлопать в ладоши, когда слышат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прыгать, когда услышат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8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тему урока с опорой на полученную информацию.</w:t>
            </w:r>
          </w:p>
          <w:p>
            <w:pPr>
              <w:pStyle w:val="Style17"/>
              <w:ind w:left="38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Style17"/>
              <w:ind w:right="4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повторение нов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упражнения и поют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ul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мые, глядя на предложенные слова, определяют в каком порядке слова необходимо поместить в в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8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результаты работы на уроке, своё настроение в конце урока.</w:t>
            </w:r>
          </w:p>
          <w:p>
            <w:pPr>
              <w:pStyle w:val="Style17"/>
              <w:ind w:left="38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Style17"/>
              <w:ind w:left="38" w:right="4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4:00Z</dcterms:created>
  <dc:creator>Назыровы</dc:creator>
  <dc:description/>
  <dc:language>en-US</dc:language>
  <cp:lastModifiedBy>канц</cp:lastModifiedBy>
  <dcterms:modified xsi:type="dcterms:W3CDTF">2020-04-15T18:17:00Z</dcterms:modified>
  <cp:revision>3</cp:revision>
  <dc:subject/>
  <dc:title/>
</cp:coreProperties>
</file>