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10101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10101"/>
          <w:spacing w:val="0"/>
          <w:sz w:val="28"/>
          <w:szCs w:val="28"/>
        </w:rPr>
        <w:t xml:space="preserve">Особенности применения педагогических игр </w:t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10101"/>
          <w:spacing w:val="0"/>
          <w:sz w:val="28"/>
          <w:szCs w:val="28"/>
        </w:rPr>
        <w:t>в дополнительном образовании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10101"/>
          <w:spacing w:val="0"/>
          <w:sz w:val="28"/>
          <w:szCs w:val="28"/>
        </w:rPr>
        <w:t>.</w:t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ab/>
        <w:t>В настоящее время педагоги дополнительного образования детей все более осознанно начинают использовать современные образовательные технологии, рассчитанные на самообразование детей, на их максимальную самореализацию в обществе, эвристическое и проблемное развивающее обучение, совместные научные исследования, образование на основе компьютерных средств игровых технологий.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Игра наряду с трудом и ученьем - один из основных видов деятельности человека.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1010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ab/>
        <w:t xml:space="preserve">Игра (Г.К.Селевко) - это вид деятельности в условиях ситуаций, направленных на воссоздание и усвоение общественного опыта, в котором складывается и совершенствуется самоуправление поведением. </w:t>
      </w:r>
    </w:p>
    <w:p>
      <w:pPr>
        <w:pStyle w:val="TextBody"/>
        <w:widowControl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1010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8"/>
          <w:szCs w:val="28"/>
        </w:rPr>
        <w:t>Как феномен педагогической культуры, игра выполняет следующие важные функции: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1010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10101"/>
          <w:spacing w:val="0"/>
          <w:sz w:val="28"/>
          <w:szCs w:val="28"/>
        </w:rPr>
        <w:t>Функция социализаци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8"/>
          <w:szCs w:val="28"/>
        </w:rPr>
        <w:t xml:space="preserve">. 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1010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8"/>
          <w:szCs w:val="28"/>
        </w:rPr>
        <w:t>Игра - есть сильнейшее средство включения ребёнка в систему общественных отношений, усвоения им богатств культуры.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1010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10101"/>
          <w:spacing w:val="0"/>
          <w:sz w:val="28"/>
          <w:szCs w:val="28"/>
        </w:rPr>
        <w:t>Функция межнациональной коммуникаци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8"/>
          <w:szCs w:val="28"/>
        </w:rPr>
        <w:t xml:space="preserve">. 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1010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8"/>
          <w:szCs w:val="28"/>
        </w:rPr>
        <w:t>Игра позволяет ребёнку усваивать общечеловеческие ценности, культуру представителей разных национальностей;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1010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10101"/>
          <w:spacing w:val="0"/>
          <w:sz w:val="28"/>
          <w:szCs w:val="28"/>
        </w:rPr>
        <w:t>Функция самореализации ребёнка в игре.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1010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8"/>
          <w:szCs w:val="28"/>
        </w:rPr>
        <w:t>Игра позволяет построить и проверить проект снятия конкретных жизненных затруднений в практике ребёнка, – выявить недостатки опыта.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1010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10101"/>
          <w:spacing w:val="0"/>
          <w:sz w:val="28"/>
          <w:szCs w:val="28"/>
        </w:rPr>
        <w:t xml:space="preserve">Коммуникативная функци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8"/>
          <w:szCs w:val="28"/>
        </w:rPr>
        <w:t xml:space="preserve">игры 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1010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8"/>
          <w:szCs w:val="28"/>
        </w:rPr>
        <w:t>ярко иллюстрирует тот факт, что игра- деятельность коммуникативная, позволяющая ребёнку войти в реальный контекст сложнейших человеческих коммуникаций.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1010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8"/>
          <w:szCs w:val="28"/>
        </w:rPr>
        <w:t xml:space="preserve">5.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10101"/>
          <w:spacing w:val="0"/>
          <w:sz w:val="28"/>
          <w:szCs w:val="28"/>
        </w:rPr>
        <w:t xml:space="preserve">Терапевтическая функция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10101"/>
          <w:spacing w:val="0"/>
          <w:sz w:val="28"/>
          <w:szCs w:val="28"/>
          <w:lang w:val="ru-RU"/>
        </w:rPr>
        <w:t>игры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1010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8"/>
          <w:szCs w:val="28"/>
        </w:rPr>
        <w:t>заключается в использовании игры как средства преодоления различных трудностей, возникающих у ребёнка в поведении, общении, учении.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1010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8"/>
          <w:szCs w:val="28"/>
        </w:rPr>
        <w:t xml:space="preserve">6.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10101"/>
          <w:spacing w:val="0"/>
          <w:sz w:val="28"/>
          <w:szCs w:val="28"/>
        </w:rPr>
        <w:t xml:space="preserve">Диагностическая функция игры 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1010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8"/>
          <w:szCs w:val="28"/>
        </w:rPr>
        <w:t>предоставляет возможность педагогу диагностировать различные проявления ребёнка (интеллектуальные, творческие, эмоциональные).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10101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0101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0101"/>
          <w:spacing w:val="0"/>
          <w:sz w:val="28"/>
          <w:szCs w:val="28"/>
          <w:lang w:val="ru-RU"/>
        </w:rPr>
        <w:t>Коррекционная функция игры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10101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8"/>
          <w:szCs w:val="28"/>
        </w:rPr>
        <w:t>-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1010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8"/>
          <w:szCs w:val="28"/>
          <w:lang w:val="ru-RU"/>
        </w:rPr>
        <w:t xml:space="preserve">это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8"/>
          <w:szCs w:val="28"/>
        </w:rPr>
        <w:t>есть внесение позитивных изменений, дополнений в структуру личностных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10101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8"/>
          <w:szCs w:val="28"/>
        </w:rPr>
        <w:t>показателей ребёнка. В игре этот процесс происходит естественно, мягко.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8"/>
          <w:szCs w:val="28"/>
        </w:rPr>
        <w:t xml:space="preserve">8.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10101"/>
          <w:spacing w:val="0"/>
          <w:sz w:val="28"/>
          <w:szCs w:val="28"/>
        </w:rPr>
        <w:t xml:space="preserve">Развлекательная функция игры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8"/>
          <w:szCs w:val="28"/>
        </w:rPr>
        <w:t>это одна из основных её функций.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single"/>
        </w:rPr>
        <w:t>Педагогическая игр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обладает существенным признаком - четко поставленной целью обучения и соответствующим ей педагогическим результатом, которые могут быть обоснованы, выделены в явном виде и характеризуются учебно-познавательной направленностью.</w:t>
      </w:r>
    </w:p>
    <w:p>
      <w:pPr>
        <w:pStyle w:val="TextBody"/>
        <w:widowControl/>
        <w:pBdr/>
        <w:bidi w:val="0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1010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4"/>
          <w:u w:val="none"/>
          <w:lang w:val="ru-RU"/>
        </w:rPr>
        <w:t>На основе педагогической игры разработаны педагогические технологии игры. Они так и называются - игровые технологии.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1010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8"/>
          <w:szCs w:val="28"/>
        </w:rPr>
        <w:tab/>
        <w:t>Место и роль игровой технологии в учреждениях дополнительного образования, сочетание элементов игры и ученья во многом зависят от понимания педагогом классификации педагогических игр. Попытку классифицировать педагогические игры в соответствии с различными основаниями осуществил Г.К. Селевко: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10101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10101"/>
          <w:spacing w:val="0"/>
          <w:sz w:val="28"/>
          <w:szCs w:val="28"/>
        </w:rPr>
        <w:t>I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10101"/>
          <w:spacing w:val="0"/>
          <w:sz w:val="28"/>
          <w:szCs w:val="28"/>
        </w:rPr>
        <w:t>По области деятельности: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1010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8"/>
          <w:szCs w:val="28"/>
          <w:u w:val="none"/>
        </w:rPr>
        <w:t>1.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10101"/>
          <w:spacing w:val="0"/>
          <w:sz w:val="28"/>
          <w:szCs w:val="28"/>
          <w:u w:val="none"/>
        </w:rPr>
        <w:t xml:space="preserve">Физические (двигательные) игры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8"/>
          <w:szCs w:val="28"/>
        </w:rPr>
        <w:t>(спортивные, подвижные)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1010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8"/>
          <w:szCs w:val="28"/>
        </w:rPr>
        <w:t xml:space="preserve">- это самые разнообразные и многочисленные во всём пространстве детских игр. Они развивают спортивные умения и навыки, физические данные, укрепляют здоровье, вырабатывают дух коллективизма и взаимопомощи. Наибольшее количество народных забав - это подвижные игры. В их основе – спортивная борьба, состязательность, конкуренция. 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1010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10101"/>
          <w:spacing w:val="0"/>
          <w:sz w:val="28"/>
          <w:szCs w:val="28"/>
        </w:rPr>
        <w:t>Трудовые игры.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1010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8"/>
          <w:szCs w:val="28"/>
        </w:rPr>
        <w:t>Эти игры отражают профессиональную деятельность взрослых. Часто объект игры-труда (крепость, дом, подъёмныйкран и т.д.) необходим детям для ролевой или иной игры как обязательный её аксессуар.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1010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10101"/>
          <w:spacing w:val="0"/>
          <w:sz w:val="28"/>
          <w:szCs w:val="28"/>
        </w:rPr>
        <w:t>Социальные игр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8"/>
          <w:szCs w:val="28"/>
        </w:rPr>
        <w:t xml:space="preserve">. 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1010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8"/>
          <w:szCs w:val="28"/>
        </w:rPr>
        <w:t>Все игры социальны в своей основе. Но существуют игры с наибольшим социальным запасом и ориентацией на социализацию личности ребёнка. К ним относятся деловые и сюжетно-ролевые игры.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10101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10101"/>
          <w:spacing w:val="0"/>
          <w:sz w:val="28"/>
          <w:szCs w:val="28"/>
        </w:rPr>
        <w:t>Интеллектуальные игры (викторины)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1010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10101"/>
          <w:spacing w:val="0"/>
          <w:sz w:val="28"/>
          <w:szCs w:val="28"/>
          <w:lang w:val="ru-RU"/>
        </w:rPr>
        <w:t xml:space="preserve">это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8"/>
          <w:szCs w:val="28"/>
        </w:rPr>
        <w:t xml:space="preserve">– особый вид игр, основанный на целенаправленном развитии, обогащении интеллекта, на передаче важных сведений, информации о мире. Это игры, осмысленно ориентированные на обучение ребёнка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8"/>
          <w:szCs w:val="28"/>
        </w:rPr>
        <w:t xml:space="preserve"> процессе таких игр расширяется кругозор детей, любознательность, тренируется память, формируется логическое мышление. 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10101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10101"/>
          <w:spacing w:val="0"/>
          <w:sz w:val="28"/>
          <w:szCs w:val="28"/>
        </w:rPr>
        <w:t>II - По характеру педагогического процесса: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1010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10101"/>
          <w:spacing w:val="0"/>
          <w:sz w:val="28"/>
          <w:szCs w:val="28"/>
        </w:rPr>
        <w:t>Обучающие;тренинговые; обобщающие игры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1010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8"/>
          <w:szCs w:val="28"/>
        </w:rPr>
        <w:t>- дают возможность детям понять и изучить учебный материал, формируют у них умения и навыки.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1010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10101"/>
          <w:spacing w:val="0"/>
          <w:sz w:val="28"/>
          <w:szCs w:val="28"/>
        </w:rPr>
        <w:t xml:space="preserve">Репродуктивные, продуктивные, творческие игры 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1010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8"/>
          <w:szCs w:val="28"/>
        </w:rPr>
        <w:t>- развивают у детей активность, творческие способности.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1010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10101"/>
          <w:spacing w:val="0"/>
          <w:sz w:val="28"/>
          <w:szCs w:val="28"/>
        </w:rPr>
        <w:t xml:space="preserve">Коммуникативные; диагностические; профориентационные игры 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1010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10101"/>
          <w:spacing w:val="0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8"/>
          <w:szCs w:val="28"/>
        </w:rPr>
        <w:t>учат детей общаться, способствуют их раскрепощению, в процессе таких игр прослеживается диагностика у ребят.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1010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10101"/>
          <w:spacing w:val="0"/>
          <w:sz w:val="28"/>
          <w:szCs w:val="28"/>
        </w:rPr>
        <w:t xml:space="preserve">Познавательные;развивающие; воспитательные игры 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1010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10101"/>
          <w:spacing w:val="0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8"/>
          <w:szCs w:val="28"/>
        </w:rPr>
        <w:t>развивают творческие способности, любознательнос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8"/>
          <w:szCs w:val="28"/>
        </w:rPr>
        <w:t xml:space="preserve">, обогащают словарный запас. 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10101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10101"/>
          <w:spacing w:val="0"/>
          <w:sz w:val="28"/>
          <w:szCs w:val="28"/>
        </w:rPr>
        <w:t>III – По игровой методике: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1010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10101"/>
          <w:spacing w:val="0"/>
          <w:sz w:val="28"/>
          <w:szCs w:val="28"/>
        </w:rPr>
        <w:t>Сюжетно - ролевые игры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1010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8"/>
          <w:szCs w:val="28"/>
        </w:rPr>
        <w:t xml:space="preserve">- служат важным источником формирования социального сознания ребёнка в дошкольном возрасте, ибо в ней ребёнок отождествляет себя со взрослыми, воспроизводит их функции, копирует отношения в специально создаваемых ими же самими условиях. 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1010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8"/>
          <w:szCs w:val="28"/>
        </w:rPr>
        <w:t>Сюжет – содержательная канва игры, он узнаваем, но вместе с тем в нём условия преодоления стереотипов поведения в повседневной жизни, к которым можно отнести непреодолимость, самостоятельный выбор, риск, эмоциональную вовлечённость. Они не просто копируют окружающую жизнь, они являются проявлением свободной деятельности детей, в которой, фантазируя и подражая, они раскрывают свой характер, своё понимание жизни. В этом и заключается их основная функция и значение для развития личности.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1010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10101"/>
          <w:spacing w:val="0"/>
          <w:sz w:val="28"/>
          <w:szCs w:val="28"/>
        </w:rPr>
        <w:t xml:space="preserve">Деловые игры 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1010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8"/>
          <w:szCs w:val="28"/>
        </w:rPr>
        <w:t>- Такие игры используются для решения комплексных задач усвоения нового, закрепления материала, развития творческих способностей, формирование общеучебных умений, даёт возможность детям понять и изучить учебный материал с различных позиций.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1010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10101"/>
          <w:spacing w:val="0"/>
          <w:sz w:val="28"/>
          <w:szCs w:val="28"/>
        </w:rPr>
        <w:t xml:space="preserve">Имитационные игры 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1010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8"/>
          <w:szCs w:val="28"/>
        </w:rPr>
        <w:t>- имитируют деятельность какой-либо организации, предприятия или его подразделения. Имитироваться могут события, конкретная деятельность людей.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1010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8"/>
          <w:szCs w:val="28"/>
        </w:rPr>
        <w:t xml:space="preserve">4.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10101"/>
          <w:spacing w:val="0"/>
          <w:sz w:val="28"/>
          <w:szCs w:val="28"/>
        </w:rPr>
        <w:t>Игры-драматизации.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1010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8"/>
          <w:szCs w:val="28"/>
        </w:rPr>
        <w:t xml:space="preserve">В них разыгрывается какая-либо ситуация, поведение человека в этой обстановке. 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1010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8"/>
          <w:szCs w:val="28"/>
        </w:rPr>
        <w:t>Основная задача таких игр – научить детей ориентироваться в различных обстоятельствах, давать объективную оценку своему поведению, учитывать возможности других людей, устанавливать с ними контакты, влиять на их интересы, потребности и деятельность, не прибегая к формальным атрибутам власти, к приказу. Для них составляется сценарий, где описываются конкретная ситуация, функции и обязанности действующих лиц, их задачи.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10101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10101"/>
          <w:spacing w:val="0"/>
          <w:sz w:val="28"/>
          <w:szCs w:val="28"/>
        </w:rPr>
        <w:t xml:space="preserve">IV – По предметной области: 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1010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8"/>
          <w:szCs w:val="28"/>
        </w:rPr>
        <w:t xml:space="preserve">- Традиционные народные игры 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1010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8"/>
          <w:szCs w:val="28"/>
        </w:rPr>
        <w:t>- содержат оптимальные средства для физического, нравственного и умственного воспитания. Они приучают к дисциплине, организованности, воспитывают нравственные начала, формируют художественный вкус, развивают поэтические и эстетические свойства, ведь в театрализованной игре происходит перевоплощение её участников в различные персонажи и играющие на какое-то время становятся актёрами.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10101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10101"/>
          <w:spacing w:val="0"/>
          <w:sz w:val="28"/>
          <w:szCs w:val="28"/>
        </w:rPr>
        <w:t>V – По игровой среде: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1010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10101"/>
          <w:spacing w:val="0"/>
          <w:sz w:val="28"/>
          <w:szCs w:val="28"/>
        </w:rPr>
        <w:t>Игры с предметами (без предметов)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1010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8"/>
          <w:szCs w:val="28"/>
        </w:rPr>
        <w:t>игры с мячом, верёвкой, битой или с использованием какого-либо инвентаря.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1010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10101"/>
          <w:spacing w:val="0"/>
          <w:sz w:val="28"/>
          <w:szCs w:val="28"/>
        </w:rPr>
        <w:t xml:space="preserve">Настольные игры 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1010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8"/>
          <w:szCs w:val="28"/>
        </w:rPr>
        <w:t>развивают усидчивость, ум, терпение, смекалку, моторику рук, позволяют проявить себя.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1010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10101"/>
          <w:spacing w:val="0"/>
          <w:sz w:val="28"/>
          <w:szCs w:val="28"/>
        </w:rPr>
        <w:t xml:space="preserve">Игры на свежем воздухе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8"/>
          <w:szCs w:val="28"/>
        </w:rPr>
        <w:t>способствуют укреплению здоровья, развивают физические данные детей.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1010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10101"/>
          <w:spacing w:val="0"/>
          <w:sz w:val="28"/>
          <w:szCs w:val="28"/>
        </w:rPr>
        <w:t>Компьютерные,телевизионные игры.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8"/>
          <w:szCs w:val="28"/>
        </w:rPr>
        <w:t>Компьютерные игры, отражающие идеи электронных игровых комплексов, сегодня демонстрируют мир заимствованной культуры, «навязанные» извне сюжеты. Игровые программы сводят досуговую деятельность ребёнка к манипуляции на экранах дисплеев, к погружению в нарисованный мир военных или иных конфликтов или в игровые ситуации «азарта выигрыша».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single"/>
        </w:rPr>
        <w:t>Игровые технологи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- одни из популярных педагогических технологий, применяемых в дополнительном образовании детей. Это технологии, в основу которых положена педагогическая игра как вид деятельности в условиях ситуаций, направленных на воссоздание и усвоение общественного опыта. Педагогическая игра, как основная единица этой технологии, одновременно может иметь свои педагогические цели и задачи, но в то же время предусматривает спонтанный выход играющих за поле заранее намеченных педагогических установок и дальнейшую игровую импровизацию обучающихся и педагога. Механизм усвоения предлагаемых установок связан с учетом различных ролевых позиций, заранее принимаемых условий.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ab/>
        <w:t>Игровые технологии обладают средствами, активизирующими и интенсифицирующими деятельность учащихся, эти средства составляют главную идею и основу эффективности результатов.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ричиной изобретения игровых педагогических технологий являются главные черты, присущие большинству игр, такие как: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свободная развивающая деятельность, предпринимаемая лишь по желанию ребенка, ради удовольствия от самого процесса деятельности, а не только от результата;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творческий, в значительной мере импровизационный, очень активный характер этой деятельности;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эмоциональная приподнятость деятельности, соперничество, состязательность, конкуренция, аттракция и т.п. (чувственная природа игры, «эмоциональное напряжение»);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наличие прямых или косвенных правил, отражающих содержание игры, логическую или временную последовательность ее развития.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>Основные принципы игровых технологи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: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природо- и культуросообразность;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умение моделировать, драматизировать;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свобода деятельности;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эмоциональная приподнятость;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равноправие.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>Цели образования игровых технологий обширны: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дидактические: расширение кругозора, применение ЗУН на практике, развитие определенных умений и навыков;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воспитательные: воспитание самостоятельности, сотрудничества, общительности, коммуникативности;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развивающие: развитие качеств и структур личности;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социальные: приобщение к нормам и ценностям общества, адаптация к условиям среды.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single"/>
        </w:rPr>
        <w:t>Игровые технологии имеют различную направленность: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1) дидактические - формирование определённых умений и навыков, необходимых в практической деятельности;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2) воспитывающие - воспитание самостоятельности, формирование определённых позиций, сотрудничества, коммуникабельности;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3) развивающие - развитие внимания, речи, мышления, рефлексии, мотивации учебной деятельности;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4) социализирующие - приобщение к нормам и ценностям общества; адаптация к условиям среды, саморегуляция. Игровая технология как средство развития познавательной деятельности обучающихся</w:t>
      </w:r>
      <w:r>
        <w:rPr>
          <w:rFonts w:cs="Montserrat" w:ascii="Montserrat" w:hAnsi="Montserrat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в процессе изучения иностранного языка.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1010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ab/>
        <w:t xml:space="preserve">Перед педагогом дополнительного образования ставится задача найти гуманистические методы воздействия на личность ребенка. Именно игра занимает центральное место в его жизни, где он чувствует себя в безопасности, комфортно, ощущает психологический простор и свободу. Важна роль педагога, который организует игровое пространство, игровую ситуацию. Умение пригласить в игру столько участников, сколько необходимо, объяснить сам процесс игры - все это требует от педагога высокого профессионализма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single"/>
        </w:rPr>
        <w:t>Технология проведения игр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заключается в том, чтобы ребенок мог самовыразиться, самоутвердиться, познать себя и других, чтобы детям в игре было легко и уютно.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8"/>
          <w:szCs w:val="28"/>
        </w:rPr>
        <w:tab/>
        <w:t>Применение игровых технологий в учреждениях дополнительного образования оказывают большое влияние на развитие жизненной активности детей, организаторских, коммуникативных и других не менее важных качеств личности, формирование которых связано с увеличением «удельного веса» самообучения и саморазвития в собственном педагогическом процессе работы над собой и над своей ролью в жизни.</w:t>
      </w:r>
    </w:p>
    <w:p>
      <w:pPr>
        <w:pStyle w:val="TextBody"/>
        <w:widowControl/>
        <w:pBdr/>
        <w:spacing w:lineRule="atLeast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  <w:font w:name="Montserra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