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взаимоотношения и взаимодействия, в условиях интернатного учрежд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втор: Жигулина Л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категориями педагогики являются: развитие, воспитание, образование, обучение. Развитие человека –это процесс становления его личности под влиянием внешних и внутренних, управляемых и неуправляемых социальных и природных факторов. Воспитание в широком смысле представляет собой целенаправленный процесс формирования интеллекта, физических и духовных сил личности, подготовки ее к жизни, активному участию в трудовой деятельности. Воспитание в узком смысле слова - систематическое и целенаправленное воздействие воспитателя на воспитуемых с целью формирования у них желаемого отношения к людям и явлениям окружающего ми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е процесс и результат усвоения определенной системы знаний и обеспечение на этой основе соответствующего уровня развития лич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 в Шебекинской гимназии- интернате получают, в основном, в процессе воспитания и обучения под руководством педагогов. Однако все возрастающую роль играет и самообразование, т. е. приобретение системы знаний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я все существенные свойства педагогического процесса (двусторонность, направленность на гармоничное развитие личности, единство содержательной и процессуальной сторон), обучение в Шебекинской гимназии - интернате в  то же время имеет и специфические качественные отлич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ость воспитанниц формируется и развивается в результате воздействия многочисленных факторов, объективных и субъективных, природных и общественных, внутренних и внешних, независимых и зависимых от воли и сознания  педагогов, действующих  согласно определенным целям. При этом сами воспитанницы не мыслятся как пассивные существа. Они  выступают как субъекты своего собственного формирования и развития. Целенаправленное управление процессом развития личности обеспечивает научно организованное воспитание. Объективный воспитательный процесс нашего учреждения представляет собой широкое, многостороннее взаимодействие детей как активных субъектов деятельности с окружающей природно-социальной средой, прежде всего взрослыми людьми. В этом взаимодействии  наши воспитанницы являются одновременно субъектом самоизменения и объектом воздействия, благодаря чему они созревают как личности, индивидуальности и приспосабливаются к условиям социальной жизни.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, развитие воспитанниц может происходить позитивно без участия или даже вопреки участию педагога. Но  образовательный процесс , действует на воспитанниц интернатного учреждения как  совокупность учебно-воспитательного и самообразовательного процессов, направленную на решение задач образования, воспитания и развития личности в соответствии с государственным образовательным стандартом.  Таким образом, внутри образовательного процесса  Шебекинской гимназии-интерната можно выделить два компонента, каждый из которых является процессом: обучение и воспитание. Эти процессы (обучение и воспитание) имеют как общее, так и особенное. Общность процессов обучения и воспитания в реальном образовательном процессе заключается в том, что процесс обучения осуществляет функцию воспитания, а процесс воспитания невозможен без обучения воспитуемых. Оба процесса влияют на сознание, поведение, эмоции личности воспитанниц и ведут к ее развитию. Специфика процессов обучения и воспитания в Шебекинской гимназии- интернате  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учения составляют в основном научные знания о мире;</w:t>
      </w:r>
    </w:p>
    <w:p>
      <w:pPr>
        <w:pStyle w:val="Normal"/>
        <w:jc w:val="both"/>
        <w:rPr/>
      </w:pPr>
      <w:r>
        <w:rPr>
          <w:sz w:val="28"/>
          <w:szCs w:val="28"/>
        </w:rPr>
        <w:t>- в содержании воспитания преобладают нормы, правила поведения, ценности, иде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 в нашем учреждении отражает свойства, характерные как для обучения, так и для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вусторонность взаимодействия педагога 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сего процесса на всестороннее и гармоничное развитие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одержательной и процессуальной (технологической)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структурных элементов: цели - содержания образования и средств достижения образовательных задач - результа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ю трех функций: развития, обучения и воспит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ность образовательного процесса Шебекинской гимназии-интерната с внутренней стороны заключается в саморазвити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образования в гимназии-интернате как процесса, предполагает  во-первых, разграничение двух его сторон - обучения и научения;  во-вторых, со стороны обучающего образовательный процесс представляет всегда  единство обучения и воспитания;  в-третьих, сам процесс воспитывающего обучения включает с позиции обучающегося освоение знаний, практические действия, выполнение учебных познавательных задач, а также личностные и коммуникативные тренинги, что способствует его всесторонне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педагогического процесса в нашем учреждении как целостности возможно с позиций системного подхода, который позволяет увидеть в нем, прежде всего, педагогическую систему.  Под педагогической системой нужно понимать множество взаимосвязанных структурных компонентов, объединенных единой образовательной целью развития личности, функционирующих в целостном педагогическом процессе. Педагогический процесс в Шебекинской гимназии - интернате, таким образом, представляет собой специально организованное взаимодействие педагогов и воспитанников по поводу содержания образования с использованием средств обучения и воспитания (педагогических средств) с целью решения задач образования, направленных на удовлетворение потребностей как общества, так и самой  воспитанницы и  в ее развитии и саморазви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ой процесс, в нашем педагогическом учреждении, есть последовательная смена одного состояния другим. В педагогическом процессе она есть результат педагогического взаимодействия. Он, в отличие от любого другого взаимодействия, представляет собой преднамеренный контакт (длительный или временный) педагога и воспитанников, следствием которого являются взаимные изменения в их поведении, деятельности и отношениях. Педагогическое взаимодействие включает в себя в единстве педагогическое влияние, его активное восприятие и усвоение воспитанником проявляющуюся в ответных непосредственных или опосредованных влияниях на педагога и на самого себя (самовоспитание). Такое понимание педагогического взаимодействия позволяет педагогам нашего учреждения  выделить в структуре, как педагогического процесса, так и педагогической системы два важнейших компонента - педагогов и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процесс в Шебекинской гимназии – интернате  осуществляется в специально организованных условиях, которые связаны, прежде всего, с содержанием и технологией педагогического взаимодействия. Таким образом, выделяются еще два компонента педагогического процесса и системы: содержание образования и средства образования (материально-технические и педагогические - формы, методы, приемы). Взаимосвязи таких компонентов системы, как педагоги и воспитанники, содержание образования и его средства, порождают реальный педагогический процесс как динамическую систем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в нашей гимназии как целенаправленный процесс социализации в любом случае включает в себя и воспитание. Следовательно, воспитание - это специально организованная деятельность педагогов и воспитанников для реализации целей образования в условиях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- специфический способ образования, направленный на развитие личности посредством организации усвоения обучающимися научных знаний и способов деятельности. Являясь составной частью воспитания, обучение отличается от него степенью регламентированности педагогического процесса нормативными предписаниями, как содержательного плана, так и организационно-технического.  Например, в процессе обучения должен быть реализован государственный стандарт содержания образования, обучение также ограничено временными рамками (учебный год, урок), требует определенных технических и наглядных средств обучения, электронных и словесно-знаковых средств информации (учебники, компьютеры).              Воспитание и обучение как способы осуществления педагогического процесса составляют, таким образом, технологии образования, в которых фиксируются целесообразные и оптимальные шаги, этапы, ступени достижения выдвинутых целей образования. Педагогическая технология - это последовательная, взаимообусловленная система действий педагога, связанных с применением той или иной совокупности методов воспитания и обучения, осуществляемых в педагогическом процессе с целью решения различных педагогических задач: преобразование содержания образования в учебный материал; выбор методов, средств и организационных форм педагогического процесса.   Педагогическая задача является элементарной единицей педагогического процесса, для решения которой на каждом конкретном его этапе организуется педагогическое взаимодействие. Педагогическая деятельность в Шебекинской гимназии- интернате, в свою очередь, может быть представлена как взаимосвязанная последовательность решения бесчисленного множества задач разного уровня сложности, в которое неизбежно включены во взаимодействии с педагогами и воспитанники.  Педагогическая задача - это материализованная ситуация воспитания и обучения, характеризующаяся взаимодействием педагогов и воспитанников с определенной целью. Полноценное интеллектуальное, социальное и нравственное развитие человека - это результат реализации всех функций образовательного процесса в их единстве. Воспитание и обучение обуславливают качественную характеристику образования - результаты педагогического процесса, отражающие степень реализации целей образования. Результаты образования определяются степенью присвоения ценностей, рождающихся в педагогическом процессе, которые так важны для экономического, нравственного, интеллектуального состояния всех «потребителей» образовательной сферы - и государства, и общества, и каждого человека. В свою очередь, результаты образования как педагогического процесса связаны со стратегиями развития образования, ориентированными на перспективу. Активное взаимодействие всех участников образовательного процесса нашей гимназии необходимо для успешного протекания вопросов обучения, воспитания и развития личности ребенка. Успешность воспитательного процесса в гимназии зависит от сотрудничества классного руководителя с: администрацией школы, педагогами-предметниками,  работающими в классе, психологом школы, социальным педагогом;  педагогами дополнительного образования, воспитателями, школьным библиотекарем. Воспитательная работа в школе никогда не будет достаточно содержательной и эффективной, если активного участия в ней не будут принимать родители, которые являются полноправными субъектами организации 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5:00Z</dcterms:created>
  <dc:creator>ученик</dc:creator>
  <dc:description/>
  <cp:keywords/>
  <dc:language>en-US</dc:language>
  <cp:lastModifiedBy>Компьютер</cp:lastModifiedBy>
  <dcterms:modified xsi:type="dcterms:W3CDTF">2023-12-12T21:02:00Z</dcterms:modified>
  <cp:revision>6</cp:revision>
  <dc:subject/>
  <dc:title/>
</cp:coreProperties>
</file>