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tab/>
        <w:tab/>
      </w:r>
      <w:r>
        <w:rPr>
          <w:rFonts w:cs="Times New Roman" w:ascii="Times New Roman" w:hAnsi="Times New Roman"/>
          <w:sz w:val="28"/>
          <w:szCs w:val="28"/>
        </w:rPr>
        <w:t>муниципальное общеобразовательное учреждение</w:t>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Шумовская средняя школ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t>«Заимствованная лексика в «Толковом словаре живого великорусского языка» В.И. Да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416" w:leader="none"/>
          <w:tab w:val="left" w:pos="2124" w:leader="none"/>
          <w:tab w:val="left" w:pos="2832" w:leader="none"/>
          <w:tab w:val="left" w:pos="3540" w:leader="none"/>
          <w:tab w:val="left" w:pos="4248" w:leader="none"/>
          <w:tab w:val="left" w:pos="49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Выполни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416" w:leader="none"/>
          <w:tab w:val="left" w:pos="2124" w:leader="none"/>
          <w:tab w:val="left" w:pos="2832" w:leader="none"/>
          <w:tab w:val="left" w:pos="3540" w:leader="none"/>
          <w:tab w:val="left" w:pos="4248" w:leader="none"/>
          <w:tab w:val="left" w:pos="4956"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1416" w:leader="none"/>
          <w:tab w:val="left" w:pos="2124" w:leader="none"/>
          <w:tab w:val="left" w:pos="2832" w:leader="none"/>
          <w:tab w:val="left" w:pos="3540" w:leader="none"/>
          <w:tab w:val="left" w:pos="4248" w:leader="none"/>
          <w:tab w:val="left" w:pos="4956"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Алексанина Ю.П.</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23</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Особенности толкования заимствованных слов в словаре В.И. Даля………………………………………………………………………………6</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2. Заимствованная лексика  в словаре В.И. Даля………………………………………………………………………………..8</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4</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17</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19</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кровищница меткого народного слова, Словарь Даля всегда будет спутником не только литератора, филолога, но и всякого образованного человека, интересующегося русским языком» (В.В. Виноград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rPr/>
      </w:pPr>
      <w:r>
        <w:rPr>
          <w:rFonts w:cs="Times New Roman" w:ascii="Times New Roman" w:hAnsi="Times New Roman"/>
          <w:sz w:val="28"/>
          <w:szCs w:val="28"/>
        </w:rPr>
        <w:t>Чем бы В.И. Даль ни занимался, он  прежде всего оставался собирателем языкового и этнографического материала. В результате у него скопились огромные запасы слов, выражений, пословиц, поговорок, сказок, песен и других произведений народной словесности и возникло желание упорядочить эти материалы и обнародовать их. В.И. Даль попытался предложить свои «запасы», а вместе с ними и себя для разработки этих запасов в распоряжение «императорской» Академии наук, но это предложение не было принято. Оставалось на выбор: или забросить то, что собиралось не один десяток лет, или на свой страх и риск приступить к обработке материалов, пользуясь лишь нравственной поддержкой энтузиастов-единомышленников. В.И. Даль пошёл вторым путём. В результате и возник четырёхтомный словарь, который позже стал справедливо называться «Далев словарь» и по праву занял почётное и прочное место в истории русской культу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Толковый словарь живого великорусского языка» В.И. Даля является фундаментальным трудом русской филологической и лексикографической мысли. Владимир Даль создал этот знаменитый словарь около полутора века назад, в 1861 году вышел первый выпус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И. Даль не избегал иноязычных слов в своём словаре, считая: «От исключения из словаря чужих слов, их в обиходе, конечно, не убудет; а помещение их, с удачным переводом, могло бы иное пробудить чувство, вкус и любовь к чистоте языка» [14, с. 5]. Помещая «чужесловы» [14, с. 4] в своём словаре, В.И. Даль xoтел обезвредить их, вывести из употребления своеобразным приёмом: подбирая им замены и иногда создавая для этой цели новые слова. В.И. Далю казалось, что при возможности такого выбора отпадёт потребность в «чужесловах» [14, с. 4].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В.И. Даль неоднозначно относился к иноязычным словам в русском языке. В его словаре встречается немало слов иностранного происхожд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ловари иностранных слов — вид толковых словарей, в которых объясняются значения слов и терминов иноязычного происхождения, усвоенных каким-либо языком, но осознаваемых его носителями как заимствования, а также их этимология [43, с. 152].</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многочисленных критических разборов словаря, опубликованных еще при жизни В.И. Даля, заслуживают быть отмеченными дополнения и поправки Я.К. Грота и Л.И. Шренка. Уже после смерти В.И. Даля были напечатаны имевшие принципиальное научное значение дополнения и замет</w:t>
        <w:softHyphen/>
        <w:t xml:space="preserve">ки к словарю И.Ф. Наумова и П.В. Шейна, которые были учтены редакторами второго издания. Проблема иноязычного заимствования в системе русского языка, и особенно русского литературного языка, является одной из </w:t>
      </w:r>
      <w:r>
        <w:rPr>
          <w:rFonts w:cs="Times New Roman" w:ascii="Times New Roman" w:hAnsi="Times New Roman"/>
          <w:b/>
          <w:sz w:val="28"/>
          <w:szCs w:val="28"/>
        </w:rPr>
        <w:t>актуальных</w:t>
      </w:r>
      <w:r>
        <w:rPr>
          <w:rFonts w:cs="Times New Roman" w:ascii="Times New Roman" w:hAnsi="Times New Roman"/>
          <w:sz w:val="28"/>
          <w:szCs w:val="28"/>
        </w:rPr>
        <w:t xml:space="preserve"> и до нашего времен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Поэтому мнения И.А. Бодуэна де Куртенэ, И.А. Евреиновой, И.С. Ильинской, А.В. Калинина, В.Г. Костомарова, Л.П.Крысина, Л.Д. Микитича, Р.Н. Попова, М.И. Фоминой, Н.М. Шанского, Д.Н. Шмелева и др. по поводу иностранных слов до сих пор интересны и важны для языкознания в целом. Все это обусловило выбор </w:t>
      </w:r>
      <w:r>
        <w:rPr>
          <w:rFonts w:cs="Times New Roman" w:ascii="Times New Roman" w:hAnsi="Times New Roman"/>
          <w:b/>
          <w:sz w:val="28"/>
          <w:szCs w:val="28"/>
        </w:rPr>
        <w:t>темы исследования</w:t>
      </w:r>
      <w:r>
        <w:rPr>
          <w:rFonts w:cs="Times New Roman" w:ascii="Times New Roman" w:hAnsi="Times New Roman"/>
          <w:sz w:val="28"/>
          <w:szCs w:val="28"/>
        </w:rPr>
        <w:t xml:space="preserve"> «Заимствованные слова в «Толковом словаре живого великорусского языка» В.И. Да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роблема иностранного слова в системе русского язы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ились слова иноязычного происхождения, в том числе экзотизмы, зафиксированные в «Толковом словаре живого великорусского языка» В.И. Да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ю данной работы</w:t>
      </w:r>
      <w:r>
        <w:rPr>
          <w:rFonts w:cs="Times New Roman" w:ascii="Times New Roman" w:hAnsi="Times New Roman"/>
          <w:sz w:val="28"/>
          <w:szCs w:val="28"/>
        </w:rPr>
        <w:t xml:space="preserve"> является исследование статуса иностранных слов в «Словаре живого великорусского языка» В.И. Дал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 соответствии с целью в данной работе предполагается решить следующие </w:t>
      </w:r>
      <w:r>
        <w:rPr>
          <w:rFonts w:cs="Times New Roman" w:ascii="Times New Roman" w:hAnsi="Times New Roman"/>
          <w:b/>
          <w:sz w:val="28"/>
          <w:szCs w:val="28"/>
        </w:rPr>
        <w:t>задач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явить принципы и особенности построения «Словаря живого великорусского языка» В.И. Да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2. Определить проблемы заимствования слов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Исследовать происхождение иностранных слов в «Словаре живого великорусского языка» В.И. Дал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особенности включения и толкования иностранных слов в «Словаре живого великорусского языка» В.И. Дал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 xml:space="preserve">Материалом исследования </w:t>
      </w:r>
      <w:r>
        <w:rPr>
          <w:rFonts w:cs="Times New Roman" w:ascii="Times New Roman" w:hAnsi="Times New Roman"/>
          <w:sz w:val="28"/>
          <w:szCs w:val="28"/>
        </w:rPr>
        <w:t>послужил «Толковый словарь живого великорусского языка» В.И. Дал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ab/>
        <w:t>1. Особенности толкования заимствованных слов в словаре В.И.Дал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 борьбе с иностранными словами В.И. Даль, правда, не заходил так далеко, как составители «Словаря Академии Российской», которые «из принципа» не включили в словарь многие употреблявшиеся в русской речи XVIII — начала XIX века заимствованные слова. В «Толковом словаре живого великорусского языка» есть и </w:t>
      </w:r>
      <w:r>
        <w:rPr>
          <w:rFonts w:cs="Times New Roman" w:ascii="Times New Roman" w:hAnsi="Times New Roman"/>
          <w:i/>
          <w:iCs/>
          <w:sz w:val="28"/>
          <w:szCs w:val="28"/>
        </w:rPr>
        <w:t xml:space="preserve">адрес, </w:t>
      </w:r>
      <w:r>
        <w:rPr>
          <w:rFonts w:cs="Times New Roman" w:ascii="Times New Roman" w:hAnsi="Times New Roman"/>
          <w:sz w:val="28"/>
          <w:szCs w:val="28"/>
        </w:rPr>
        <w:t xml:space="preserve">и </w:t>
      </w:r>
      <w:r>
        <w:rPr>
          <w:rFonts w:cs="Times New Roman" w:ascii="Times New Roman" w:hAnsi="Times New Roman"/>
          <w:i/>
          <w:iCs/>
          <w:sz w:val="28"/>
          <w:szCs w:val="28"/>
        </w:rPr>
        <w:t xml:space="preserve">анатомия, </w:t>
      </w:r>
      <w:r>
        <w:rPr>
          <w:rFonts w:cs="Times New Roman" w:ascii="Times New Roman" w:hAnsi="Times New Roman"/>
          <w:sz w:val="28"/>
          <w:szCs w:val="28"/>
        </w:rPr>
        <w:t xml:space="preserve">и </w:t>
      </w:r>
      <w:r>
        <w:rPr>
          <w:rFonts w:cs="Times New Roman" w:ascii="Times New Roman" w:hAnsi="Times New Roman"/>
          <w:i/>
          <w:iCs/>
          <w:sz w:val="28"/>
          <w:szCs w:val="28"/>
        </w:rPr>
        <w:t xml:space="preserve">брюнет, </w:t>
      </w:r>
      <w:r>
        <w:rPr>
          <w:rFonts w:cs="Times New Roman" w:ascii="Times New Roman" w:hAnsi="Times New Roman"/>
          <w:sz w:val="28"/>
          <w:szCs w:val="28"/>
        </w:rPr>
        <w:t xml:space="preserve">и </w:t>
      </w:r>
      <w:r>
        <w:rPr>
          <w:rFonts w:cs="Times New Roman" w:ascii="Times New Roman" w:hAnsi="Times New Roman"/>
          <w:i/>
          <w:iCs/>
          <w:sz w:val="28"/>
          <w:szCs w:val="28"/>
        </w:rPr>
        <w:t xml:space="preserve">дисциплина,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иссия,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ессия, </w:t>
      </w:r>
      <w:r>
        <w:rPr>
          <w:rFonts w:cs="Times New Roman" w:ascii="Times New Roman" w:hAnsi="Times New Roman"/>
          <w:sz w:val="28"/>
          <w:szCs w:val="28"/>
        </w:rPr>
        <w:t xml:space="preserve">и </w:t>
      </w:r>
      <w:r>
        <w:rPr>
          <w:rFonts w:cs="Times New Roman" w:ascii="Times New Roman" w:hAnsi="Times New Roman"/>
          <w:i/>
          <w:iCs/>
          <w:sz w:val="28"/>
          <w:szCs w:val="28"/>
        </w:rPr>
        <w:t xml:space="preserve">эстрада, </w:t>
      </w:r>
      <w:r>
        <w:rPr>
          <w:rFonts w:cs="Times New Roman" w:ascii="Times New Roman" w:hAnsi="Times New Roman"/>
          <w:sz w:val="28"/>
          <w:szCs w:val="28"/>
        </w:rPr>
        <w:t xml:space="preserve">и </w:t>
      </w:r>
      <w:r>
        <w:rPr>
          <w:rFonts w:cs="Times New Roman" w:ascii="Times New Roman" w:hAnsi="Times New Roman"/>
          <w:i/>
          <w:iCs/>
          <w:sz w:val="28"/>
          <w:szCs w:val="28"/>
        </w:rPr>
        <w:t xml:space="preserve">юбилей </w:t>
      </w:r>
      <w:r>
        <w:rPr>
          <w:rFonts w:cs="Times New Roman" w:ascii="Times New Roman" w:hAnsi="Times New Roman"/>
          <w:sz w:val="28"/>
          <w:szCs w:val="28"/>
        </w:rPr>
        <w:t xml:space="preserve">и другие иностранные слова, которые были в русском языке в середине XIX век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редставив в своем словаре и ту заимствованную лексику, которая вошла в употребление с 1820 по 1850 год, В.И. Даль старался объяснить ее русскими словами, среди которых множество простонародных и диалектных, к тому же нередко узкодиалектных, или составленными им на русский манер словами. Например:</w:t>
      </w:r>
      <w:r>
        <w:rPr>
          <w:rFonts w:cs="Times New Roman" w:ascii="Times New Roman" w:hAnsi="Times New Roman"/>
          <w:b/>
          <w:bCs/>
          <w:sz w:val="28"/>
          <w:szCs w:val="28"/>
        </w:rPr>
        <w:t xml:space="preserve"> </w:t>
      </w:r>
      <w:r>
        <w:rPr>
          <w:rFonts w:cs="Times New Roman" w:ascii="Times New Roman" w:hAnsi="Times New Roman"/>
          <w:bCs/>
          <w:sz w:val="28"/>
          <w:szCs w:val="28"/>
        </w:rPr>
        <w:t>горизонт</w:t>
      </w:r>
      <w:r>
        <w:rPr>
          <w:rFonts w:cs="Times New Roman" w:ascii="Times New Roman" w:hAnsi="Times New Roman"/>
          <w:sz w:val="28"/>
          <w:szCs w:val="28"/>
        </w:rPr>
        <w:t xml:space="preserve"> — </w:t>
      </w:r>
      <w:r>
        <w:rPr>
          <w:rFonts w:cs="Times New Roman" w:ascii="Times New Roman" w:hAnsi="Times New Roman"/>
          <w:i/>
          <w:iCs/>
          <w:sz w:val="28"/>
          <w:szCs w:val="28"/>
        </w:rPr>
        <w:t>овидь, озóр, зáвесь, закрой</w:t>
      </w:r>
      <w:r>
        <w:rPr>
          <w:rFonts w:cs="Times New Roman" w:ascii="Times New Roman" w:hAnsi="Times New Roman"/>
          <w:sz w:val="28"/>
          <w:szCs w:val="28"/>
        </w:rPr>
        <w:t>;</w:t>
      </w:r>
      <w:r>
        <w:rPr>
          <w:rFonts w:cs="Times New Roman" w:ascii="Times New Roman" w:hAnsi="Times New Roman"/>
          <w:bCs/>
          <w:sz w:val="28"/>
          <w:szCs w:val="28"/>
        </w:rPr>
        <w:t xml:space="preserve"> кокетничать</w:t>
      </w:r>
      <w:r>
        <w:rPr>
          <w:rFonts w:cs="Times New Roman" w:ascii="Times New Roman" w:hAnsi="Times New Roman"/>
          <w:sz w:val="28"/>
          <w:szCs w:val="28"/>
        </w:rPr>
        <w:t xml:space="preserve"> — </w:t>
      </w:r>
      <w:r>
        <w:rPr>
          <w:rFonts w:cs="Times New Roman" w:ascii="Times New Roman" w:hAnsi="Times New Roman"/>
          <w:i/>
          <w:iCs/>
          <w:sz w:val="28"/>
          <w:szCs w:val="28"/>
        </w:rPr>
        <w:t>заискивать, угодничать, любезничать, прельщать, умильничать, жеманничать, миловзорить, хорошиться, казóтиться, пичужить</w:t>
      </w:r>
      <w:r>
        <w:rPr>
          <w:rFonts w:cs="Times New Roman" w:ascii="Times New Roman" w:hAnsi="Times New Roman"/>
          <w:sz w:val="28"/>
          <w:szCs w:val="28"/>
        </w:rPr>
        <w:t xml:space="preserve"> и др.;</w:t>
      </w:r>
      <w:r>
        <w:rPr>
          <w:rFonts w:cs="Times New Roman" w:ascii="Times New Roman" w:hAnsi="Times New Roman"/>
          <w:bCs/>
          <w:sz w:val="28"/>
          <w:szCs w:val="28"/>
        </w:rPr>
        <w:t xml:space="preserve"> гримаса</w:t>
      </w:r>
      <w:r>
        <w:rPr>
          <w:rFonts w:cs="Times New Roman" w:ascii="Times New Roman" w:hAnsi="Times New Roman"/>
          <w:sz w:val="28"/>
          <w:szCs w:val="28"/>
        </w:rPr>
        <w:t xml:space="preserve"> — </w:t>
      </w:r>
      <w:r>
        <w:rPr>
          <w:rFonts w:cs="Times New Roman" w:ascii="Times New Roman" w:hAnsi="Times New Roman"/>
          <w:i/>
          <w:iCs/>
          <w:sz w:val="28"/>
          <w:szCs w:val="28"/>
        </w:rPr>
        <w:t>рожа, изличье, кривлянье, пожимка, рожекорча</w:t>
      </w:r>
      <w:r>
        <w:rPr>
          <w:rFonts w:cs="Times New Roman" w:ascii="Times New Roman" w:hAnsi="Times New Roman"/>
          <w:sz w:val="28"/>
          <w:szCs w:val="28"/>
        </w:rPr>
        <w:t xml:space="preserve"> и др.; визави — </w:t>
      </w:r>
      <w:r>
        <w:rPr>
          <w:rFonts w:cs="Times New Roman" w:ascii="Times New Roman" w:hAnsi="Times New Roman"/>
          <w:i/>
          <w:iCs/>
          <w:sz w:val="28"/>
          <w:szCs w:val="28"/>
        </w:rPr>
        <w:t xml:space="preserve">пара, дружка, прóтивень в танцах </w:t>
      </w:r>
      <w:r>
        <w:rPr>
          <w:rFonts w:cs="Times New Roman" w:ascii="Times New Roman" w:hAnsi="Times New Roman"/>
          <w:iCs/>
          <w:sz w:val="28"/>
          <w:szCs w:val="28"/>
        </w:rPr>
        <w:t>[12, с. 34]</w:t>
      </w:r>
      <w:r>
        <w:rPr>
          <w:rFonts w:cs="Times New Roman" w:ascii="Times New Roman" w:hAnsi="Times New Roman"/>
          <w:i/>
          <w:iCs/>
          <w:sz w:val="28"/>
          <w:szCs w:val="28"/>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Борьба В.И. Даля с «иностранщиной» заключалась не в механическом отбрасывании заимствованных слов, а в стремлении подобрать к ним как можно более точные синонимы, а тем самым (как считал В.И. Даль) доказать ненужность «чужих» слов. Эта борьба, надо сказать, была для автора словаря нелегкой: часто Далю приходилось для замены иноязычного слова прибегать к словам редким, диалектным, устаревшим. В случае, если и таких не находилось, В.И. Даль делал слова - замены из русских морфем. Современному читателю и слова, извлеченные В.И. Далем из говоров или языкового прошлого, и самоделки В.И. Даля зачастую представляются в одинаковой мере неуклюжими, странными. Свои изобретения, то есть придуманные взамен заимствованных русские слова, В.И. Даль никак не оговаривал, и не всегда можно определить, придумал ли В.И. Даль то или иное слово или нашел его в говорах. Вот примеры замен (среди них есть и «подлинные» слова, и «самоделки» В.И. Даля): давая слово </w:t>
      </w:r>
      <w:r>
        <w:rPr>
          <w:rFonts w:cs="Times New Roman" w:ascii="Times New Roman" w:hAnsi="Times New Roman"/>
          <w:i/>
          <w:iCs/>
          <w:sz w:val="28"/>
          <w:szCs w:val="28"/>
        </w:rPr>
        <w:t xml:space="preserve">адрес, </w:t>
      </w:r>
      <w:r>
        <w:rPr>
          <w:rFonts w:cs="Times New Roman" w:ascii="Times New Roman" w:hAnsi="Times New Roman"/>
          <w:sz w:val="28"/>
          <w:szCs w:val="28"/>
        </w:rPr>
        <w:t xml:space="preserve">В.И. Даль тут же предлагает его синонимы «насыл», «насылка»; </w:t>
      </w:r>
      <w:r>
        <w:rPr>
          <w:rFonts w:cs="Times New Roman" w:ascii="Times New Roman" w:hAnsi="Times New Roman"/>
          <w:i/>
          <w:iCs/>
          <w:sz w:val="28"/>
          <w:szCs w:val="28"/>
        </w:rPr>
        <w:t xml:space="preserve">анатомия, </w:t>
      </w:r>
      <w:r>
        <w:rPr>
          <w:rFonts w:cs="Times New Roman" w:ascii="Times New Roman" w:hAnsi="Times New Roman"/>
          <w:sz w:val="28"/>
          <w:szCs w:val="28"/>
        </w:rPr>
        <w:t xml:space="preserve">по В.И.Далю — «телословие», </w:t>
      </w:r>
      <w:r>
        <w:rPr>
          <w:rFonts w:cs="Times New Roman" w:ascii="Times New Roman" w:hAnsi="Times New Roman"/>
          <w:i/>
          <w:iCs/>
          <w:sz w:val="28"/>
          <w:szCs w:val="28"/>
        </w:rPr>
        <w:t xml:space="preserve">диалектика — </w:t>
      </w:r>
      <w:r>
        <w:rPr>
          <w:rFonts w:cs="Times New Roman" w:ascii="Times New Roman" w:hAnsi="Times New Roman"/>
          <w:sz w:val="28"/>
          <w:szCs w:val="28"/>
        </w:rPr>
        <w:t xml:space="preserve">«умословие», </w:t>
      </w:r>
      <w:r>
        <w:rPr>
          <w:rFonts w:cs="Times New Roman" w:ascii="Times New Roman" w:hAnsi="Times New Roman"/>
          <w:i/>
          <w:iCs/>
          <w:sz w:val="28"/>
          <w:szCs w:val="28"/>
        </w:rPr>
        <w:t xml:space="preserve">диафрагма — </w:t>
      </w:r>
      <w:r>
        <w:rPr>
          <w:rFonts w:cs="Times New Roman" w:ascii="Times New Roman" w:hAnsi="Times New Roman"/>
          <w:sz w:val="28"/>
          <w:szCs w:val="28"/>
        </w:rPr>
        <w:t xml:space="preserve">«блона», «гусачина», «вздошье»; </w:t>
      </w:r>
      <w:r>
        <w:rPr>
          <w:rFonts w:cs="Times New Roman" w:ascii="Times New Roman" w:hAnsi="Times New Roman"/>
          <w:i/>
          <w:iCs/>
          <w:sz w:val="28"/>
          <w:szCs w:val="28"/>
        </w:rPr>
        <w:t xml:space="preserve">ориентироваться — </w:t>
      </w:r>
      <w:r>
        <w:rPr>
          <w:rFonts w:cs="Times New Roman" w:ascii="Times New Roman" w:hAnsi="Times New Roman"/>
          <w:sz w:val="28"/>
          <w:szCs w:val="28"/>
        </w:rPr>
        <w:t xml:space="preserve">«опознаться», </w:t>
      </w:r>
      <w:r>
        <w:rPr>
          <w:rFonts w:cs="Times New Roman" w:ascii="Times New Roman" w:hAnsi="Times New Roman"/>
          <w:i/>
          <w:iCs/>
          <w:sz w:val="28"/>
          <w:szCs w:val="28"/>
        </w:rPr>
        <w:t xml:space="preserve">конкурс — </w:t>
      </w:r>
      <w:r>
        <w:rPr>
          <w:rFonts w:cs="Times New Roman" w:ascii="Times New Roman" w:hAnsi="Times New Roman"/>
          <w:sz w:val="28"/>
          <w:szCs w:val="28"/>
        </w:rPr>
        <w:t xml:space="preserve">«спорованье», </w:t>
      </w:r>
      <w:r>
        <w:rPr>
          <w:rFonts w:cs="Times New Roman" w:ascii="Times New Roman" w:hAnsi="Times New Roman"/>
          <w:i/>
          <w:iCs/>
          <w:sz w:val="28"/>
          <w:szCs w:val="28"/>
        </w:rPr>
        <w:t xml:space="preserve">манипуляция </w:t>
      </w:r>
      <w:r>
        <w:rPr>
          <w:rFonts w:cs="Times New Roman" w:ascii="Times New Roman" w:hAnsi="Times New Roman"/>
          <w:sz w:val="28"/>
          <w:szCs w:val="28"/>
        </w:rPr>
        <w:t xml:space="preserve">— «ухватка», «сручьё», «обиход»; </w:t>
      </w:r>
      <w:r>
        <w:rPr>
          <w:rFonts w:cs="Times New Roman" w:ascii="Times New Roman" w:hAnsi="Times New Roman"/>
          <w:i/>
          <w:iCs/>
          <w:sz w:val="28"/>
          <w:szCs w:val="28"/>
        </w:rPr>
        <w:t xml:space="preserve">акустика </w:t>
      </w:r>
      <w:r>
        <w:rPr>
          <w:rFonts w:cs="Times New Roman" w:ascii="Times New Roman" w:hAnsi="Times New Roman"/>
          <w:sz w:val="28"/>
          <w:szCs w:val="28"/>
        </w:rPr>
        <w:t xml:space="preserve">— «звукословие» и т. п.  </w:t>
      </w:r>
      <w:r>
        <w:rPr>
          <w:rFonts w:cs="Times New Roman" w:ascii="Times New Roman" w:hAnsi="Times New Roman"/>
          <w:iCs/>
          <w:sz w:val="28"/>
          <w:szCs w:val="28"/>
        </w:rPr>
        <w:t>[12, с. 35]</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В.И. Даль сближает слова этимологически верно, но смысловой связи между этими словами уже нет, и при работе над словарем трудно догадаться, что, например, слово </w:t>
      </w:r>
      <w:r>
        <w:rPr>
          <w:rFonts w:cs="Times New Roman" w:ascii="Times New Roman" w:hAnsi="Times New Roman"/>
          <w:i/>
          <w:iCs/>
          <w:sz w:val="28"/>
          <w:szCs w:val="28"/>
        </w:rPr>
        <w:t xml:space="preserve">макушка </w:t>
      </w:r>
      <w:r>
        <w:rPr>
          <w:rFonts w:cs="Times New Roman" w:ascii="Times New Roman" w:hAnsi="Times New Roman"/>
          <w:sz w:val="28"/>
          <w:szCs w:val="28"/>
        </w:rPr>
        <w:t xml:space="preserve">надо искать в гнезде с заглавным словом </w:t>
      </w:r>
      <w:r>
        <w:rPr>
          <w:rFonts w:cs="Times New Roman" w:ascii="Times New Roman" w:hAnsi="Times New Roman"/>
          <w:i/>
          <w:iCs/>
          <w:sz w:val="28"/>
          <w:szCs w:val="28"/>
        </w:rPr>
        <w:t xml:space="preserve">мак (макушка — </w:t>
      </w:r>
      <w:r>
        <w:rPr>
          <w:rFonts w:cs="Times New Roman" w:ascii="Times New Roman" w:hAnsi="Times New Roman"/>
          <w:sz w:val="28"/>
          <w:szCs w:val="28"/>
        </w:rPr>
        <w:t xml:space="preserve">первоначально головка мака), а слово </w:t>
      </w:r>
      <w:r>
        <w:rPr>
          <w:rFonts w:cs="Times New Roman" w:ascii="Times New Roman" w:hAnsi="Times New Roman"/>
          <w:i/>
          <w:iCs/>
          <w:sz w:val="28"/>
          <w:szCs w:val="28"/>
        </w:rPr>
        <w:t xml:space="preserve">лютик — </w:t>
      </w:r>
      <w:r>
        <w:rPr>
          <w:rFonts w:cs="Times New Roman" w:ascii="Times New Roman" w:hAnsi="Times New Roman"/>
          <w:sz w:val="28"/>
          <w:szCs w:val="28"/>
        </w:rPr>
        <w:t xml:space="preserve">под словом </w:t>
      </w:r>
      <w:r>
        <w:rPr>
          <w:rFonts w:cs="Times New Roman" w:ascii="Times New Roman" w:hAnsi="Times New Roman"/>
          <w:i/>
          <w:iCs/>
          <w:sz w:val="28"/>
          <w:szCs w:val="28"/>
        </w:rPr>
        <w:t xml:space="preserve">лютый (лютик — </w:t>
      </w:r>
      <w:r>
        <w:rPr>
          <w:rFonts w:cs="Times New Roman" w:ascii="Times New Roman" w:hAnsi="Times New Roman"/>
          <w:sz w:val="28"/>
          <w:szCs w:val="28"/>
        </w:rPr>
        <w:t>цветок с едким, «лютым» соком). Не сразу улавливается связь</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жду прилагательным </w:t>
      </w:r>
      <w:r>
        <w:rPr>
          <w:rFonts w:cs="Times New Roman" w:ascii="Times New Roman" w:hAnsi="Times New Roman"/>
          <w:i/>
          <w:iCs/>
          <w:sz w:val="28"/>
          <w:szCs w:val="28"/>
        </w:rPr>
        <w:t xml:space="preserve">лайковый (лайковые перчатки) </w:t>
      </w:r>
      <w:r>
        <w:rPr>
          <w:rFonts w:cs="Times New Roman" w:ascii="Times New Roman" w:hAnsi="Times New Roman"/>
          <w:sz w:val="28"/>
          <w:szCs w:val="28"/>
        </w:rPr>
        <w:t xml:space="preserve">и глаголом </w:t>
      </w:r>
      <w:r>
        <w:rPr>
          <w:rFonts w:cs="Times New Roman" w:ascii="Times New Roman" w:hAnsi="Times New Roman"/>
          <w:i/>
          <w:iCs/>
          <w:sz w:val="28"/>
          <w:szCs w:val="28"/>
        </w:rPr>
        <w:t xml:space="preserve">лаять </w:t>
      </w:r>
      <w:r>
        <w:rPr>
          <w:rFonts w:cs="Times New Roman" w:ascii="Times New Roman" w:hAnsi="Times New Roman"/>
          <w:sz w:val="28"/>
          <w:szCs w:val="28"/>
        </w:rPr>
        <w:t>(а эти слова у В.И. Даля входят в одно гнездо) и т. п. При толковании русских и заимствованных слов в словаре В.И. Даль использует заимствования, которые встречаются и в текстах его произведений (</w:t>
      </w:r>
      <w:r>
        <w:rPr>
          <w:rFonts w:cs="Times New Roman" w:ascii="Times New Roman" w:hAnsi="Times New Roman"/>
          <w:i/>
          <w:sz w:val="28"/>
          <w:szCs w:val="28"/>
        </w:rPr>
        <w:t>голд — вассал, косметический — туалетный, изящесловие — эстетика</w:t>
      </w:r>
      <w:r>
        <w:rPr>
          <w:rFonts w:cs="Times New Roman" w:ascii="Times New Roman" w:hAnsi="Times New Roman"/>
          <w:sz w:val="28"/>
          <w:szCs w:val="28"/>
        </w:rPr>
        <w:t xml:space="preserve">,  </w:t>
      </w:r>
      <w:r>
        <w:rPr>
          <w:rFonts w:cs="Times New Roman" w:ascii="Times New Roman" w:hAnsi="Times New Roman"/>
          <w:i/>
          <w:sz w:val="28"/>
          <w:szCs w:val="28"/>
        </w:rPr>
        <w:t>интерес — прибыль, публичный — народный, капитал — истинник</w:t>
      </w:r>
      <w:r>
        <w:rPr>
          <w:rFonts w:cs="Times New Roman" w:ascii="Times New Roman" w:hAnsi="Times New Roman"/>
          <w:sz w:val="28"/>
          <w:szCs w:val="28"/>
        </w:rPr>
        <w:t xml:space="preserve"> и д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Таким образом, нами был сделан вывод о многообразии иностранных слов в «Толковом словаре живого великорусского языка» В.И. Даля. В.И. Даль дает полное толкование каждого слова, при этом приводит ряд синонимов из русского языка, употребляет как книжные формы, так и просторечные, даже областные. Он часто иллюстрирует статью с помощью предложений из художественного произведения, пословиц, поговорок, скороговоро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ab/>
        <w:t>2. Заимствованная лексика в словаре В.И. Даля</w:t>
      </w:r>
    </w:p>
    <w:p>
      <w:pPr>
        <w:pStyle w:val="Normal"/>
        <w:rPr>
          <w:rFonts w:ascii="Times New Roman" w:hAnsi="Times New Roman" w:cs="Times New Roman"/>
          <w:sz w:val="28"/>
          <w:szCs w:val="28"/>
        </w:rPr>
      </w:pPr>
      <w:r>
        <w:rPr>
          <w:rFonts w:cs="Times New Roman" w:ascii="Times New Roman" w:hAnsi="Times New Roman"/>
          <w:sz w:val="28"/>
          <w:szCs w:val="28"/>
        </w:rPr>
        <w:t>В начале XIX века продолжался процесс заимствования иноязычных</w:t>
      </w:r>
    </w:p>
    <w:p>
      <w:pPr>
        <w:pStyle w:val="Normal"/>
        <w:rPr/>
      </w:pPr>
      <w:r>
        <w:rPr>
          <w:rFonts w:cs="Times New Roman" w:ascii="Times New Roman" w:hAnsi="Times New Roman"/>
          <w:sz w:val="28"/>
          <w:szCs w:val="28"/>
        </w:rPr>
        <w:t>слов, который проходил особенно интенсивно в Петровскую эпоху. Наряду с французским и немецким все большее влияние на русский язык начинают оказывать итальянский и английский языки. Греко-латинские слова продолжают проникать в научную терминологию. Русское общество, знакомясь с произведениями испанской литературы, употребляет в речевом обиходе испанские экзотизмы.</w:t>
      </w:r>
    </w:p>
    <w:p>
      <w:pPr>
        <w:pStyle w:val="Normal"/>
        <w:rPr>
          <w:rFonts w:ascii="Times New Roman" w:hAnsi="Times New Roman" w:cs="Times New Roman"/>
          <w:sz w:val="28"/>
          <w:szCs w:val="28"/>
        </w:rPr>
      </w:pPr>
      <w:r>
        <w:rPr>
          <w:rFonts w:cs="Times New Roman" w:ascii="Times New Roman" w:hAnsi="Times New Roman"/>
          <w:sz w:val="28"/>
          <w:szCs w:val="28"/>
        </w:rPr>
        <w:t>В этот период значительно изменяется и расширяется сам состав заимствований: увеличивается количество отвлеченных слов, названий различных предметов, лиц, терминов искусства и естественных наук, медицины, астрономии, филологии и философии, военной и морской сфер.</w:t>
      </w:r>
    </w:p>
    <w:p>
      <w:pPr>
        <w:pStyle w:val="Normal"/>
        <w:rPr>
          <w:rFonts w:ascii="Times New Roman" w:hAnsi="Times New Roman" w:cs="Times New Roman"/>
          <w:sz w:val="28"/>
          <w:szCs w:val="28"/>
        </w:rPr>
      </w:pPr>
      <w:r>
        <w:rPr>
          <w:rFonts w:cs="Times New Roman" w:ascii="Times New Roman" w:hAnsi="Times New Roman"/>
          <w:sz w:val="28"/>
          <w:szCs w:val="28"/>
        </w:rPr>
        <w:t>К началу XIX века в русском литературном языке, пополнившись иноязычными словами, полностью сформировался основной состав некоторых пластов лексики (морской, военной, административной, искусства, отдельных научных отраслей, профессий и др.). Началось «обживание» этих слов в лексико-семантической системе языка, они входили в синонимические ряды, перегруппировывали или «организовывали» их, внося новые оттенки, принимая на себя определенные стилистические нагрузки, конкурировали, если в синонимический ряд попадало несколько заимствований.</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Общеупотребительные старые заимствования</w:t>
      </w:r>
      <w:r>
        <w:rPr>
          <w:rFonts w:eastAsia="Times New Roman" w:cs="Times New Roman" w:ascii="Times New Roman" w:hAnsi="Times New Roman"/>
          <w:color w:val="000000"/>
          <w:sz w:val="28"/>
          <w:szCs w:val="28"/>
          <w:lang w:eastAsia="ru-RU"/>
        </w:rPr>
        <w:t>, утратившие признаки нерусского происхождения, которые прочно вошли в словарный состав русского языка: билет (фр.), кастрюля (нем.), кровать (греч.), огурец (греч.) и др., используются в  словаре. Лексикограф В.И. Даль не помещает к ним эквивалентов, а приводит обычно большую группу уже появившихся родственных слов, образованных с помощью русских приставок и суффиксов, демонстрирует свободные и устойчивые словосочетания с этими словами, связанные с ними культурные традиции, сведения религиозного характера, предания. Эти заимствования в большинстве своем относятся к общепринятой бытовой лексике и толкуются с помощью родовых понят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которые пример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илет (фр. - bille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лет фр. вообще письменный вид. Билет на отлучку, билет на постой, ... билет на вход куда. Билетный ... билетчик, делатель билетов, напр., фальшивых... (Т. 1.-С.86).</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стрюля (нем. - Kasserolle)</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трюля, кастрюлька - медный или железный сосуд с отвесными боками и ручкою для варки; есть и глиняные кастрюли. Кастрюльный... кастрюль-ник, или кастрюлыцик, - кастрюльный мастер. Кастрюлыцица - судомойка. Ка-стрюльня, или кастрюльная, - мастерская, где работают кастрюли (Т. 2. - С. 95).</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овать (греч. - крарра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ать род - пялец, прясла или станка на ножках, под постель... Спальная кровать состоит из двух грядок, поперечных связей, изголовья и изножья. Двуспальная кроватица со стойками и занавесками. Аршина на кровать не класть, покойник буд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атный, кроваточный (Т. 2. - С. 195-196).</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гурец (греч. - ocyoupos)</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вар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урец, огурчик, огурчица, огурчишка - огородный плод Cucumis sativus и само растение. Соленые или квашеные огурцы. Огурцы тыквенного посола, в тыквах готовятся под Нижним. Потемкин по преданию посылал за ним нарочных. Фал алея огуречника 20 мая... Чем не молодец, коли нос с огурец... Беше 99 ные огурцы, растение Silene inflata. Заячьи, медвежьи огурцы, растение Iris si-birica. Пьяные огурцы, дурман (Т. 2. - С. 649).</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оварной статье к слову «огурец» много латинских названий разных видов этого растения. Это уже ботанический термин. В данном случае и при толковании многих терминов других областей знаний В.И. Даль не приводит эквивалентов, проявляя дифференцированный подход к толкованию терминов.</w:t>
      </w:r>
    </w:p>
    <w:p>
      <w:pPr>
        <w:pStyle w:val="Normal"/>
        <w:rPr/>
      </w:pPr>
      <w:r>
        <w:rPr>
          <w:rFonts w:cs="Times New Roman" w:ascii="Times New Roman" w:hAnsi="Times New Roman"/>
          <w:sz w:val="28"/>
          <w:szCs w:val="28"/>
        </w:rPr>
        <w:t>В свою очередь в словаре представлены заимствования из французского,</w:t>
      </w:r>
    </w:p>
    <w:p>
      <w:pPr>
        <w:pStyle w:val="Normal"/>
        <w:rPr/>
      </w:pPr>
      <w:r>
        <w:rPr>
          <w:rFonts w:cs="Times New Roman" w:ascii="Times New Roman" w:hAnsi="Times New Roman"/>
          <w:sz w:val="28"/>
          <w:szCs w:val="28"/>
        </w:rPr>
        <w:t>немецкого, английского, латинского и греческого, польского, болгарского, тюркских языков. К тюркизмам мы относим слова, заимствованные русским языком из  тюркских, независимо от их происхождения в тюркских язы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ичественном отношении среди исследуемых нами единиц преобладают заимствования из французского и немецкого языков , это объясняется тем, что в 1830-1870 годах в русский язык проникает около 2000 иностранных слов, большая часть из них французского и немецкого происхождения, они-то и были объектом критики или защиты в дискуссиях пуристов и либералов в XIX веке. Заимствования из других языков не вызывали особых нападок. В словаре  представлены латинизмы,  грецизмы, заимствования  из голландского языка, из итальянского,  из польского,  из английского языка, и единичными заимствованиями представлены испанский, молдавский, древнееврейский и др. языки. Отсутствие в языке эквивалентного слова считалось наиболее очевидной причиной лексического заимствования, учитывалась тенденция к экспрессивности, ведущая к появлению иноязычных стилистических синонимов , стилистическими же задачами объяснялось и употребление иноязычных вкраплений, которые  имеют эквивалент в заимствующем </w:t>
      </w:r>
    </w:p>
    <w:p>
      <w:pPr>
        <w:pStyle w:val="Normal"/>
        <w:rPr/>
      </w:pPr>
      <w:r>
        <w:rPr>
          <w:rFonts w:cs="Times New Roman" w:ascii="Times New Roman" w:hAnsi="Times New Roman"/>
          <w:sz w:val="28"/>
          <w:szCs w:val="28"/>
        </w:rPr>
        <w:t>В  целом в словаре  их можно разделить на следующие лексические группы: 1) одежда, обувь, головные уборы: халат, шинель, шляпа, кафтан, фрак, корсет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меты быта: стакан, салфетка, фонарь, чемодан, вакс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3) жилище, предметы мебели: чулан, карниз, ширма и др.; </w:t>
      </w:r>
    </w:p>
    <w:p>
      <w:pPr>
        <w:pStyle w:val="Normal"/>
        <w:rPr/>
      </w:pPr>
      <w:r>
        <w:rPr>
          <w:rFonts w:cs="Times New Roman" w:ascii="Times New Roman" w:hAnsi="Times New Roman"/>
          <w:sz w:val="28"/>
          <w:szCs w:val="28"/>
        </w:rPr>
        <w:t>4) профессия, род деятельности: конторщик, секретарь, журналист, кондуктор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оенные чины, звания, подразделения, части военного обмундирования, военные наказания, места расположения: полковник, солдат, корнет, гофмаршал, адъютант, гарнизон, батальон, шпоры, эполеты, галуны, конвой, гауптвахта, казарма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6) понятия культуры: концерт, оркестр, театр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7) понятия литературы, искусства: анекдотический, иронически, гениальный, виртуоз и др., </w:t>
      </w:r>
    </w:p>
    <w:p>
      <w:pPr>
        <w:pStyle w:val="Normal"/>
        <w:rPr/>
      </w:pPr>
      <w:r>
        <w:rPr>
          <w:rFonts w:cs="Times New Roman" w:ascii="Times New Roman" w:hAnsi="Times New Roman"/>
          <w:sz w:val="28"/>
          <w:szCs w:val="28"/>
        </w:rPr>
        <w:t>8) музыкальные понятия: оперные арии, марш, аккорд, тенор, бас, контрабас, фагот, барабан, флейты, кларнет, виолончель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ятия политические, юридические: департамент, прокурор, инспектор, канцелярия, регистратор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0) понятия экономические и юридические, документы: финансы, штат, паспорт, цензура, статистический, циркулярно, ассигнация, аудиор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1) понятия учебной сферы: академия, университет, класс, экзамен и др.; </w:t>
      </w:r>
    </w:p>
    <w:p>
      <w:pPr>
        <w:pStyle w:val="Normal"/>
        <w:rPr/>
      </w:pPr>
      <w:r>
        <w:rPr>
          <w:rFonts w:cs="Times New Roman" w:ascii="Times New Roman" w:hAnsi="Times New Roman"/>
          <w:sz w:val="28"/>
          <w:szCs w:val="28"/>
        </w:rPr>
        <w:t>12) отвлеченные, научные понятия: эпоха, тактика, климат, атмосфер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13) медицина: лазарет, рецепт, ланцет и др.; </w:t>
      </w:r>
    </w:p>
    <w:p>
      <w:pPr>
        <w:pStyle w:val="Normal"/>
        <w:rPr/>
      </w:pPr>
      <w:r>
        <w:rPr>
          <w:rFonts w:cs="Times New Roman" w:ascii="Times New Roman" w:hAnsi="Times New Roman"/>
          <w:sz w:val="28"/>
          <w:szCs w:val="28"/>
        </w:rPr>
        <w:t>14) торговые понятия: ярмарка, магазин, базар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15) виды транспорта, способы передвижения: экипаж, рессор, кучер, катер, дилижанс и др.; </w:t>
      </w:r>
    </w:p>
    <w:p>
      <w:pPr>
        <w:pStyle w:val="Normal"/>
        <w:rPr>
          <w:rFonts w:ascii="Times New Roman" w:hAnsi="Times New Roman" w:cs="Times New Roman"/>
          <w:sz w:val="28"/>
          <w:szCs w:val="28"/>
        </w:rPr>
      </w:pPr>
      <w:r>
        <w:rPr>
          <w:rFonts w:cs="Times New Roman" w:ascii="Times New Roman" w:hAnsi="Times New Roman"/>
          <w:sz w:val="28"/>
          <w:szCs w:val="28"/>
        </w:rPr>
        <w:t>16) игры: лотерея, луза, биллиардная, ломберный и др.</w:t>
      </w:r>
    </w:p>
    <w:p>
      <w:pPr>
        <w:pStyle w:val="Normal"/>
        <w:rPr/>
      </w:pPr>
      <w:r>
        <w:rPr>
          <w:rFonts w:cs="Times New Roman" w:ascii="Times New Roman" w:hAnsi="Times New Roman"/>
          <w:b/>
          <w:sz w:val="28"/>
          <w:szCs w:val="28"/>
        </w:rPr>
        <w:t>АФЕРА</w:t>
      </w:r>
      <w:r>
        <w:rPr>
          <w:rFonts w:cs="Times New Roman" w:ascii="Times New Roman" w:hAnsi="Times New Roman"/>
          <w:sz w:val="28"/>
          <w:szCs w:val="28"/>
        </w:rPr>
        <w:t> ж. франц. наживное предприятие, оборот из барышей: торговая или промысловая сделка, торговый оборот, подряд; нажив, нажитки. Он пустился на аферы, в нажитки. Аферить, пускаться в обороты, в нажитки. Аферный, оборотный, нажиточный. Аферист м. аферистка ж. идущий на обороты, на наживные сделки; охотник до смелых расчетов, приобретатель, стяжатель. Аферистский, ему свойственный.</w:t>
      </w:r>
    </w:p>
    <w:p>
      <w:pPr>
        <w:pStyle w:val="Normal"/>
        <w:rPr/>
      </w:pPr>
      <w:r>
        <w:rPr>
          <w:rFonts w:cs="Times New Roman" w:ascii="Times New Roman" w:hAnsi="Times New Roman"/>
          <w:b/>
          <w:sz w:val="28"/>
          <w:szCs w:val="28"/>
        </w:rPr>
        <w:t>БАГАЖ</w:t>
      </w:r>
      <w:r>
        <w:rPr>
          <w:rFonts w:cs="Times New Roman" w:ascii="Times New Roman" w:hAnsi="Times New Roman"/>
          <w:sz w:val="28"/>
          <w:szCs w:val="28"/>
        </w:rPr>
        <w:t> м. франц. поклажа, пожитки, вещи, скарб, имущество, кладь, особенно дорожная.</w:t>
      </w:r>
    </w:p>
    <w:p>
      <w:pPr>
        <w:pStyle w:val="Normal"/>
        <w:rPr>
          <w:rFonts w:ascii="Times New Roman" w:hAnsi="Times New Roman" w:cs="Times New Roman"/>
          <w:sz w:val="28"/>
          <w:szCs w:val="28"/>
        </w:rPr>
      </w:pPr>
      <w:r>
        <w:rPr>
          <w:rFonts w:cs="Times New Roman" w:ascii="Times New Roman" w:hAnsi="Times New Roman"/>
          <w:sz w:val="28"/>
          <w:szCs w:val="28"/>
        </w:rPr>
        <w:t>Военный обоз. Багажный склад.</w:t>
      </w:r>
    </w:p>
    <w:p>
      <w:pPr>
        <w:pStyle w:val="Normal"/>
        <w:rPr/>
      </w:pPr>
      <w:r>
        <w:rPr>
          <w:rFonts w:cs="Times New Roman" w:ascii="Times New Roman" w:hAnsi="Times New Roman"/>
          <w:b/>
          <w:sz w:val="28"/>
          <w:szCs w:val="28"/>
        </w:rPr>
        <w:t>ВЕКСЕЛЬ</w:t>
      </w:r>
      <w:r>
        <w:rPr>
          <w:rFonts w:cs="Times New Roman" w:ascii="Times New Roman" w:hAnsi="Times New Roman"/>
          <w:sz w:val="28"/>
          <w:szCs w:val="28"/>
        </w:rPr>
        <w:t> м. немецк. купеческое обязательство, в установленном виде, на бумаге, на уплату в срок известной суммы; у неторговых сословий: заемное письмо. Вексельный, относящийся к векселю; – банк, который принимает и учитывает векселя. Вексельный курс, взаимная стоимость денег двух государств. Векселедатель м. -ница ж. или -давец, -вица, давший на свое имя вексель. Векселедержатель м. тот, кому вексель дан, кто принял его. Векселеваться с кем, купеч. принимать и учитывать друг от друга векселя, передаваемые от других людей; верить друг другу, в торг., акцептоваться. Мы с ним не векселюемся, не акцептуемся.</w:t>
      </w:r>
    </w:p>
    <w:p>
      <w:pPr>
        <w:pStyle w:val="Normal"/>
        <w:rPr>
          <w:rFonts w:ascii="Times New Roman" w:hAnsi="Times New Roman" w:cs="Times New Roman"/>
          <w:sz w:val="28"/>
          <w:szCs w:val="28"/>
        </w:rPr>
      </w:pPr>
      <w:r>
        <w:rPr>
          <w:rFonts w:cs="Times New Roman" w:ascii="Times New Roman" w:hAnsi="Times New Roman"/>
          <w:sz w:val="28"/>
          <w:szCs w:val="28"/>
        </w:rPr>
        <w:t>Даль признавал неизбежность существования в русском языке тех иностранных слов, которые обозначали предметы и понятия, пришедшие к нам из других стран. Это касается также понятий, обозначающих предметы из области культуры, искусства, медицины, юриспруденции, поскольку они являются общими для многих языков. Сохраняет Даль и заимствованные названия чинов, не приводя им русских аналогов в своем Словаре.</w:t>
        <w:br/>
        <w:t xml:space="preserve">Часто иноязычным словам В.И. Даль в Словаре приводит ряд синонимов. </w:t>
      </w:r>
    </w:p>
    <w:p>
      <w:pPr>
        <w:pStyle w:val="Normal"/>
        <w:rPr>
          <w:rFonts w:ascii="Times New Roman" w:hAnsi="Times New Roman" w:cs="Times New Roman"/>
          <w:sz w:val="28"/>
          <w:szCs w:val="28"/>
        </w:rPr>
      </w:pPr>
      <w:r>
        <w:rPr>
          <w:rFonts w:cs="Times New Roman" w:ascii="Times New Roman" w:hAnsi="Times New Roman"/>
          <w:sz w:val="28"/>
          <w:szCs w:val="28"/>
        </w:rPr>
        <w:t>Рессора – пружина, пруга; карета – рыдван, колымага; салфетка – ширинка, утиральник, столечник; рецепт – предписание, ярлык врача; эпоха – рубеж, раздел; астролябия – угломер; календарь – месяцеслов; экзамен – испытание; паспорт – свидетельство, вид; циркуляр – послание, окружное письмо, предписание, сообщение, повестка; штат – устав, роспись, положение; сан – почет; статут – устав, уложение; рапорт – донесение; марш – поход, переход; аккорд – созвучие, согласие звуков; клавиша – косточка; гениальный – самобытный, самодарный; иронический – глумный, насмешливый; анекдот – байка, баутка; поэт – стихотворец; караул – стража, пост, притин; кунсткамера – сохранник; шпоры – бодец, пристегнутые к сапогам торчки, шпеньки; эполет – наплечник, наплечье; галуны – позумент, газ; фланг – бок, сторона, крыло; солдат – рядович, служивый; корнет – хорунжий; трактир – гостиница, харчевня; лакей – прислужник, человек; актер – артист, сценический художник, лицедей, личник, скоморох; ширма – щит, застава, заслон; комната – покой, горница; чемодан – дорожный баул, сундук, укладка; сарай – каретник, завозня, мякинница, амбар; инструмент – прибор, сручье, струмент; бульвар – городское гульбище, просадь и др.</w:t>
        <w:br/>
      </w:r>
    </w:p>
    <w:p>
      <w:pPr>
        <w:pStyle w:val="Normal"/>
        <w:rPr/>
      </w:pPr>
      <w:r>
        <w:rPr>
          <w:rFonts w:cs="Times New Roman" w:ascii="Times New Roman" w:hAnsi="Times New Roman"/>
          <w:sz w:val="28"/>
          <w:szCs w:val="28"/>
        </w:rPr>
        <w:t xml:space="preserve">Арабских заимствований в словаре В.И. Даля обнаружилось исследователями, отмеченных как </w:t>
      </w:r>
      <w:r>
        <w:rPr>
          <w:rFonts w:cs="Times New Roman" w:ascii="Times New Roman" w:hAnsi="Times New Roman"/>
          <w:i/>
          <w:sz w:val="28"/>
          <w:szCs w:val="28"/>
        </w:rPr>
        <w:t>арабские</w:t>
      </w:r>
      <w:r>
        <w:rPr>
          <w:rFonts w:cs="Times New Roman" w:ascii="Times New Roman" w:hAnsi="Times New Roman"/>
          <w:sz w:val="28"/>
          <w:szCs w:val="28"/>
        </w:rPr>
        <w:t xml:space="preserve"> только несколько слов: «мечеть», «минарет» (искаженное арабское, по мнению В.И. Даля) и «талисман». Другие явно арабские заимствования, относящиеся к Исламу, были отнесены или к татарскому, например «шайтан», или вовсе не имели никаких указаний на источник заимствования: «муэдзин», «мусульманин», «муфти». Арабские слова </w:t>
      </w:r>
      <w:r>
        <w:rPr>
          <w:rFonts w:cs="Times New Roman" w:ascii="Times New Roman" w:hAnsi="Times New Roman"/>
          <w:i/>
          <w:sz w:val="28"/>
          <w:szCs w:val="28"/>
        </w:rPr>
        <w:t>аллах, мулла, джинны</w:t>
      </w:r>
      <w:r>
        <w:rPr>
          <w:rFonts w:cs="Times New Roman" w:ascii="Times New Roman" w:hAnsi="Times New Roman"/>
          <w:sz w:val="28"/>
          <w:szCs w:val="28"/>
        </w:rPr>
        <w:t xml:space="preserve"> встретившиеся в Академическом словаре русского языка 1988 года, у В.И. Даля отсутствуют.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Исследователи при анализе слов с пометой </w:t>
      </w:r>
      <w:r>
        <w:rPr>
          <w:rFonts w:cs="Times New Roman" w:ascii="Times New Roman" w:hAnsi="Times New Roman"/>
          <w:i/>
          <w:sz w:val="28"/>
          <w:szCs w:val="28"/>
        </w:rPr>
        <w:t>тат.</w:t>
      </w:r>
      <w:r>
        <w:rPr>
          <w:rFonts w:cs="Times New Roman" w:ascii="Times New Roman" w:hAnsi="Times New Roman"/>
          <w:sz w:val="28"/>
          <w:szCs w:val="28"/>
        </w:rPr>
        <w:t xml:space="preserve"> в основном определяют слова, которые из них являются арабскими по происхождению и как они отражены в других словарях русского языка более поздних периодов: словаре М. Фасмера и Академическом словаре русского языка издания 1988 год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свидетельствуют об явном расхождении в определении источника заимствования в этих трех словарях. На основании этих данных, можно сделать следующие выво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1. Два братских народа — русский и татарский — жили в тесном взаимодействии, и русский язык обогащался татарскими словами, так же как и татарский русскими. В.И. Даля интересовал только самый ближайший источник происхождения слова: в каком из соседних языков это слово было обыденным. Вот поэтому некоторые слова, собранные в Поволжье (Нижегородской, Саратовской, Астраханской губерниях, а также в Крыму), В.И. Даль рассмотрел как слова татарского происхождения, так как на этих территориях рядом с русскими издавна проживали и татары.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2. Некоторые из проанализированных слов уже вышли из употребления в русском языке, поэтому их нет в Академическом словаре русского языка 1988 года: </w:t>
      </w:r>
      <w:r>
        <w:rPr>
          <w:rFonts w:cs="Times New Roman" w:ascii="Times New Roman" w:hAnsi="Times New Roman"/>
          <w:i/>
          <w:sz w:val="28"/>
          <w:szCs w:val="28"/>
        </w:rPr>
        <w:t>алафа, аман, апайка, аркалык, арьян, ахун, ашать, балчуг, ишан, кабаб, кавиар, казара, кармазин, катран, коуз, курчан, куркума, мазарки, маклевать, учуг, явачи, юзурлун, юмша</w:t>
      </w:r>
      <w:r>
        <w:rPr>
          <w:rFonts w:cs="Times New Roman" w:ascii="Times New Roman" w:hAnsi="Times New Roman"/>
          <w:sz w:val="28"/>
          <w:szCs w:val="28"/>
        </w:rPr>
        <w:t>. При опросе носителей современного татарского языка выяснилось, что вышеприведенные слова не употребляются татарами. Причина проста: исчезли явления или предметы, которые они обозначали, и слово постепенно забылос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в русском языке остались сло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а) </w:t>
      </w:r>
      <w:r>
        <w:rPr>
          <w:rFonts w:cs="Times New Roman" w:ascii="Times New Roman" w:hAnsi="Times New Roman"/>
          <w:i/>
          <w:sz w:val="28"/>
          <w:szCs w:val="28"/>
        </w:rPr>
        <w:t>лафа</w:t>
      </w:r>
      <w:r>
        <w:rPr>
          <w:rFonts w:cs="Times New Roman" w:ascii="Times New Roman" w:hAnsi="Times New Roman"/>
          <w:sz w:val="28"/>
          <w:szCs w:val="28"/>
        </w:rPr>
        <w:t xml:space="preserve">, близкое от </w:t>
      </w:r>
      <w:r>
        <w:rPr>
          <w:rFonts w:cs="Times New Roman" w:ascii="Times New Roman" w:hAnsi="Times New Roman"/>
          <w:i/>
          <w:sz w:val="28"/>
          <w:szCs w:val="28"/>
        </w:rPr>
        <w:t>алафа</w:t>
      </w:r>
      <w:r>
        <w:rPr>
          <w:rFonts w:cs="Times New Roman" w:ascii="Times New Roman" w:hAnsi="Times New Roman"/>
          <w:sz w:val="28"/>
          <w:szCs w:val="28"/>
        </w:rPr>
        <w:t xml:space="preserve">, в значении «хорошая жизнь, удач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балчуг</w:t>
      </w:r>
      <w:r>
        <w:rPr>
          <w:rFonts w:cs="Times New Roman" w:ascii="Times New Roman" w:hAnsi="Times New Roman"/>
          <w:sz w:val="28"/>
          <w:szCs w:val="28"/>
        </w:rPr>
        <w:t xml:space="preserve"> — название района в Москве, а теперь и фешенебельной гостиниц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басман</w:t>
      </w:r>
      <w:r>
        <w:rPr>
          <w:rFonts w:cs="Times New Roman" w:ascii="Times New Roman" w:hAnsi="Times New Roman"/>
          <w:sz w:val="28"/>
          <w:szCs w:val="28"/>
        </w:rPr>
        <w:t xml:space="preserve"> — известная улица в Москве Басманная, а теперь и фразеологизм «басманное правосудие», по народному суду на этой улице, который выносит любопытные судебные реш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 Большая часть этих слов в Академическом словаре русского языка 1988 года, в отличие от словаря В.И. Даля, отнесены к такому источнику, как тюркские языки, без указания к какому из тюркских языков конкретно. Что вполне естественно, так как расширились к этому времени границы России, появилась возможность изучения других тюркских языков, не только татарского языка. Русский язык распространился на большей территории, стал для многих тюркских народов языком межнационального общения, появилась возможность для более широкого сравн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И. Даль горячо сетовал на отрыв книжно-письменного языка его времени от народной основы, от живого русского языка, на обильное засорение книжной речи "чужесловами", то есть словами, заимствованными из западноевропейских языков. "Пришла пора подорожить народным языком и выработать из него язык образованный", - писал В.И. Даль. Составляемый им словарь, по его замыслу, должен был ответить этой задаче. Автор-составитель понимал, что путь преобразования литературного языка долгий и сложный, посильный лишь грядущим поколениям писателей и учёных. Свою роль он осознавал как роль начинателя большого и важного дела.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беждённая уверенность В.И. Даля в высоких достоинствах русского языка, в безграничной способности его к совершенствованию, в полной возможности своими национальными средствами выразить любую мысль не покидала его на протяжении всего творческого пути и определила характер составленного им словаря. Своим словарём и обильно введёнными в него материалами народной речи В.И. Даль стремился указать современникам средства народного обновления русского литературного языка XIX века. И, действительно, "Толковый словарь" В.И. Даля сыграл очень большую роль в подъёме интереса к живым говорам русского языка и к народной основе литературной реч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ательская практика В.И. Даля отражала положение слов иноязычного происхождения в современном ему литературном языке: заимствования сформировавшихся сфер лексики ничем не выделяются в контексте произведений, а к «чужесловам» формирующихся сфер приводятся разнообразные эквиваленты.</w:t>
      </w:r>
    </w:p>
    <w:p>
      <w:pPr>
        <w:pStyle w:val="Normal"/>
        <w:rPr/>
      </w:pPr>
      <w:r>
        <w:rPr>
          <w:rFonts w:cs="Times New Roman" w:ascii="Times New Roman" w:hAnsi="Times New Roman"/>
          <w:sz w:val="28"/>
          <w:szCs w:val="28"/>
        </w:rPr>
        <w:t>В.И. Даля глубоко волновал вопрос об иноязычных заимствованиях в русском литературном языке; в его высказываниях по этому поводу содержится немало и здравых мыслей, хотя в целом его теория явно неубедительна и носит путаный характер. В.И. Даль объявляет войну далеко не всем иноязычным словам, проникшим в русский язык: «Мы не гоним общей анафемой все иностранные слова из русского языка, мы больше стоим за русский склад и оборот речи, но к чему вставлять в каждую строчку: моральный, оригинальный, натура, артист, грот, пресс, гирлянда, пьедестал, и сотни других подобных, когда без малейшей натяжки можно сказать то же самое по-русски? Разве: нравственный, подлинный, природа, художник, пещера... хуже? Нисколько, но дурная привычка ходить за русскими словами во французский и немецкий словарь делает много зла. Мы нередко видим, что писатели вставляют самым странным образом французское слово, явно против воли и желания своего только потому, что не могли вскорости найти русского, или даже не знали его - неужели и это хорошо и извинительно». В.И. Даль не избегал иноязычных слов в своём словаре, справедливо считая: «От исключения из словаря чужих слов, их в обиходе, конечно, не убудет; а помещение их, с удачным переводом, могло бы иное пробудить чувство, вкус и любовь к чистоте языка». Помещая чужие слова в своём словаре, он xoтел обезвредить их, вывести из употребления своеобразным приёмом: подбирая им замены и иногда создавая для этой цели новые слова. Далю казалось, что при возможности такого выбора отпадёт потребность в «чужесловах». Слабая сторона позиции В.И. Даля была в другом: ему было чуждо понимание социальной природы языка. Изобретённые Далем слова: колозёмица, мироколица (атмосфера), небозём (горизонт), насылка (адрес), носохватка (пенсне), самотник (эгоист) и другие подобные не могли войти в практику живого речевого общения, оставаясь мёртвыми препаратами, так как они не были рождены «настоятельной нуждой в общении с другими людьми». Апелляция же к тому, что «чужесловы» не соответствуют «духу русского языка», не помогал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ставитель словаря в поисках равнозначных слов для замены их, а иногда и просто в целях обогащения словарного состава языка, прибегал к словотворчеству. Так появились на свет слова: сглас (гармония), живуля (автомат), ловкосилье (гимнастика), пособка (помощь, подмога), пичужить (любезничать) и некоторые другие. Из соображений тактических В.И. Даль не стремился показать себя автором этих и подобных слов, и потому они в словаре заняли место рядом с обычными словами русской речи. По выходу словаря такая «подделка» была сразу обнаружена, и В.И. Далю пришлось услышать немало упрёков за помещение в свой словарь «слов вымышленных или, по крайней мере, весьма сомнительного свойства». В статье под названием «Ответ на приговор» он вынужден был сознаться, что в его словаре есть «слова, не бывшие доселе в обиход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удьбу отдельного слова в языке предсказать трудно, так как здесь основное направление его развитию задает система; иногда, просуществовав на периферии определенное время, заимствование не проявляет тенденцию к выходу из синонимического ряд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е сведения, которыми располагал В.И. Даль, не могли все отразиться в словаре. Его познания (в некоторых областях) были так обширны, знание местных названий и заимствованных слов, называющих отдельные предметы и понятия, были так велики, что в тексте художественных произведений мы находим заимствования, отсутствующие в словаре: «клеппер», «вертиж» и др.; в повестях, рассказах и сказках мы встречаем заимствованные слова, не зафиксированные не только в словаре В.И. Даля, но и в предыдущих словарях: «филармони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ледовательно, литературная практика В.И. Даля в отношении заимствований, отбор и использование лексических средств происходили с учетом тенденций развития русского литературного языка. Русские эквиваленты привлекались им для тех пластов лексики, формирование которых к 70-м годам XIX века еще не закончилось (</w:t>
      </w:r>
      <w:r>
        <w:rPr>
          <w:rFonts w:cs="Times New Roman" w:ascii="Times New Roman" w:hAnsi="Times New Roman"/>
          <w:i/>
          <w:sz w:val="28"/>
          <w:szCs w:val="28"/>
        </w:rPr>
        <w:t>пульс — жилобой</w:t>
      </w:r>
      <w:r>
        <w:rPr>
          <w:rFonts w:cs="Times New Roman" w:ascii="Times New Roman" w:hAnsi="Times New Roman"/>
          <w:sz w:val="28"/>
          <w:szCs w:val="28"/>
        </w:rPr>
        <w:t>).</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Российская культура и специфическая ментальность народа, складывавшиеся на протяжении столетий, особенности исторического становления этики и морали нашли отражение на страницах «Толкового словаря живого великорусского языка», интуитивно создаваемого как лингвокультурологическии, к сокровищам которого не устают обращаться современные исследователи, журналисты, общественные деятели, все россияне и сегодня — в период утраты обществом ценностных ориентиров и нравственных идеалов, связанных путем ассоциации, по-видимому, как с сами ми объектами денотации, так и с отношением к иностранному звучанию и облику слова.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ab/>
        <w:tab/>
        <w:tab/>
        <w:tab/>
      </w:r>
      <w:r>
        <w:rPr>
          <w:rFonts w:cs="Times New Roman" w:ascii="Times New Roman" w:hAnsi="Times New Roman"/>
          <w:b/>
          <w:sz w:val="28"/>
          <w:szCs w:val="28"/>
        </w:rPr>
        <w:t>Список литературы</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Баркова Е. В.И. Даль как беллетрист // Воронежский историко—археологический вестник. — 1991. — №№ 1 и 2.</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Белинский В.Г. Повести, сказки и рассказы казака Луганского, Полн. собр. соч., Т. 10. — М.: Наука, 1996.</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Беляева С.А. Английские слова в русском языке. XIV—XX  вв.— Владивосток, ДВГУ, 1984.</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Васильев Л.М. Словообразовательные значения в их отношении к другим типам языковой информации // Актуальные проблемы русского словообразования: Сб.науч.ст. — Ташкент, 1982. С. 72—74.</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 xml:space="preserve">Виноградов В.В. Русский язык. Грамматическое учение о слове. — М.: Высшая школа, 1982. </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 xml:space="preserve">Винокур Г.О. Заметки по русскому словообразованию. — М.: Знание, 1996. </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Волоцкая З.М. О разных аспектах изучения словообразовательного гнезда // Актуальные проблемы русского словообразования: Сб. науч. ст. — Ташкент, 1982. С.96—98.</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Гак В.Г. Новые слова и словари новых слов. — М.: Наука, 2003. — С.15—29.</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Галкина — Федорук Е.М. Современный русский язык (лексикология фонетика. Словообразование)  Е.Н. Галкина — Федорук, К.В. Горшкова, Н.М. Шанский. — М.: МГУ, 1962.</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Гофман В. Фольклорный сказ Даля. В сб. «Русская проза». — СПб.: Наука, 2002.</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Даль В.И. Толковый  словарь  живого  великорусского  языка. — М.: Просвещение, 1999.</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Евстратов Н.Г. В.И. Даль и Западный Казахстан. — Уральск, 1997.</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sz w:val="28"/>
          <w:szCs w:val="28"/>
        </w:rPr>
        <w:t>Зинин С.И. Владимир Иванович Даль // Русский язык в школе. — 2001. № 5. — С. 12 — 20.</w:t>
      </w:r>
    </w:p>
    <w:p>
      <w:pPr>
        <w:pStyle w:val="Normal"/>
        <w:rPr>
          <w:rFonts w:ascii="Times New Roman" w:hAnsi="Times New Roman" w:cs="Times New Roman"/>
          <w:sz w:val="28"/>
          <w:szCs w:val="28"/>
        </w:rPr>
      </w:pPr>
      <w:r>
        <w:rPr/>
        <w:tab/>
      </w:r>
      <w:r>
        <w:rPr>
          <w:rFonts w:cs="Times New Roman" w:ascii="Times New Roman" w:hAnsi="Times New Roman"/>
          <w:sz w:val="28"/>
          <w:szCs w:val="28"/>
        </w:rPr>
        <w:t>14. Клочкова Ольга Владимировна</w:t>
        <w:tab/>
        <w:t>https://infourok.ru/user/klochkova-olga-vladimirovna2</w:t>
        <w:tab/>
        <w:tab/>
        <w:tab/>
        <w:tab/>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15. Богомолова, Н. В. Степень освоенности иностранной лексики в произведениях В.И. Даля / Н. В. Богомолова. — Текст : непосредственный // Молодой ученый. — 2012. — № 6 (41). — С. 235-237. — URL: https://moluch.ru/archive/41/4917/</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процессе практической части исследования нами было набрано 150 случаев заимствования из иностранных языков в словаре В.И. Даля. В результате был сделан вывод о том, что наибольшее количество французских слов (26%). Приведем примеры:</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ЕСАНТ</w:t>
      </w:r>
      <w:r>
        <w:rPr>
          <w:rFonts w:eastAsia="Times New Roman" w:cs="Times New Roman" w:ascii="Times New Roman" w:hAnsi="Times New Roman"/>
          <w:color w:val="000000"/>
          <w:sz w:val="28"/>
          <w:szCs w:val="28"/>
          <w:lang w:eastAsia="ru-RU"/>
        </w:rPr>
        <w:t xml:space="preserve"> м. франц. воен. высадка; выездное войско, привезенное на судах. Десантный, высадной, высадочный, к сему относящ.</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ЕФИНИЦИЯ</w:t>
      </w:r>
      <w:r>
        <w:rPr>
          <w:rFonts w:eastAsia="Times New Roman" w:cs="Times New Roman" w:ascii="Times New Roman" w:hAnsi="Times New Roman"/>
          <w:color w:val="000000"/>
          <w:sz w:val="28"/>
          <w:szCs w:val="28"/>
          <w:lang w:eastAsia="ru-RU"/>
        </w:rPr>
        <w:t xml:space="preserve"> франц. объяснение, толкование, истолкование, определение слова, понятия или предмет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 xml:space="preserve">ДИВЕРСИЯ </w:t>
      </w:r>
      <w:r>
        <w:rPr>
          <w:rFonts w:eastAsia="Times New Roman" w:cs="Times New Roman" w:ascii="Times New Roman" w:hAnsi="Times New Roman"/>
          <w:color w:val="000000"/>
          <w:sz w:val="28"/>
          <w:szCs w:val="28"/>
          <w:lang w:eastAsia="ru-RU"/>
        </w:rPr>
        <w:t>ж. франц. отвлечение, отвод; развлечение неприятельских сил ложной тревогой или заходом с иной стороне. Дивертисемент м. род небольшего балета, с табором, гуляньем, народным праздником и пр.</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ИСЛОКАЦИЯ</w:t>
      </w:r>
      <w:r>
        <w:rPr>
          <w:rFonts w:eastAsia="Times New Roman" w:cs="Times New Roman" w:ascii="Times New Roman" w:hAnsi="Times New Roman"/>
          <w:color w:val="000000"/>
          <w:sz w:val="28"/>
          <w:szCs w:val="28"/>
          <w:lang w:eastAsia="ru-RU"/>
        </w:rPr>
        <w:t xml:space="preserve"> ж. франц. расположение войск на постое, в стране или местности; расписание, размещень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тематике слов, то она самая разнообразная. Нами была отмечена особенность слов из того или иного языка. Например, заимствования из французского языка – это часто названия украшений, одежды и т.п.</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АГРАФА</w:t>
      </w:r>
      <w:r>
        <w:rPr>
          <w:rFonts w:cs="Times New Roman" w:ascii="Times New Roman" w:hAnsi="Times New Roman"/>
          <w:sz w:val="28"/>
          <w:szCs w:val="28"/>
        </w:rPr>
        <w:t xml:space="preserve"> ж. франц. брошка, насадка, запонка, застежка, хватка; род украшенной каменьями или отделкою пряжки, крючка; || зодческ. ключ свода, замок, средний и последний камен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АЖУР</w:t>
      </w:r>
      <w:r>
        <w:rPr>
          <w:rFonts w:cs="Times New Roman" w:ascii="Times New Roman" w:hAnsi="Times New Roman"/>
          <w:sz w:val="28"/>
          <w:szCs w:val="28"/>
        </w:rPr>
        <w:t xml:space="preserve"> франц. прилаг. несклон. ажурный, ажуровый, со сквозниною, сквозничный, прорезной, дырчатый; о золотой, серебр. работе: сквозной и узорочный, решеточкою, узорочными ячейками; || об оправе, посадке камней: сквозной оправы, ободком, обручиком, обечайкою, не коробочкою и без подкладки, без блес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На втором месте по количеству находятся слова из греческого языка (21%). Например:</w:t>
      </w:r>
    </w:p>
    <w:p>
      <w:pPr>
        <w:pStyle w:val="Normal"/>
        <w:spacing w:lineRule="auto" w:line="360" w:before="280" w:after="120"/>
        <w:ind w:firstLine="720"/>
        <w:jc w:val="both"/>
        <w:rPr/>
      </w:pPr>
      <w:r>
        <w:rPr>
          <w:rFonts w:eastAsia="Times New Roman" w:cs="Times New Roman" w:ascii="Times New Roman" w:hAnsi="Times New Roman"/>
          <w:i/>
          <w:color w:val="000000"/>
          <w:sz w:val="28"/>
          <w:szCs w:val="28"/>
          <w:lang w:eastAsia="ru-RU"/>
        </w:rPr>
        <w:t>ЛАБИРИНТ</w:t>
      </w:r>
      <w:r>
        <w:rPr>
          <w:rFonts w:eastAsia="Times New Roman" w:cs="Times New Roman" w:ascii="Times New Roman" w:hAnsi="Times New Roman"/>
          <w:color w:val="000000"/>
          <w:sz w:val="28"/>
          <w:szCs w:val="28"/>
          <w:lang w:eastAsia="ru-RU"/>
        </w:rPr>
        <w:t xml:space="preserve"> м. греч. запутанные дорожки, переходы, место, откуда трудно найти исход; от древних зданий в Египте и на Крите. || Внутренний слуховой снаряд: преддверие и кружала с улиткою. Лабиринтный, -товый, к лабиринту относящ.</w:t>
      </w:r>
    </w:p>
    <w:p>
      <w:pPr>
        <w:pStyle w:val="Normal"/>
        <w:spacing w:lineRule="auto" w:line="360" w:before="280" w:after="120"/>
        <w:ind w:firstLine="720"/>
        <w:jc w:val="both"/>
        <w:rPr/>
      </w:pPr>
      <w:r>
        <w:rPr>
          <w:rFonts w:eastAsia="Times New Roman" w:cs="Times New Roman" w:ascii="Times New Roman" w:hAnsi="Times New Roman"/>
          <w:i/>
          <w:color w:val="000000"/>
          <w:sz w:val="28"/>
          <w:szCs w:val="28"/>
          <w:lang w:eastAsia="ru-RU"/>
        </w:rPr>
        <w:t>ГИМНАЗИЯ</w:t>
      </w:r>
      <w:r>
        <w:rPr>
          <w:rFonts w:eastAsia="Times New Roman" w:cs="Times New Roman" w:ascii="Times New Roman" w:hAnsi="Times New Roman"/>
          <w:color w:val="000000"/>
          <w:sz w:val="28"/>
          <w:szCs w:val="28"/>
          <w:lang w:eastAsia="ru-RU"/>
        </w:rPr>
        <w:t xml:space="preserve"> ж. греч. казенное, гражданское учебное заведение средней степени, между низшими и университетами. Гимназический, к гимназии относящийся. Гимназист м. ученик гимназии; гимназистов, ему принадлежащий; гимназистский, им свойственный.</w:t>
      </w:r>
    </w:p>
    <w:p>
      <w:pPr>
        <w:pStyle w:val="Normal"/>
        <w:spacing w:lineRule="auto" w:line="360" w:before="280" w:after="120"/>
        <w:ind w:firstLine="720"/>
        <w:jc w:val="both"/>
        <w:rPr/>
      </w:pPr>
      <w:r>
        <w:rPr>
          <w:rFonts w:eastAsia="Times New Roman" w:cs="Times New Roman" w:ascii="Times New Roman" w:hAnsi="Times New Roman"/>
          <w:i/>
          <w:color w:val="000000"/>
          <w:sz w:val="28"/>
          <w:szCs w:val="28"/>
          <w:lang w:eastAsia="ru-RU"/>
        </w:rPr>
        <w:t>ДЕЛЬТА</w:t>
      </w:r>
      <w:r>
        <w:rPr>
          <w:rFonts w:eastAsia="Times New Roman" w:cs="Times New Roman" w:ascii="Times New Roman" w:hAnsi="Times New Roman"/>
          <w:color w:val="000000"/>
          <w:sz w:val="28"/>
          <w:szCs w:val="28"/>
          <w:lang w:eastAsia="ru-RU"/>
        </w:rPr>
        <w:t xml:space="preserve"> ж. греч. земли, между расходяшимися устьями реки, образующие треугольник; межеусть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Из греческого и латинского языков выделяется группа слов, обозначающих научные поняти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ГИМНАЗИЯ</w:t>
      </w:r>
      <w:r>
        <w:rPr>
          <w:rFonts w:cs="Times New Roman" w:ascii="Times New Roman" w:hAnsi="Times New Roman"/>
          <w:sz w:val="28"/>
          <w:szCs w:val="28"/>
        </w:rPr>
        <w:t xml:space="preserve"> ж. греч. казенное, гражданское учебное заведение средней степени, между низшими и университетами. Гимназический, к гимназии относящийся. Гимназист м. ученик гимназии; гимназистов, ему принадлежащий; гимназистский, им свойственны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ДЕЛЬТА</w:t>
      </w:r>
      <w:r>
        <w:rPr>
          <w:rFonts w:cs="Times New Roman" w:ascii="Times New Roman" w:hAnsi="Times New Roman"/>
          <w:sz w:val="28"/>
          <w:szCs w:val="28"/>
        </w:rPr>
        <w:t xml:space="preserve"> ж. греч. земли, между расходяшимися устьями реки, образующие треугольник; межеусть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АНАТОМИЯ</w:t>
      </w:r>
      <w:r>
        <w:rPr>
          <w:rFonts w:cs="Times New Roman" w:ascii="Times New Roman" w:hAnsi="Times New Roman"/>
          <w:sz w:val="28"/>
          <w:szCs w:val="28"/>
        </w:rPr>
        <w:t xml:space="preserve"> ж. греч. наука о составе и строении орудных тел; биотомия, о строении тела человека; зоотомия - животных; фитотомия - растений; телословие. Она служит основанием физиологии, науке о жизни. Анатомию животную делят на остеологию, учение о костях; миологию, о мышцах; ангиологию, о сосудах; спланхнолоию, об утробе, черевах; аденологию, о железах. Анатомный, анатомичный, анатомический, телословный, к анатомии относящийся. Анатом, анатомик м. ученый, занимающийся этою наукою. Анатомить, анатомировать что, вскрывать и разнимать мертвые тела с научною целью. Анатомление, анатомирование ср. анатомировка ж. об. действие по значению глаг.</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Одной из самой распространенной группой также является группа слов, заимствованных из арабских языков (18%). Например:</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НАГАРА</w:t>
      </w:r>
      <w:r>
        <w:rPr>
          <w:rFonts w:eastAsia="Times New Roman" w:cs="Times New Roman" w:ascii="Times New Roman" w:hAnsi="Times New Roman"/>
          <w:color w:val="000000"/>
          <w:sz w:val="28"/>
          <w:szCs w:val="28"/>
          <w:lang w:eastAsia="ru-RU"/>
        </w:rPr>
        <w:t xml:space="preserve"> ж. персидск. астрах. глиняный барабан или горшок, сверху затянутый шкурой; литавр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КАЛЫМ</w:t>
      </w:r>
      <w:r>
        <w:rPr>
          <w:rFonts w:eastAsia="Times New Roman" w:cs="Times New Roman" w:ascii="Times New Roman" w:hAnsi="Times New Roman"/>
          <w:color w:val="000000"/>
          <w:sz w:val="28"/>
          <w:szCs w:val="28"/>
          <w:lang w:eastAsia="ru-RU"/>
        </w:rPr>
        <w:t xml:space="preserve"> м. у татар: цена за невесту, окуп, выкуп, выводные; у русских, где есть обычай этот, калым называют кладка, столовые деньги, на стол. || Взятка, срыв, слаз, отсталое; поборы всякого рода. Калын арх.</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ЯБАГА</w:t>
      </w:r>
      <w:r>
        <w:rPr>
          <w:rFonts w:eastAsia="Times New Roman" w:cs="Times New Roman" w:ascii="Times New Roman" w:hAnsi="Times New Roman"/>
          <w:color w:val="000000"/>
          <w:sz w:val="28"/>
          <w:szCs w:val="28"/>
          <w:lang w:eastAsia="ru-RU"/>
        </w:rPr>
        <w:t xml:space="preserve"> ж. джабага, киргизск. оренб. руно грубой, степной овцы. В неудачном походе на Хиву, солдаты, подшучивая в Рождество над голодухой, уверяли, что будут пироги с ябаго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словах, заимствованных из арабских языков, то чаще всего это предметы быта, домашнего подворь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НАГАРА</w:t>
      </w:r>
      <w:r>
        <w:rPr>
          <w:rFonts w:cs="Times New Roman" w:ascii="Times New Roman" w:hAnsi="Times New Roman"/>
          <w:sz w:val="28"/>
          <w:szCs w:val="28"/>
        </w:rPr>
        <w:t xml:space="preserve"> ж. персидск. астрах. глиняный барабан или горшок, сверху затянутый шкурой; литав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ТАГАН</w:t>
      </w:r>
      <w:r>
        <w:rPr>
          <w:rFonts w:cs="Times New Roman" w:ascii="Times New Roman" w:hAnsi="Times New Roman"/>
          <w:sz w:val="28"/>
          <w:szCs w:val="28"/>
        </w:rPr>
        <w:t xml:space="preserve"> м. татарск. круглый или долгий железный обруч на ножках, под которым разводят огонь, ставя на него варево; треножник. || Краг(траг)штейн, железный гусек под печь верхнего жилья. Таганное варево часто продымляетс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Из латинского языка (13%) вошли  в русскую речь слова типа:</w:t>
      </w:r>
    </w:p>
    <w:p>
      <w:pPr>
        <w:pStyle w:val="Normal"/>
        <w:spacing w:lineRule="auto" w:line="360" w:before="280" w:after="12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rPr>
        <w:t>КОНСПЕКТ</w:t>
      </w:r>
      <w:r>
        <w:rPr>
          <w:rFonts w:cs="Times New Roman" w:ascii="Times New Roman" w:hAnsi="Times New Roman"/>
          <w:color w:val="000000"/>
          <w:sz w:val="28"/>
          <w:szCs w:val="28"/>
        </w:rPr>
        <w:t xml:space="preserve"> м. лат. программа, обозренье, оглавленье, обзор на письме предметов или содержанья сочинения, предприятия.</w:t>
      </w:r>
    </w:p>
    <w:p>
      <w:pPr>
        <w:pStyle w:val="Normal"/>
        <w:spacing w:lineRule="auto" w:line="360" w:before="280" w:after="120"/>
        <w:ind w:firstLine="720"/>
        <w:jc w:val="both"/>
        <w:rPr/>
      </w:pPr>
      <w:r>
        <w:rPr>
          <w:rFonts w:eastAsia="Times New Roman" w:cs="Times New Roman" w:ascii="Times New Roman" w:hAnsi="Times New Roman"/>
          <w:i/>
          <w:color w:val="000000"/>
          <w:sz w:val="28"/>
          <w:szCs w:val="28"/>
          <w:lang w:eastAsia="ru-RU"/>
        </w:rPr>
        <w:t>ФОКУС</w:t>
      </w:r>
      <w:r>
        <w:rPr>
          <w:rFonts w:eastAsia="Times New Roman" w:cs="Times New Roman" w:ascii="Times New Roman" w:hAnsi="Times New Roman"/>
          <w:color w:val="000000"/>
          <w:sz w:val="28"/>
          <w:szCs w:val="28"/>
          <w:lang w:eastAsia="ru-RU"/>
        </w:rPr>
        <w:t xml:space="preserve"> (термин оптики - из лат.) м. точка на оси горбатых и впалых стекол и вогнутых зеркал, в которой сходятся лучи света; | расстоянье от стекла до сей точки; | расстоянье, на котором глаз хорошо и ясно видит. В фокусе толстого стекла предметы загораются. Фокус этого стекла три дюйма. Фокус здорового глаза около фута. </w:t>
      </w:r>
    </w:p>
    <w:p>
      <w:pPr>
        <w:pStyle w:val="Normal"/>
        <w:spacing w:lineRule="auto" w:line="360" w:before="280" w:after="120"/>
        <w:ind w:firstLine="720"/>
        <w:jc w:val="both"/>
        <w:rPr/>
      </w:pPr>
      <w:r>
        <w:rPr>
          <w:rFonts w:eastAsia="Times New Roman" w:cs="Times New Roman" w:ascii="Times New Roman" w:hAnsi="Times New Roman"/>
          <w:i/>
          <w:color w:val="000000"/>
          <w:sz w:val="28"/>
          <w:szCs w:val="28"/>
          <w:lang w:eastAsia="ru-RU"/>
        </w:rPr>
        <w:t>ТЕКСТ</w:t>
      </w:r>
      <w:r>
        <w:rPr>
          <w:rFonts w:eastAsia="Times New Roman" w:cs="Times New Roman" w:ascii="Times New Roman" w:hAnsi="Times New Roman"/>
          <w:color w:val="000000"/>
          <w:sz w:val="28"/>
          <w:szCs w:val="28"/>
          <w:lang w:eastAsia="ru-RU"/>
        </w:rPr>
        <w:t xml:space="preserve"> м. лат. подлинник, подлинные, буквальные речи писателя. Приводить текст откуда, делать дословную выписку. По тексту Острожского Евангелия, по тому изданию, подлиннику. Исправить, восстановить текст, выправить ошибки переписчик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Из латинского языка выделяются слова, обозначающие технические и научные понятия. Наприме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КОНСПЕКТ</w:t>
      </w:r>
      <w:r>
        <w:rPr>
          <w:rFonts w:cs="Times New Roman" w:ascii="Times New Roman" w:hAnsi="Times New Roman"/>
          <w:sz w:val="28"/>
          <w:szCs w:val="28"/>
        </w:rPr>
        <w:t xml:space="preserve"> м. лат. программа, обозренье, оглавленье, обзор на письме предметов или содержанья сочинения, предприят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 xml:space="preserve">ФОКУС </w:t>
      </w:r>
      <w:r>
        <w:rPr>
          <w:rFonts w:cs="Times New Roman" w:ascii="Times New Roman" w:hAnsi="Times New Roman"/>
          <w:sz w:val="28"/>
          <w:szCs w:val="28"/>
        </w:rPr>
        <w:t xml:space="preserve">(термин оптики - из лат.) м. точка на оси горбатых и впалых стекол и вогнутых зеркал, в которой сходятся лучи света; | расстоянье от стекла до сей точки; | расстоянье, на котором глаз хорошо и ясно видит. В фокусе толстого стекла предметы загораются. Фокус этого стекла три дюйма. Фокус здорового глаза около фут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Далее необходимо отметить слова, заимствованные из немецкого языка (12%). Например:</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ЛАБА</w:t>
      </w:r>
      <w:r>
        <w:rPr>
          <w:rFonts w:eastAsia="Times New Roman" w:cs="Times New Roman" w:ascii="Times New Roman" w:hAnsi="Times New Roman"/>
          <w:color w:val="000000"/>
          <w:sz w:val="28"/>
          <w:szCs w:val="28"/>
          <w:lang w:eastAsia="ru-RU"/>
        </w:rPr>
        <w:t xml:space="preserve"> ж. немецк. закваска, для створоженья молока, из желудка (сычуга) теленк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НАБЕЛЬ</w:t>
      </w:r>
      <w:r>
        <w:rPr>
          <w:rFonts w:eastAsia="Times New Roman" w:cs="Times New Roman" w:ascii="Times New Roman" w:hAnsi="Times New Roman"/>
          <w:color w:val="000000"/>
          <w:sz w:val="28"/>
          <w:szCs w:val="28"/>
          <w:lang w:eastAsia="ru-RU"/>
        </w:rPr>
        <w:t xml:space="preserve"> м. немецк. на стеклянном заводе: раскаленное стекло на конце трубки, для приставки к нему обрабатываемой вещи. Взять стакан на набель.</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 xml:space="preserve">БАВОЛЬНИК </w:t>
      </w:r>
      <w:r>
        <w:rPr>
          <w:rFonts w:eastAsia="Times New Roman" w:cs="Times New Roman" w:ascii="Times New Roman" w:hAnsi="Times New Roman"/>
          <w:color w:val="000000"/>
          <w:sz w:val="28"/>
          <w:szCs w:val="28"/>
          <w:lang w:eastAsia="ru-RU"/>
        </w:rPr>
        <w:t>м. немецк. растение хлопчатник, Bombax.</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БАЙЦОВАТЬ</w:t>
      </w:r>
      <w:r>
        <w:rPr>
          <w:rFonts w:eastAsia="Times New Roman" w:cs="Times New Roman" w:ascii="Times New Roman" w:hAnsi="Times New Roman"/>
          <w:color w:val="000000"/>
          <w:sz w:val="28"/>
          <w:szCs w:val="28"/>
          <w:lang w:eastAsia="ru-RU"/>
        </w:rPr>
        <w:t xml:space="preserve"> что, немецк. красить едкими снадобьями, травить, морить, говорят о дереве, кости, камне. Байцоваться, страдат. Байцованный агат, окрашенный травкою, мореный. Пальму (букс) байцуют под черное дерево в кипящем масле.</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емецкого языка часто встречаются технические, строительные термины, понятия на военную тему. Наприме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ЦИРОВАТЬ</w:t>
      </w:r>
      <w:r>
        <w:rPr>
          <w:rFonts w:cs="Times New Roman" w:ascii="Times New Roman" w:hAnsi="Times New Roman"/>
          <w:sz w:val="28"/>
          <w:szCs w:val="28"/>
        </w:rPr>
        <w:t xml:space="preserve"> немецк. чертить резцом на металле, камне, дереве узоры и вообще украшенья. Цированье, цировка, действие по глаголу. Цировщик, занимающийся этим дело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 xml:space="preserve">ЦЕЙХГАУЗ </w:t>
      </w:r>
      <w:r>
        <w:rPr>
          <w:rFonts w:cs="Times New Roman" w:ascii="Times New Roman" w:hAnsi="Times New Roman"/>
          <w:sz w:val="28"/>
          <w:szCs w:val="28"/>
        </w:rPr>
        <w:t>м. немецк. военная кладовая для оружия или амуниции. Цейхгаузный смотритель, каптенармус.</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8"/>
          <w:szCs w:val="28"/>
        </w:rPr>
        <w:t>БАЛКА</w:t>
      </w:r>
      <w:r>
        <w:rPr>
          <w:rFonts w:cs="Times New Roman" w:ascii="Times New Roman" w:hAnsi="Times New Roman"/>
          <w:sz w:val="28"/>
          <w:szCs w:val="28"/>
        </w:rPr>
        <w:t xml:space="preserve"> ж. немецк. брус, переводина, матица, бревно, положенное концами на две стены, на столбы, на стулья под домом или для настилки наката, пола, для подшивки потолка.</w:t>
      </w:r>
    </w:p>
    <w:p>
      <w:pPr>
        <w:pStyle w:val="Normal"/>
        <w:spacing w:lineRule="auto" w:line="360" w:before="28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 распространенными явились группы слов, заимствованных из итальянского и английских языков.</w:t>
      </w:r>
    </w:p>
    <w:p>
      <w:pPr>
        <w:pStyle w:val="Normal"/>
        <w:spacing w:lineRule="auto" w:line="240" w:before="280" w:after="12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тальянского языка слова составили 7%:</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 xml:space="preserve">ВИРТУОЗ </w:t>
      </w:r>
      <w:r>
        <w:rPr>
          <w:rFonts w:eastAsia="Times New Roman" w:cs="Times New Roman" w:ascii="Times New Roman" w:hAnsi="Times New Roman"/>
          <w:color w:val="000000"/>
          <w:sz w:val="28"/>
          <w:szCs w:val="28"/>
          <w:lang w:eastAsia="ru-RU"/>
        </w:rPr>
        <w:t>м. виртуозка ж. итал. весьма искусный музыкант, игрок, исполнитель музыки; музыкант-дока. Виртуозный, до искусства этого относящийся.</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АДАЖИО</w:t>
      </w:r>
      <w:r>
        <w:rPr>
          <w:rFonts w:eastAsia="Times New Roman" w:cs="Times New Roman" w:ascii="Times New Roman" w:hAnsi="Times New Roman"/>
          <w:color w:val="000000"/>
          <w:sz w:val="28"/>
          <w:szCs w:val="28"/>
          <w:lang w:eastAsia="ru-RU"/>
        </w:rPr>
        <w:t xml:space="preserve"> ср. несклон. итал. муз. протяжный, тихий, медленный размер (лад, мера, такт); музыкальное сочинение этого размер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АКАПО</w:t>
      </w:r>
      <w:r>
        <w:rPr>
          <w:rFonts w:eastAsia="Times New Roman" w:cs="Times New Roman" w:ascii="Times New Roman" w:hAnsi="Times New Roman"/>
          <w:color w:val="000000"/>
          <w:sz w:val="28"/>
          <w:szCs w:val="28"/>
          <w:lang w:eastAsia="ru-RU"/>
        </w:rPr>
        <w:t xml:space="preserve"> нареч. муз. итал. сначала, сызнова, начинайснов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ОЛЧЕ</w:t>
      </w:r>
      <w:r>
        <w:rPr>
          <w:rFonts w:eastAsia="Times New Roman" w:cs="Times New Roman" w:ascii="Times New Roman" w:hAnsi="Times New Roman"/>
          <w:color w:val="000000"/>
          <w:sz w:val="28"/>
          <w:szCs w:val="28"/>
          <w:lang w:eastAsia="ru-RU"/>
        </w:rPr>
        <w:t xml:space="preserve"> муз. итал. сладко, нежно, мягко.</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ОМИНО</w:t>
      </w:r>
      <w:r>
        <w:rPr>
          <w:rFonts w:eastAsia="Times New Roman" w:cs="Times New Roman" w:ascii="Times New Roman" w:hAnsi="Times New Roman"/>
          <w:color w:val="000000"/>
          <w:sz w:val="28"/>
          <w:szCs w:val="28"/>
          <w:lang w:eastAsia="ru-RU"/>
        </w:rPr>
        <w:t xml:space="preserve"> сущ. несклон. итал. маскарадный наряд, род шелкового охабня с накидкой на голову; || человек, одетый в эту одежду, маска, ряженый, окрутник. || Игра в 28 костей с очк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Из английского – 3%:</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ДЖИН</w:t>
      </w:r>
      <w:r>
        <w:rPr>
          <w:rFonts w:eastAsia="Times New Roman" w:cs="Times New Roman" w:ascii="Times New Roman" w:hAnsi="Times New Roman"/>
          <w:color w:val="000000"/>
          <w:sz w:val="28"/>
          <w:szCs w:val="28"/>
          <w:lang w:eastAsia="ru-RU"/>
        </w:rPr>
        <w:t xml:space="preserve"> м. англ. можжевеловая водка.</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БАТАНС</w:t>
      </w:r>
      <w:r>
        <w:rPr>
          <w:rFonts w:eastAsia="Times New Roman" w:cs="Times New Roman" w:ascii="Times New Roman" w:hAnsi="Times New Roman"/>
          <w:color w:val="000000"/>
          <w:sz w:val="28"/>
          <w:szCs w:val="28"/>
          <w:lang w:eastAsia="ru-RU"/>
        </w:rPr>
        <w:t xml:space="preserve"> англ. чистая (без сучьев) сосновая доска, длиною 3 саж., шириною 6 д., толщиною 21/2 д., идущая за границу. Батанчина? ж. он. четырегранная жердь.</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ТВИСТ</w:t>
      </w:r>
      <w:r>
        <w:rPr>
          <w:rFonts w:eastAsia="Times New Roman" w:cs="Times New Roman" w:ascii="Times New Roman" w:hAnsi="Times New Roman"/>
          <w:color w:val="000000"/>
          <w:sz w:val="28"/>
          <w:szCs w:val="28"/>
          <w:lang w:eastAsia="ru-RU"/>
        </w:rPr>
        <w:t xml:space="preserve"> м. англ. пряжа из хлопка, бумаги с шерстью.</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ТОСТ</w:t>
      </w:r>
      <w:r>
        <w:rPr>
          <w:rFonts w:eastAsia="Times New Roman" w:cs="Times New Roman" w:ascii="Times New Roman" w:hAnsi="Times New Roman"/>
          <w:color w:val="000000"/>
          <w:sz w:val="28"/>
          <w:szCs w:val="28"/>
          <w:lang w:eastAsia="ru-RU"/>
        </w:rPr>
        <w:t xml:space="preserve"> м. англ. заздравное, более застольное пожелание, величание; кубок вина, на пиру, с речами или приговором, в честь кому; заздравие, исполатие.</w:t>
      </w:r>
    </w:p>
    <w:p>
      <w:pPr>
        <w:pStyle w:val="Normal"/>
        <w:spacing w:lineRule="auto" w:line="240" w:before="280" w:after="120"/>
        <w:ind w:firstLine="720"/>
        <w:jc w:val="both"/>
        <w:rPr/>
      </w:pPr>
      <w:r>
        <w:rPr>
          <w:rFonts w:eastAsia="Times New Roman" w:cs="Times New Roman" w:ascii="Times New Roman" w:hAnsi="Times New Roman"/>
          <w:i/>
          <w:color w:val="000000"/>
          <w:sz w:val="28"/>
          <w:szCs w:val="28"/>
          <w:lang w:eastAsia="ru-RU"/>
        </w:rPr>
        <w:t xml:space="preserve">ГАЛЕНОК </w:t>
      </w:r>
      <w:r>
        <w:rPr>
          <w:rFonts w:eastAsia="Times New Roman" w:cs="Times New Roman" w:ascii="Times New Roman" w:hAnsi="Times New Roman"/>
          <w:color w:val="000000"/>
          <w:sz w:val="28"/>
          <w:szCs w:val="28"/>
          <w:lang w:eastAsia="ru-RU"/>
        </w:rPr>
        <w:t>м. с англ. мера жидкостей, перешедшая к нам через порты или гавани: полосьмухи, полштофа, полкружки, бутылка; || моск. –бог. боченочек, баклажка. Галенок чаю, в харчевне порция, дача, моск. па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 xml:space="preserve">В процессе анализа были отмечены как точные переводы слов, так и  их замены и иногда созданные для этой цели новые слова. Например, слово </w:t>
      </w:r>
      <w:r>
        <w:rPr>
          <w:rFonts w:cs="Times New Roman" w:ascii="Times New Roman" w:hAnsi="Times New Roman"/>
          <w:i/>
          <w:color w:val="000000"/>
          <w:sz w:val="28"/>
          <w:szCs w:val="28"/>
        </w:rPr>
        <w:t>АКУШЕР</w:t>
      </w:r>
      <w:r>
        <w:rPr>
          <w:rFonts w:cs="Times New Roman" w:ascii="Times New Roman" w:hAnsi="Times New Roman"/>
          <w:color w:val="000000"/>
          <w:sz w:val="28"/>
          <w:szCs w:val="28"/>
        </w:rPr>
        <w:t xml:space="preserve"> (французское) В.И. Даль заменяет словом </w:t>
      </w:r>
      <w:r>
        <w:rPr>
          <w:rFonts w:cs="Times New Roman" w:ascii="Times New Roman" w:hAnsi="Times New Roman"/>
          <w:i/>
          <w:color w:val="000000"/>
          <w:sz w:val="28"/>
          <w:szCs w:val="28"/>
        </w:rPr>
        <w:t>родовспомогат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допомощник</w:t>
      </w:r>
      <w:r>
        <w:rPr>
          <w:rFonts w:cs="Times New Roman" w:ascii="Times New Roman" w:hAnsi="Times New Roman"/>
          <w:color w:val="000000"/>
          <w:sz w:val="28"/>
          <w:szCs w:val="28"/>
        </w:rPr>
        <w:t>. Далее приводятся синонимы: повивалыцик, бабич, приемник; повивальная бабка, повитуха, бабушка, приемница, в ряз.</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 xml:space="preserve">Или слово </w:t>
      </w:r>
      <w:r>
        <w:rPr>
          <w:rFonts w:cs="Times New Roman" w:ascii="Times New Roman" w:hAnsi="Times New Roman"/>
          <w:i/>
          <w:sz w:val="28"/>
          <w:szCs w:val="28"/>
        </w:rPr>
        <w:t>АЛАРМИС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ранцузское) </w:t>
      </w:r>
      <w:r>
        <w:rPr>
          <w:rFonts w:cs="Times New Roman" w:ascii="Times New Roman" w:hAnsi="Times New Roman"/>
          <w:sz w:val="28"/>
          <w:szCs w:val="28"/>
        </w:rPr>
        <w:t xml:space="preserve">- человек, который все государственные и народные события гласно и шумно толкует в дурную сторону, пророча беду и тревожа этим общество. Далее В.И. Даль дает свои замены: </w:t>
      </w:r>
      <w:r>
        <w:rPr>
          <w:rFonts w:cs="Times New Roman" w:ascii="Times New Roman" w:hAnsi="Times New Roman"/>
          <w:i/>
          <w:sz w:val="28"/>
          <w:szCs w:val="28"/>
        </w:rPr>
        <w:t>тревожник, сполошник, шумовка, набатчик, неугомон, неупокой; охотник кричать караул.</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Так, например, слово </w:t>
      </w:r>
      <w:r>
        <w:rPr>
          <w:rFonts w:cs="Times New Roman" w:ascii="Times New Roman" w:hAnsi="Times New Roman"/>
          <w:i/>
          <w:color w:val="000000"/>
          <w:sz w:val="28"/>
          <w:szCs w:val="28"/>
        </w:rPr>
        <w:t xml:space="preserve">БАНДА </w:t>
      </w:r>
      <w:r>
        <w:rPr>
          <w:rFonts w:cs="Times New Roman" w:ascii="Times New Roman" w:hAnsi="Times New Roman"/>
          <w:color w:val="000000"/>
          <w:sz w:val="28"/>
          <w:szCs w:val="28"/>
        </w:rPr>
        <w:t xml:space="preserve">(немецкое) толкуется как </w:t>
      </w:r>
      <w:r>
        <w:rPr>
          <w:rFonts w:cs="Times New Roman" w:ascii="Times New Roman" w:hAnsi="Times New Roman"/>
          <w:i/>
          <w:color w:val="000000"/>
          <w:sz w:val="28"/>
          <w:szCs w:val="28"/>
        </w:rPr>
        <w:t>толпа, шайка, ватага, артель, скоп, соглас, общество, братство или союз в дурном значении.</w:t>
      </w:r>
      <w:r>
        <w:rPr>
          <w:rFonts w:cs="Times New Roman" w:ascii="Times New Roman" w:hAnsi="Times New Roman"/>
          <w:color w:val="000000"/>
          <w:sz w:val="28"/>
          <w:szCs w:val="28"/>
        </w:rPr>
        <w:t xml:space="preserve"> Далее ряд синонимов: бандит, вор, дерзкий мошенник, грабитель, разбойник, подорожник, подорожная вольниц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Встречаются слова с несколькими значениями. Например: слово </w:t>
      </w:r>
      <w:r>
        <w:rPr>
          <w:rFonts w:cs="Times New Roman" w:ascii="Times New Roman" w:hAnsi="Times New Roman"/>
          <w:i/>
          <w:color w:val="000000"/>
          <w:sz w:val="28"/>
          <w:szCs w:val="28"/>
        </w:rPr>
        <w:t>ШТОФ</w:t>
      </w:r>
      <w:r>
        <w:rPr>
          <w:rFonts w:cs="Times New Roman" w:ascii="Times New Roman" w:hAnsi="Times New Roman"/>
          <w:color w:val="000000"/>
          <w:sz w:val="28"/>
          <w:szCs w:val="28"/>
        </w:rPr>
        <w:t xml:space="preserve"> м. штофь. (немецкое) 1) шелковая плотная ткань, обычно с разводами. Мебельный штоф. Штофные занавесы, сарафан. 2) Мера питей, кружка, по 8 или ныне по 10 на ведро; осьмериковый штоф содержит две бутылки или 16 чарок, десятириковый - 12 чарок. 3) Стеклянная посуда в эту меру, четыреугольная, с коротким горлом, печатный штоф, или и вообще, посуда этого образца, немерная. Штофики, штофчики для погребца. Штофная продажа вина; штофная лавочка. Штофник сев. шелковый сарафан.</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Аналогично представлены следующие слова: </w:t>
      </w:r>
      <w:r>
        <w:rPr>
          <w:rFonts w:cs="Times New Roman" w:ascii="Times New Roman" w:hAnsi="Times New Roman"/>
          <w:i/>
          <w:color w:val="000000"/>
          <w:sz w:val="28"/>
          <w:szCs w:val="28"/>
        </w:rPr>
        <w:t>ЛИТОГРАФИЯ</w:t>
      </w:r>
      <w:r>
        <w:rPr>
          <w:rFonts w:cs="Times New Roman" w:ascii="Times New Roman" w:hAnsi="Times New Roman"/>
          <w:color w:val="000000"/>
          <w:sz w:val="28"/>
          <w:szCs w:val="28"/>
        </w:rPr>
        <w:t xml:space="preserve"> ж. (греческое) 1) искусство писать, рисовать на литографическом камне и печатать с него; камнепечатание. 2) Заведение, где печатают с камней, камнепечатня. 3) Писание или картина, этим способом сделанна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ТЕЛЕГРАФ</w:t>
      </w:r>
      <w:r>
        <w:rPr>
          <w:rFonts w:cs="Times New Roman" w:ascii="Times New Roman" w:hAnsi="Times New Roman"/>
          <w:color w:val="000000"/>
          <w:sz w:val="28"/>
          <w:szCs w:val="28"/>
        </w:rPr>
        <w:t xml:space="preserve"> м. (греческое) 1) устройство, для подачи условных знаков, маяк. Электрический телеграф передает речи условными знаками, по проволоке, током. 2) В шулерской игре: условные знаки товарища, дающего знать о картах общего противни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Также необходимо отметить слова, которые В.И. Даль толкует с помощью словосочетания или целого предложения. Так слово </w:t>
      </w:r>
      <w:r>
        <w:rPr>
          <w:rFonts w:cs="Times New Roman" w:ascii="Times New Roman" w:hAnsi="Times New Roman"/>
          <w:i/>
          <w:color w:val="000000"/>
          <w:sz w:val="28"/>
          <w:szCs w:val="28"/>
        </w:rPr>
        <w:t>ДЕМОН</w:t>
      </w:r>
      <w:r>
        <w:rPr>
          <w:rFonts w:cs="Times New Roman" w:ascii="Times New Roman" w:hAnsi="Times New Roman"/>
          <w:color w:val="000000"/>
          <w:sz w:val="28"/>
          <w:szCs w:val="28"/>
        </w:rPr>
        <w:t xml:space="preserve"> м. (греческое) злой дух, диавол, сатана, бес, черт, нечистый, лукавый. А затем идет толкование каждого в сравнении с другими. </w:t>
      </w:r>
      <w:r>
        <w:rPr>
          <w:rFonts w:cs="Times New Roman" w:ascii="Times New Roman" w:hAnsi="Times New Roman"/>
          <w:i/>
          <w:color w:val="000000"/>
          <w:sz w:val="28"/>
          <w:szCs w:val="28"/>
        </w:rPr>
        <w:t>Сатана</w:t>
      </w:r>
      <w:r>
        <w:rPr>
          <w:rFonts w:cs="Times New Roman" w:ascii="Times New Roman" w:hAnsi="Times New Roman"/>
          <w:color w:val="000000"/>
          <w:sz w:val="28"/>
          <w:szCs w:val="28"/>
        </w:rPr>
        <w:t xml:space="preserve">, кто во лжи, по кичливости духа; </w:t>
      </w:r>
      <w:r>
        <w:rPr>
          <w:rFonts w:cs="Times New Roman" w:ascii="Times New Roman" w:hAnsi="Times New Roman"/>
          <w:i/>
          <w:color w:val="000000"/>
          <w:sz w:val="28"/>
          <w:szCs w:val="28"/>
        </w:rPr>
        <w:t>диавол</w:t>
      </w:r>
      <w:r>
        <w:rPr>
          <w:rFonts w:cs="Times New Roman" w:ascii="Times New Roman" w:hAnsi="Times New Roman"/>
          <w:color w:val="000000"/>
          <w:sz w:val="28"/>
          <w:szCs w:val="28"/>
        </w:rPr>
        <w:t xml:space="preserve">, кто во зле, по самотности; </w:t>
      </w:r>
      <w:r>
        <w:rPr>
          <w:rFonts w:cs="Times New Roman" w:ascii="Times New Roman" w:hAnsi="Times New Roman"/>
          <w:i/>
          <w:color w:val="000000"/>
          <w:sz w:val="28"/>
          <w:szCs w:val="28"/>
        </w:rPr>
        <w:t>демон</w:t>
      </w:r>
      <w:r>
        <w:rPr>
          <w:rFonts w:cs="Times New Roman" w:ascii="Times New Roman" w:hAnsi="Times New Roman"/>
          <w:color w:val="000000"/>
          <w:sz w:val="28"/>
          <w:szCs w:val="28"/>
        </w:rPr>
        <w:t>, кто в похотях зла, по любви к мирском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 Даль нередко приводит синонимы – областные слова, наречия. Например, слово </w:t>
      </w:r>
      <w:r>
        <w:rPr>
          <w:rFonts w:cs="Times New Roman" w:ascii="Times New Roman" w:hAnsi="Times New Roman"/>
          <w:i/>
          <w:color w:val="000000"/>
          <w:sz w:val="28"/>
          <w:szCs w:val="28"/>
        </w:rPr>
        <w:t>ДИАРЕЯ</w:t>
      </w:r>
      <w:r>
        <w:rPr>
          <w:rFonts w:cs="Times New Roman" w:ascii="Times New Roman" w:hAnsi="Times New Roman"/>
          <w:color w:val="000000"/>
          <w:sz w:val="28"/>
          <w:szCs w:val="28"/>
        </w:rPr>
        <w:t xml:space="preserve"> ж. (греческое) понос. А затем: </w:t>
      </w:r>
      <w:r>
        <w:rPr>
          <w:rFonts w:cs="Times New Roman" w:ascii="Times New Roman" w:hAnsi="Times New Roman"/>
          <w:i/>
          <w:color w:val="000000"/>
          <w:sz w:val="28"/>
          <w:szCs w:val="28"/>
        </w:rPr>
        <w:t>пронос, мыть, слаби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ЛЕНТИЕ</w:t>
      </w:r>
      <w:r>
        <w:rPr>
          <w:rFonts w:cs="Times New Roman" w:ascii="Times New Roman" w:hAnsi="Times New Roman"/>
          <w:color w:val="000000"/>
          <w:sz w:val="28"/>
          <w:szCs w:val="28"/>
        </w:rPr>
        <w:t xml:space="preserve"> ср. (греческое) церковное полотенце. И далее местные слова: </w:t>
      </w:r>
      <w:r>
        <w:rPr>
          <w:rFonts w:cs="Times New Roman" w:ascii="Times New Roman" w:hAnsi="Times New Roman"/>
          <w:i/>
          <w:color w:val="000000"/>
          <w:sz w:val="28"/>
          <w:szCs w:val="28"/>
        </w:rPr>
        <w:t>утиральник, ширинка, ручни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же необходимо отметить, что В.И. Даль, толкуя слово, часто иллюстрирует его с помощью отрывка из художественного произведения или пословицей, скороговорко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пример слово </w:t>
      </w:r>
      <w:r>
        <w:rPr>
          <w:rFonts w:cs="Times New Roman" w:ascii="Times New Roman" w:hAnsi="Times New Roman"/>
          <w:i/>
          <w:color w:val="000000"/>
          <w:sz w:val="28"/>
          <w:szCs w:val="28"/>
        </w:rPr>
        <w:t xml:space="preserve">ДИАДИМА </w:t>
      </w:r>
      <w:r>
        <w:rPr>
          <w:rFonts w:cs="Times New Roman" w:ascii="Times New Roman" w:hAnsi="Times New Roman"/>
          <w:color w:val="000000"/>
          <w:sz w:val="28"/>
          <w:szCs w:val="28"/>
        </w:rPr>
        <w:t xml:space="preserve">ж. (греческое) 1) головное украшение, в роде повязки, короны, венца, половинчатого начельника; 2) стар. род царского наплечника или бархы, оплечь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лее приводится предложение из художественного текста: </w:t>
      </w:r>
      <w:r>
        <w:rPr>
          <w:rFonts w:cs="Times New Roman" w:ascii="Times New Roman" w:hAnsi="Times New Roman"/>
          <w:i/>
          <w:color w:val="000000"/>
          <w:sz w:val="28"/>
          <w:szCs w:val="28"/>
        </w:rPr>
        <w:t>На Государе был наряд большой казны: крест, диадима большая, венец, скипетр, яблоко стоянец.</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Слово </w:t>
      </w:r>
      <w:r>
        <w:rPr>
          <w:rFonts w:cs="Times New Roman" w:ascii="Times New Roman" w:hAnsi="Times New Roman"/>
          <w:i/>
          <w:color w:val="000000"/>
          <w:sz w:val="28"/>
          <w:szCs w:val="28"/>
        </w:rPr>
        <w:t>ХАЛАТ</w:t>
      </w:r>
      <w:r>
        <w:rPr>
          <w:rFonts w:cs="Times New Roman" w:ascii="Times New Roman" w:hAnsi="Times New Roman"/>
          <w:color w:val="000000"/>
          <w:sz w:val="28"/>
          <w:szCs w:val="28"/>
        </w:rPr>
        <w:t xml:space="preserve"> м. (татарское) 1) комнатная, домашняя, широкая одежда восточного покроя. А далее также предложения из художественного текста: </w:t>
      </w:r>
      <w:r>
        <w:rPr>
          <w:rFonts w:cs="Times New Roman" w:ascii="Times New Roman" w:hAnsi="Times New Roman"/>
          <w:i/>
          <w:color w:val="000000"/>
          <w:sz w:val="28"/>
          <w:szCs w:val="28"/>
        </w:rPr>
        <w:t>Он живет в халате, из халата не выходит, сидит дома. Полевого, по завещанью его, похоронили в старом халате.</w:t>
      </w:r>
      <w:r>
        <w:rPr>
          <w:rFonts w:cs="Times New Roman" w:ascii="Times New Roman" w:hAnsi="Times New Roman"/>
          <w:color w:val="000000"/>
          <w:sz w:val="28"/>
          <w:szCs w:val="28"/>
        </w:rPr>
        <w:t xml:space="preserve"> 2) Крестьянский кафтан без перехвата, зипун, армяк.</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налогично толкуется слово </w:t>
      </w:r>
      <w:r>
        <w:rPr>
          <w:rFonts w:cs="Times New Roman" w:ascii="Times New Roman" w:hAnsi="Times New Roman"/>
          <w:i/>
          <w:color w:val="000000"/>
          <w:sz w:val="28"/>
          <w:szCs w:val="28"/>
        </w:rPr>
        <w:t>ФАСОЛЬ</w:t>
      </w:r>
      <w:r>
        <w:rPr>
          <w:rFonts w:cs="Times New Roman" w:ascii="Times New Roman" w:hAnsi="Times New Roman"/>
          <w:color w:val="000000"/>
          <w:sz w:val="28"/>
          <w:szCs w:val="28"/>
        </w:rPr>
        <w:t xml:space="preserve"> ж. турецкие бобы, коловые бобы, растен. Phaseolus vulgaris. </w:t>
      </w:r>
      <w:r>
        <w:rPr>
          <w:rFonts w:cs="Times New Roman" w:ascii="Times New Roman" w:hAnsi="Times New Roman"/>
          <w:i/>
          <w:color w:val="000000"/>
          <w:sz w:val="28"/>
          <w:szCs w:val="28"/>
        </w:rPr>
        <w:t>Болгарин пропал без фасол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Слово </w:t>
      </w:r>
      <w:r>
        <w:rPr>
          <w:rFonts w:cs="Times New Roman" w:ascii="Times New Roman" w:hAnsi="Times New Roman"/>
          <w:i/>
          <w:color w:val="000000"/>
          <w:sz w:val="28"/>
          <w:szCs w:val="28"/>
        </w:rPr>
        <w:t xml:space="preserve">ЯБАГА </w:t>
      </w:r>
      <w:r>
        <w:rPr>
          <w:rFonts w:cs="Times New Roman" w:ascii="Times New Roman" w:hAnsi="Times New Roman"/>
          <w:color w:val="000000"/>
          <w:sz w:val="28"/>
          <w:szCs w:val="28"/>
        </w:rPr>
        <w:t xml:space="preserve">ж. джабага, киргизск. оренб. руно грубой, степной овцы. </w:t>
      </w:r>
      <w:r>
        <w:rPr>
          <w:rFonts w:cs="Times New Roman" w:ascii="Times New Roman" w:hAnsi="Times New Roman"/>
          <w:i/>
          <w:color w:val="000000"/>
          <w:sz w:val="28"/>
          <w:szCs w:val="28"/>
        </w:rPr>
        <w:t>В неудачном походе на Хиву, солдаты, подшучивая в Рождество над голодухой, уверяли, что будут пироги с ябаго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Слово </w:t>
      </w:r>
      <w:r>
        <w:rPr>
          <w:rFonts w:cs="Times New Roman" w:ascii="Times New Roman" w:hAnsi="Times New Roman"/>
          <w:i/>
          <w:color w:val="000000"/>
          <w:sz w:val="28"/>
          <w:szCs w:val="28"/>
        </w:rPr>
        <w:t>ЛАКЕЙ</w:t>
      </w:r>
      <w:r>
        <w:rPr>
          <w:rFonts w:cs="Times New Roman" w:ascii="Times New Roman" w:hAnsi="Times New Roman"/>
          <w:color w:val="000000"/>
          <w:sz w:val="28"/>
          <w:szCs w:val="28"/>
        </w:rPr>
        <w:t xml:space="preserve"> м. (французское) комнатный слуга, служитель, прислужник, попросту человек. И далее идет скороговорка: </w:t>
      </w:r>
      <w:r>
        <w:rPr>
          <w:rFonts w:cs="Times New Roman" w:ascii="Times New Roman" w:hAnsi="Times New Roman"/>
          <w:i/>
          <w:color w:val="000000"/>
          <w:sz w:val="28"/>
          <w:szCs w:val="28"/>
        </w:rPr>
        <w:t>У меня лакеи все были Мокеи, а ныне Мокею самому пришлось в лакеи. Было у Мокея четыре лакея, а ныне Мокей сам лакей. Лакеев, ему принадлежащ.</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rPr>
        <w:t>АЛЫХ</w:t>
      </w:r>
      <w:r>
        <w:rPr>
          <w:rFonts w:cs="Times New Roman" w:ascii="Times New Roman" w:hAnsi="Times New Roman"/>
          <w:color w:val="000000"/>
          <w:sz w:val="28"/>
          <w:szCs w:val="28"/>
        </w:rPr>
        <w:t xml:space="preserve"> м. (татарское) люд, люди, народ. Далее идет пословица со словом </w:t>
      </w:r>
      <w:r>
        <w:rPr>
          <w:rFonts w:cs="Times New Roman" w:ascii="Times New Roman" w:hAnsi="Times New Roman"/>
          <w:i/>
          <w:color w:val="000000"/>
          <w:sz w:val="28"/>
          <w:szCs w:val="28"/>
        </w:rPr>
        <w:t>алых: Алых бает, молва ходит.</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pacing w:val="-1"/>
      <w:w w:val="91"/>
      <w:lang w:val="ru-RU" w:bidi="ar-SA"/>
    </w:rPr>
  </w:style>
  <w:style w:type="character" w:styleId="WW8Num3z1">
    <w:name w:val="WW8Num3z1"/>
    <w:qFormat/>
    <w:rPr>
      <w:rFonts w:ascii="Cambria" w:hAnsi="Cambria" w:eastAsia="Cambria" w:cs="Cambria"/>
      <w:spacing w:val="-1"/>
      <w:w w:val="84"/>
      <w:sz w:val="19"/>
      <w:szCs w:val="19"/>
      <w:lang w:val="ru-RU" w:bidi="ar-SA"/>
    </w:rPr>
  </w:style>
  <w:style w:type="character" w:styleId="WW8Num3z2">
    <w:name w:val="WW8Num3z2"/>
    <w:qFormat/>
    <w:rPr>
      <w:lang w:val="ru-RU" w:bidi="ar-SA"/>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Refinfo">
    <w:name w:val="ref-info"/>
    <w:basedOn w:val="Style14"/>
    <w:qFormat/>
    <w:rPr/>
  </w:style>
  <w:style w:type="character" w:styleId="Highlight">
    <w:name w:val="highlight"/>
    <w:basedOn w:val="Style14"/>
    <w:qFormat/>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3:00Z</dcterms:created>
  <dc:creator>user</dc:creator>
  <dc:description/>
  <dc:language>en-US</dc:language>
  <cp:lastModifiedBy>Work7</cp:lastModifiedBy>
  <cp:lastPrinted>2023-01-25T13:10:00Z</cp:lastPrinted>
  <dcterms:modified xsi:type="dcterms:W3CDTF">2023-01-25T10:13:00Z</dcterms:modified>
  <cp:revision>2</cp:revision>
  <dc:subject/>
  <dc:title/>
</cp:coreProperties>
</file>