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рытый урок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«Развитие технических возможностей учащихся младших классов»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67.7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8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хта Елена Василье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реподаватель по классу фортепиано Муниципального казенного образовательного учреждения дополнительного образования «Детская Музыкальная Школа р. Мама» (МКОУДО «ДМШ п. Мама»).</w:t>
      </w:r>
    </w:p>
    <w:p>
      <w:pPr>
        <w:pStyle w:val="Normal"/>
        <w:shd w:fill="FFFFFF" w:val="clear"/>
        <w:spacing w:lineRule="atLeast" w:line="338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 –</w:t>
      </w:r>
    </w:p>
    <w:p>
      <w:pPr>
        <w:pStyle w:val="Normal"/>
        <w:shd w:fill="FFFFFF" w:val="clear"/>
        <w:spacing w:lineRule="atLeast" w:line="338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ервоначальных пианистических навыков, организация правильных игровых движений, необходимых для технического развития ученика младших классов.</w:t>
      </w:r>
    </w:p>
    <w:p>
      <w:pPr>
        <w:pStyle w:val="Normal"/>
        <w:shd w:fill="FFFFFF" w:val="clear"/>
        <w:spacing w:lineRule="atLeast" w:line="338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 –</w:t>
      </w:r>
    </w:p>
    <w:p>
      <w:pPr>
        <w:pStyle w:val="Normal"/>
        <w:shd w:fill="FFFFFF" w:val="clear"/>
        <w:spacing w:lineRule="atLeast" w:line="338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рганизация правильных игровых движений на начальном этапе обучения, постановка игрового аппарата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ординация действий аппарата обеих рук, самостоятельность каждой руки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пластичности действий игрового аппарата при исполнении гамм, аккордов, арпеджио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игрового аппарата, использование объединяющих движений всей руки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ающий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лет, 2й год обучения, 1 класс (фортепиано), Захаров Ярослав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 и методические пособ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тепиано, методическая литература, содержащая используемый нотный материал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показываются упражнения, необходимые для воспитания первоначальных пианистических навыков, обеспечивающих, в дальнейшем, техническое развитие ученика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ушаем как звук заполняет пространство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пр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«Рад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» - руки, как « крыль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носы каждой рукой отдельно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им дуговым движением каждым пальцем по очереди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Приёмы не должны вызывать скованности, а наоборот, приводить к большей свободе, устойчивости, удобству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пр.на координацию движения рук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этих упражнений- добиться уверенного исполнения двумя руками,</w:t>
      </w:r>
      <w:r>
        <w:rPr>
          <w:rStyle w:val="C7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игровые приёмы освобождают двигательный аппарат, создавая первоначальное взаимодействие его крупных и мелких участков, что в дальнейшем приводит к гармоничному развитию разных видов пианистической техники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от ноты «до» в разные стороны по 2 зву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a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 3 зву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a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мер Л. Дружкевичова «На катке»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Элементы гаммы от ноты «ми» - двумя руками в разные ст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3 и 5 звуков на legato от ноты «до»). Цель этих упражнений - быстрое усвоение аппликатурных принципов в гамме, организация пластичности действий аппарата в технике legato при исполнении гаммы, умение правильно подкладывать первый палец в гамме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роматическая Гамма отдельно каждой ру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ак тренировочный элемент для подкладывания 1пальца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Л. Друшкевичова «Полька»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винты» перенос отдельно правой и левой рукой по радуге дуге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резвучия перенос отдельно правой и левой рукой по радуге дуге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«Колыбельная», ДО – РЕ - МИ,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Колюч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en-US" w:eastAsia="ru-RU"/>
        </w:rPr>
        <w:t xml:space="preserve">»- legato, non legato (staccato)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озиционна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игра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мер Кабалевский «Ежик»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Нейгауза: «Вся работа, протекающая у меня в классе, есть посильная работа над музыкой и её воплощением в фортепианной игре, другими словами – над художественным образом и фортепианной техникой»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лексеев А.Д. «Методика обучения игре на фортепиано» М., 1978г.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чаловская Н. «Нотная азбука» М., 1997г.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плов Б.М. «Психология музыкальных способностей» М., 1978г.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имакин Е.М. «Воспитание пианиста» М., 1989г.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C21">
    <w:name w:val="c21"/>
    <w:qFormat/>
    <w:rPr/>
  </w:style>
  <w:style w:type="character" w:styleId="C19">
    <w:name w:val="c19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1:00Z</dcterms:created>
  <dc:creator>music_school</dc:creator>
  <dc:description/>
  <cp:keywords/>
  <dc:language>en-US</dc:language>
  <cp:lastModifiedBy>Главбух</cp:lastModifiedBy>
  <cp:lastPrinted>2016-11-01T09:14:00Z</cp:lastPrinted>
  <dcterms:modified xsi:type="dcterms:W3CDTF">2017-06-01T02:39:00Z</dcterms:modified>
  <cp:revision>5</cp:revision>
  <dc:subject/>
  <dc:title/>
</cp:coreProperties>
</file>