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арий. Методическая разработка с пояснениями.</w:t>
      </w:r>
    </w:p>
    <w:p>
      <w:pPr>
        <w:pStyle w:val="Normal"/>
        <w:spacing w:lineRule="auto" w:line="240" w:before="0" w:after="0"/>
        <w:ind w:firstLine="284"/>
        <w:rPr/>
      </w:pPr>
      <w:r>
        <w:rPr>
          <w:rFonts w:cs="Times New Roman" w:ascii="Times New Roman" w:hAnsi="Times New Roman"/>
          <w:b/>
          <w:sz w:val="24"/>
          <w:szCs w:val="24"/>
        </w:rPr>
        <w:t>«Свет воссиял великий»</w:t>
      </w:r>
      <w:r>
        <w:rPr>
          <w:rFonts w:cs="Times New Roman" w:ascii="Times New Roman" w:hAnsi="Times New Roman"/>
          <w:sz w:val="24"/>
          <w:szCs w:val="24"/>
        </w:rPr>
        <w:t>, открытое мероприятие, посвященное празднику Пасх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Автор:</w:t>
      </w:r>
      <w:r>
        <w:rPr>
          <w:rFonts w:cs="Times New Roman" w:ascii="Times New Roman" w:hAnsi="Times New Roman"/>
          <w:sz w:val="24"/>
          <w:szCs w:val="24"/>
        </w:rPr>
        <w:t xml:space="preserve"> Мурынкина Татьяна Владимировна, преподаватель по классу «Музыкальный фольклор» Муниципального казенного образовательного учреждения дополнительного образования «Детская Музыкальная Школа п. Мам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мероприятии принимают все учащиеся класса «Музыкального фольклора», возраст от 7 до 15 лет, учащиеся с 1 по 8 классы.</w:t>
      </w:r>
    </w:p>
    <w:p>
      <w:pPr>
        <w:pStyle w:val="Normal"/>
        <w:spacing w:lineRule="auto" w:line="240" w:before="0" w:after="0"/>
        <w:ind w:firstLine="284"/>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Воспитать интерес и любовь к русской народной культуре. Расширить  представление  учащихся  о  христианском  празднике  Пасха.  Познакомить  с  пасхальными  песнями  и  играм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формление:</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Зал украшен  бумажными  (или живыми) цветами.  На  столе  в  вазе  ветки  вербы, куличи,  пасхальные    яйца.  Для  победителей  конкурсов необходимо   подготовить  призы - пасхальные  открытки, шоколадные яйца и т.д.  Ведущие и чтецы одеты в русские  народные  костюм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Поясн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Рассказ о празднике Пасх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Игры  с крашенка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Заключе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Используемая литератур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яс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сский фольклор необычайно интересен. Это наша историческая память. Это кладезь мудр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сожалению, когда-то мощный слой традиционной культуры давно уже размыт или вовсе смыт, так что обратиться к этому кладезю мудрости, опыта, хранителю национального сознания можно только опосредованно – через книги, звукозаписи, концер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нятно, что невозможно полностью возродить традиционную культуру, восстановить естественные связи и способы передачи наследия. Время идёт, общество меняется, и значительная часть того, что принадлежало народному быту и мировоззрению, изжило себ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 всё же есть целый ряд обычаев и обрядов, которые необходимо знать, учитывать, не грех их и восстановить, воскресить для новой жизни. Один из таких праздников – Пасха. Игры и песни этого праздника интересны не только детям, но и взрослым. Учащиеся с удовольствием разучивают и водят хороводы, поют песни, играют с крашенными  яйц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тодическую разработку «Свет воссиял великий»,  посвящённую празднику Пасхи можно использовать, как для постановки отдельными группами детей, так и с участием всех возрастных групп. Ведь многим может быть выделена роль соответственно его возрасту и творческим возможностям. Старшие дети выступают в роли ведущих и читают стихи, другие поют песни. Остальные дети, не являющиеся участниками, будут вовлечены в действие тем, что станут участвовать в игр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учение народной музыки в неразрывной связи со старинными обычаями и обрядами способствует формированию у учащихся патриотизма, воспитывает уважение, понимание и интерес к культурному наследию. Чем раньше будет начинаться обучение, тем благотворнее скажется его влияние, очевиднее станут результаты музыкально нравственного воспитания дете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Материал методической разработки «Свет воссиял великий» знакомит с обрядовым фольклором, обрядовой поэзией, способствует возрождению обычаев, развитию духовно-нравственной культуры.</w:t>
      </w:r>
      <w:r>
        <w:rPr>
          <w:rFonts w:cs="Times New Roman" w:ascii="Times New Roman" w:hAnsi="Times New Roman"/>
          <w:b/>
          <w:sz w:val="24"/>
          <w:szCs w:val="24"/>
        </w:rPr>
        <w:t xml:space="preserv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вучат  позывные  праздника ( колокольный звон). Ребята проходят в зал, рассаживаются  полукругом.  Музыка  затиха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ц (1)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напев молитв пасхальны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  под  звон  колокол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  нам   летит весна  из  дальни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з  полуденных  краё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зеленеющем  уборе</w:t>
      </w:r>
    </w:p>
    <w:p>
      <w:pPr>
        <w:pStyle w:val="Normal"/>
        <w:spacing w:lineRule="auto" w:line="240" w:before="0" w:after="0"/>
        <w:ind w:firstLine="284"/>
        <w:rPr/>
      </w:pPr>
      <w:r>
        <w:rPr>
          <w:rFonts w:cs="Times New Roman" w:ascii="Times New Roman" w:hAnsi="Times New Roman"/>
          <w:sz w:val="24"/>
          <w:szCs w:val="24"/>
        </w:rPr>
        <w:t>млеют  тёмные лес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ебо  блещет  точно  мор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оре – точно небес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сны  в  бархате  зелёно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   душистая  смола</w:t>
      </w:r>
    </w:p>
    <w:p>
      <w:pPr>
        <w:pStyle w:val="Normal"/>
        <w:spacing w:lineRule="auto" w:line="240" w:before="0" w:after="0"/>
        <w:ind w:firstLine="284"/>
        <w:rPr/>
      </w:pPr>
      <w:r>
        <w:rPr>
          <w:rFonts w:cs="Times New Roman" w:ascii="Times New Roman" w:hAnsi="Times New Roman"/>
          <w:sz w:val="24"/>
          <w:szCs w:val="24"/>
        </w:rPr>
        <w:t>под   чешуйчатым  колонна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янтарями  потекл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  в  саду  у  нас  сегодн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я  заметил,  как  тайко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христосовался  ландыш</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  белокрылым  мотылько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ind w:firstLine="284"/>
        <w:rPr/>
      </w:pPr>
      <w:r>
        <w:rPr>
          <w:rFonts w:cs="Times New Roman" w:ascii="Times New Roman" w:hAnsi="Times New Roman"/>
          <w:sz w:val="24"/>
          <w:szCs w:val="24"/>
        </w:rPr>
        <w:t>Добрый день! Пасха, воскресение  Христово – самый  большой  христианский  праздник  в году.  «Праздником  праздников  и  торжеством  из  торжеств»  называют  этот  светлый  день.  Христос  воскрес  из  мёртвых,  победив  своею  смертью смерть,  искупил  людские  грехи и  своим воскресением  дал надежду  на  жизнь после  смерти. Поэтому в  Пасху принято  обращаться  друг  к  другу  со  словами: «Христос Воскреси!»,  на  что  все  отвечают:  «Воистину Воскрес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2. </w:t>
      </w:r>
    </w:p>
    <w:p>
      <w:pPr>
        <w:pStyle w:val="Normal"/>
        <w:spacing w:lineRule="auto" w:line="240" w:before="0" w:after="0"/>
        <w:ind w:firstLine="284"/>
        <w:rPr/>
      </w:pPr>
      <w:r>
        <w:rPr>
          <w:rFonts w:cs="Times New Roman" w:ascii="Times New Roman" w:hAnsi="Times New Roman"/>
          <w:sz w:val="24"/>
          <w:szCs w:val="24"/>
        </w:rPr>
        <w:t>В  4  веке по  постановлению  Вселенского  собора  была  установлена  дата  Пасхи: она  должна праздноваться в первое  воскресение  после весеннего равноденствия и  полнолуния. Это «кочующий»  праздник,  выпадает в  разные  дни в  период с 7 апреля по 8  мая. В этом году  мы  празднуем  Пасху  15  апр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едущий 3.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авославная церковь празднует  Пасху  уже более двух  тысяч лет. Об её  смысле  учили   апостолы Христовы, которые передавали  традицию  празднования своим ученикам. Так, из  поколения в поколение, традиция  празднования  Пасхи  дошла до  нас и  распространилась по  всему  мир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водится игра «Золотые ворота» ( приложение №1)</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ак  известно, Пасхе предшествует  длительный  пост. А кто  знает, сколько длится  Великий  пост? (49 дней, 7  недель)</w:t>
      </w:r>
    </w:p>
    <w:p>
      <w:pPr>
        <w:pStyle w:val="Normal"/>
        <w:spacing w:lineRule="auto" w:line="240" w:before="0" w:after="0"/>
        <w:ind w:firstLine="284"/>
        <w:rPr/>
      </w:pPr>
      <w:r>
        <w:rPr>
          <w:rFonts w:cs="Times New Roman" w:ascii="Times New Roman" w:hAnsi="Times New Roman"/>
          <w:sz w:val="24"/>
          <w:szCs w:val="24"/>
        </w:rPr>
        <w:t>В течение  поста  христиане  должны  были  воздерживаться от употребления мяса, молока и  яиц. И если  сейчас  вопрос «держать  пост или  нет?» человек  решает для  себя  сам, то раньше  это  было  обязательной частью жизненного  уклада, чему  способствовала и  поддержка  со  стороны государства.  Например,  в дореволюционной  России во  время  особенно строгих недель  Великого  поста -  первой  и  последней,  закрывались питейные заведения, прекращалась торговля  мясом, отменялись  балы и  прочие  увесел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ind w:firstLine="284"/>
        <w:rPr/>
      </w:pPr>
      <w:r>
        <w:rPr>
          <w:rFonts w:cs="Times New Roman" w:ascii="Times New Roman" w:hAnsi="Times New Roman"/>
          <w:sz w:val="24"/>
          <w:szCs w:val="24"/>
        </w:rPr>
        <w:t>Наиболее известная и  любимая неделя  Великого  поста – вербная. Справлялась  она на  шестой  неделе Великого  поста, в  последнее</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воскресение  перед  Пасхой.  А  почему  мы  называем  неделю  вербной  и ставим  веточки  вербы?  (учащиеся  отвечают)   Согласно  Евангелию,   при въезде  в город  народ  приветствовал  Иисуса  Христа  пальмовыми  ветвями.  В  память  об  этом   христианские  храмы в  этот день  принято было  украшать ветвями  деревьев.  На  Руси  место пальмовой ветви заняла верба,  которая  и дала  название  народному  празднику. Издавна  вербу  наделяли  особой  магической  силой.  Считалось,  что  она  таит  в  себе  огромную  жизненную  энергию – это-то  и даёт  ей  возможность   весной  распускать  свои  почки  раньше  других  деревьев,  она  как  бы  первая  своим  нежно- жёлтым нарядом  радует  глаз и  знаменует  весн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едущий 3.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Издревле  считалось,  что  достаточно  трёх  цветущих  веточек  вербы, чтоб  прогнать  из  дома  всю  нечистую  силу.  Как  оказалось,  верба  действительно  обладает  дезинфицирующим  свойством,  она  освежает  воздух,  её  кора  впитывает  в  себя  «дурной»  болезнетворный  воздух.  В  русских  избах  вербовыми  ветками  дети  обметали  стены  и подметали  полы,  участвуя  в  очищении  своего  жилища.  Собранный  мусор    уносили  на  задний  двор,  сжигали,  а  пепел  развеивали  на  все  четыре  стороны  света,  разметая  все  напасти,  создавая  чистоту. Старшие  члены  семьи,  прежде  всего  бабушки,  наглядно  показывали  целительную  силу  вербовых  золотых,  пушистых  серёжек.  Они  разминали  их  в  ладонях  и  прикладывали к  лицу,  приговаривая:  «Сойдите  морщинки, разгладься  кожа».  Повязывали,  платком  ко  лбу  размятую  веточку вербы  шепча:  « Уймись,  головная  боль!»  Кору  вербы  сушили, размельчали в  порошок,  и  она  становилась  целительным  лекарством,  которым  лечили  насморк  и  кровотечени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ербные  ветки  освещались  в  церкви. Считалось, что  этими  ветками  можно  лёгкими  ударами  отогнать  от  ребёнка  порчу. Порой,  когда  ребёнок  был  не  в  меру  шаловлив,  то  хлестали и  посильнее.  Стегая  ребятишек,  часто  приговаривали  слова: « Верба  хлёст,  бей  до  слёз!»,  «Верба  красна,  бей  до  слёз, будь  здоров!»,  «Как  вербочка  растёт, так  и  ты  расти!».  Считали,  что  ребёнок  исправится, станет  ласковее,  душевнее,  заботливее.  Взрослые  также  хлестались освещёнными  вербами (и это  видели  дети,  почему  и не могли  обижаться  на  «наказание»), что,  как   верили,  было  полезно  для  здоровья. Особенно   сильно  хлестали  молодых  жён,  поскольку  верба  символизировала  дерево  жизни  и  плодородия. Хлестать  каждого  из   домочадцем  положено  было  так:  с  подошв ног  до  пупка, с  ладони правой  руки  до  сердца,  с  ладони  левой  руки опять  же  до  сердца,  а  потом  обхаживать  спину -  так  очищали  себя  от  всего  тяжёлого,  больног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едущий 2.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Одним  из  любимых  занятий  детей было  воскресным  утром  ходить  по  домам  и  хлестать  прутьями  вербы  залежавшихся  в  постели,  приветствуя  их  криком: «Верба,  верба!»  Порой взрослые  специально  оставались  долго  в  постели  для  того,  чтобы  доставить  детям  эту  радость,  да  и  самим    получить  освящённое  «лекарство».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водится  игра «Вербочка»  ( приложение №2)</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няя неделя  Великого  поста,  седьмая,  называется  Страстной  и  посвящена  воспоминаниям  о  страданиях  Христа. </w:t>
      </w:r>
    </w:p>
    <w:p>
      <w:pPr>
        <w:pStyle w:val="Normal"/>
        <w:spacing w:lineRule="auto" w:line="240" w:before="0" w:after="0"/>
        <w:ind w:firstLine="284"/>
        <w:rPr/>
      </w:pPr>
      <w:r>
        <w:rPr>
          <w:rFonts w:cs="Times New Roman" w:ascii="Times New Roman" w:hAnsi="Times New Roman"/>
          <w:sz w:val="24"/>
          <w:szCs w:val="24"/>
        </w:rPr>
        <w:t>В  старину  по  всей  России  шла  подготовка  к  встрече  Пасхи:   убирали,  мыли,  чистили  жилища,  пекли  куличи,  красили  яйца,  готовясь  к  большому  торжеств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ind w:firstLine="284"/>
        <w:rPr/>
      </w:pPr>
      <w:r>
        <w:rPr>
          <w:rFonts w:cs="Times New Roman" w:ascii="Times New Roman" w:hAnsi="Times New Roman"/>
          <w:sz w:val="24"/>
          <w:szCs w:val="24"/>
        </w:rPr>
        <w:t>Четверг  на  Страстной  неделе  называется  Великий  чистый  четверг (Четверток).  По давней  традиции все  мылись  в  бане.  Считалось,  что  даже  ворон  купает в  этот  день  детей.  Водой  очищали  тело,  а  покаянием – душу.  Опасались  в  этот  день  сквернословия,  недобрых  дел,  плохих  поступк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едущий 3.</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италась  в  народе  «четверговая   вода». Считалось,  что  если  налить   воду    в  серебряную или  медную  чашу,  то  с  неба  в  неё   войдёт  божественная  сила. Этой  водой  матери  умывали  своих  детей,  оплескивали  и  свои  лица,  давали  после  этого  напиться  мужу,   приговаривая:  «Ото  всякой  скверны!»     </w:t>
      </w:r>
    </w:p>
    <w:p>
      <w:pPr>
        <w:pStyle w:val="Normal"/>
        <w:spacing w:lineRule="auto" w:line="240" w:before="0" w:after="0"/>
        <w:ind w:firstLine="284"/>
        <w:rPr/>
      </w:pPr>
      <w:r>
        <w:rPr>
          <w:rFonts w:cs="Times New Roman" w:ascii="Times New Roman" w:hAnsi="Times New Roman"/>
          <w:sz w:val="24"/>
          <w:szCs w:val="24"/>
        </w:rPr>
        <w:t>Вообще  праздник  Пасхи  продолжается  семь  дней.  И неделя  эта называется   Святой или  Светлой.</w:t>
      </w:r>
    </w:p>
    <w:p>
      <w:pPr>
        <w:pStyle w:val="Normal"/>
        <w:spacing w:lineRule="auto" w:line="240" w:before="0" w:after="0"/>
        <w:ind w:firstLine="284"/>
        <w:rPr/>
      </w:pPr>
      <w:r>
        <w:rPr>
          <w:rFonts w:cs="Times New Roman" w:ascii="Times New Roman" w:hAnsi="Times New Roman"/>
          <w:sz w:val="24"/>
          <w:szCs w:val="24"/>
        </w:rPr>
        <w:t>Во  все  дни  этого  великого  праздника  люди  обнимаются,  как   братья  и  сёстры  трижды  целуются  в  радости  о  вести  воскресения,  забывая   ссоры   и  обид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Давайте  же  мы  сегодня  забудем все  печали,  невзгоды  и  возрадуемся  счастливой  прелести  бытия,  и  пусть  только  радость  и  хорошее  настроение  наполнят  ваши  дома.     </w:t>
      </w:r>
    </w:p>
    <w:p>
      <w:pPr>
        <w:pStyle w:val="Normal"/>
        <w:spacing w:lineRule="auto" w:line="240" w:before="0" w:after="0"/>
        <w:ind w:firstLine="284"/>
        <w:rPr/>
      </w:pPr>
      <w:r>
        <w:rPr>
          <w:rFonts w:cs="Times New Roman" w:ascii="Times New Roman" w:hAnsi="Times New Roman"/>
          <w:sz w:val="24"/>
          <w:szCs w:val="24"/>
        </w:rPr>
        <w:t>Группа  хора поёт  песню  «А  добрый  вечер,  добрый  хозяин» (прил. №3)  и  после  колядуют:</w:t>
      </w:r>
    </w:p>
    <w:p>
      <w:pPr>
        <w:pStyle w:val="Normal"/>
        <w:spacing w:lineRule="auto" w:line="240" w:before="0" w:after="0"/>
        <w:ind w:firstLine="284"/>
        <w:rPr/>
      </w:pPr>
      <w:r>
        <w:rPr>
          <w:rFonts w:cs="Times New Roman" w:ascii="Times New Roman" w:hAnsi="Times New Roman"/>
          <w:sz w:val="24"/>
          <w:szCs w:val="24"/>
        </w:rPr>
        <w:t>1.Не шум  шумит,  не  гром  греми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Христос  воскрес на  весь  све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Шум  гремят  волочебни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  чьему  двору,  ко  богатом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  богатому – к  Николаеву.</w:t>
      </w:r>
    </w:p>
    <w:p>
      <w:pPr>
        <w:pStyle w:val="Normal"/>
        <w:spacing w:lineRule="auto" w:line="240" w:before="0" w:after="0"/>
        <w:ind w:firstLine="284"/>
        <w:rPr/>
      </w:pPr>
      <w:r>
        <w:rPr>
          <w:rFonts w:cs="Times New Roman" w:ascii="Times New Roman" w:hAnsi="Times New Roman"/>
          <w:sz w:val="24"/>
          <w:szCs w:val="24"/>
        </w:rPr>
        <w:t>Хозяюшка,  наш  батюш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створи  окошечко, посмотри немножечк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о  у  тебя  в  доме  деет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2. Христос  воскрес на  весь  белый  све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жги  огонь,  сходи на  двор.</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  твоём  дворе  три  рад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рвая  радость – корова  телила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руга  радость – овечка  ягнила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ретья  радость – кобыла жеребила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3.  Христос  воскрес  на  весь  белый  све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ходи  в  гумно,  там  праздни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рвый  праздник – Христов  ден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торой  праздник – Егоров  ден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третий  праздник- Илья- прор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н  межи  сжинал,  стоги   ставил.</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Христос  воскрес  на  весь  белый  све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едущий 2. </w:t>
      </w:r>
    </w:p>
    <w:p>
      <w:pPr>
        <w:pStyle w:val="Normal"/>
        <w:spacing w:lineRule="auto" w:line="240" w:before="0" w:after="0"/>
        <w:ind w:firstLine="284"/>
        <w:rPr/>
      </w:pPr>
      <w:r>
        <w:rPr>
          <w:rFonts w:cs="Times New Roman" w:ascii="Times New Roman" w:hAnsi="Times New Roman"/>
          <w:sz w:val="24"/>
          <w:szCs w:val="24"/>
        </w:rPr>
        <w:t>У  русских  крестьян  был  обычай  на  Пасху  поздравлять  своих  соседей.  Они  обходили  дома,  пели  песни,  играли  на  волынках  и  получали  подарки.  Таких  людей  называли  волочебниками.  Слово  это  обозначает:  « поющие  под  окнами»,  а  обряд  носит  название:  «хождение  волочебник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едущий 3.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лочебные  песни  похожи  на  колядки.  Поют  их  хозяину  и  всем  членам  его  семьи  во  время  пасхальных  обходов домов.  В  отличие от  зимнего  обряда  колядования, на  волочебниках  не  было  специальных  костюмов,  масок. Лишь  в  некоторых  случаях  девчата  украшали себя  ветка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ть  начинали  около  пяти  часов  вечера  в  первый  же  день  Пасхи.  Подходили  под  окно  дома,  становились  полукругом, в  середине – запевала. После  окончания  хозяин  или  хозяйка  открывали  окно,  благодарили  волочебников  и  давали  им,  « что  Бог  послал».</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Обрядовой  едой  у  русских  на  Пасху  были  крашеные  яйца,  кулич -  пшеничный  хлеб, пасха -  блюдо  из  сладкого  творог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ом в  день Пасхи  матери  всегда  будили  маленьких  детей: «Вставай,  детёночек,   поднимайся,  нам  Боженька  пасочки  дал».  Садились  все  вместе  за  стол,  отец  разрезал    пасху  на  куски,  крошил  освящённые  яйца,  резал  мясо,  оделяя  ими  всех  членов  своей  семьи.  Первое  яйцо  делилось  на  несколько  частей,  соответственно  числу  членов  семьи – это,  по  мнению  крестьян,  должно  было  укрепить  семью,  сохранить  в  ней  мир  и  порядок.  Взрослые  внимательно  следили,  чтобы  кто- либо  из  детей  не  забыл  перекреститься  и  поцеловать  освящённую  пищ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же  было  принято  красить  яйца  в  красный   цвет?  Почему  и  до  сегодняшнего  дня  в  Святую  неделю  одаривают  друг  друга  крашеными  яйцами,  а  потом  целуютс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едущий 2.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асха  красная,  праздник  из  праздников».  Религиозное  значение  этого  обряда  таково:  « Христос  был  мёртв,  а  потом  для  блага  христиан  воскрес.  Вот  и  яйцо  точно  также:  оно  мёртвое,  а  между  тем  из  него  может  выйти  живой  цыплёнок. Яйцо  издревле  считалось  символом  мира,  Вселенной.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едущий 3.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расили  яйца чаще  всего  шелухой  от  лука.  Считалось,  что  таким  образом  окрашенное  яйцо  приобретает  целебную  силу,  помогает  от  всяких  болезней,  от  сглаз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воим  красным  цветом  пасхальное  яйцо  напоминает  нам  о  бесценной  крови  Спасителя,  пролитой    во  спасение  наших   душ.</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Яйца  красить  было  принято  только  в  красный  цвет,  но  в  наше  время  этим  не  ограничиваются – может  быть,  потому  что  особенное,  праздничное  настроение  создаёт  не  только  блюдо  с  разноцветными  яйцами,  но  и  сам  процесс  их  раскрашивания.  Яйца,  окрашенные  в  один  цвет,  назывались  крашенками;  если  на  общем  цветном  фоне  обозначались  пятна,  полоски,  крапинки  другого  цвета – это  была  крапанка.   Ещё  были  писанки -  яйца,  раскрашенные  от  руки  сюжетными  или  орнаментальными  узора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уппа  хора  исполняет  «  Как  на  первый  день»  (прил.  №4)</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едущий 2. </w:t>
      </w:r>
    </w:p>
    <w:p>
      <w:pPr>
        <w:pStyle w:val="Normal"/>
        <w:spacing w:lineRule="auto" w:line="240" w:before="0" w:after="0"/>
        <w:ind w:firstLine="284"/>
        <w:rPr/>
      </w:pPr>
      <w:r>
        <w:rPr>
          <w:rFonts w:cs="Times New Roman" w:ascii="Times New Roman" w:hAnsi="Times New Roman"/>
          <w:sz w:val="24"/>
          <w:szCs w:val="24"/>
        </w:rPr>
        <w:t xml:space="preserve">В  народе  сохранилось  много  обычаев  и  обрядов,  связанные  с  празднованием  Пасхи.  На  Пасху  все  ходят  к  друг  другу  в  гости,  христосуются,  желают  хозяевам  счастья  и  процветания,  одаривают  друг  друга   крашеными  яйцами и куличами.  Даже  сам  царь – батюшка  мог  похристосоваться с  любым  нищим, с  юродивым -  праздник  Светлого   Христова  Воскресенья стирал  всякие  возрастные  и  социальные  границы.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едущий 3.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  время  пасхальной  службы  девушки  тихонько  шептали: «Воскресение  Христово! Пошли  мне  жениха  холостого,  в  чулчонках  да в  порчонках!» или  так  «Дай  жениха  хорошего,  в  сапогах  да  с  калошами,  не  в  корове,  а  на  лошади!».  Все  девичьи  пасхальные  приметы  об  одном: если  девушка  ушибёт  локоть,  значит,  её  вспомнил  милый;  если  в  щи  упадёт  таракан  или муха -  к  свиданию;  губа чешется - к  поцелуя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на  пасху  всем  желающим  мужчинам  разрешалось  взбираться  на  колокольню  и  звонить  в  колокол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асхи  не  было  без  качелей. Едва  ли  не  в  каждом  дворе  устраивали  качели  для  детей  и  на  деревенской  площад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уппа  хора  поёт  «Полно нам  горе  горевати»   (прил.  №5)</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  Пасхи  гуляния  молодёжи  переносились  на  открытый  воздух: пляшут,  водят  хороводы, затевают  игры  на  лужайка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водится  игра «Бояре,  а  мы  к  вам  пришли»  (прил.  №6)</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пасхальные  обычаи  вошли  в  быт  как  игры,  праздничные   развлечения.  Большинству   известен  обычай   битья  яиц  на  Пасху. ( Проводятся иг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Игра  совсем  простая:  один  держит  в  руке  яйцо  носиком  вверх,  а  другой  бьёт  его  носиком  другого  яйца.  Тот  у  которого  яйцо  остаётся целым,  продолжает  игру  уже  с  другим  участником. (зрители играют)</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2. Есть,  например,  такая  игра:  чьё  яйцо  дольше  прокрутится?  Приглашаются  два  человека,  которые  берут  по  яйцу  и  раскручивают  их.   Чьё  яйцо  прокрутится  дольше,  тот  забирает  яйцо  проигравшег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Для  этой  игры  нам  понадобятся  четыре  стула  и  десять  крашеных  яиц.  Два  стула  поставим   вместе  по  одной  стороне  и  десять  яиц  разложим  в  ряд,  и  два  стула  поставим  на  противоположном  конце. Расстояние  между  стульями  5-6  шагов.  Двум  участникам  игры   предлагается    занять  места  на  стульях.  Участники  должны  перенести  на  свой  стул  по  пять  яиц,  то  есть  сделать  по  пять  рейсов  туда  и  обратно,   с  завязанными  глазами.</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4.Играющие  разбиваются  на  две  команды  и  должны  бегом  с  яйцом  в  ложке  добраться  до  финиша  и  вернуться  назад,  чтобы  передать  яйцо  следующему  товарищу  по  команде.  Можно  игру  разнообразить  и  держать  ложку  не  в  руках,  а  во  рт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Ребята  раскладывают   на  столе  принесённые  яйца  и  накрывают  их  шапками.   На  столе  лежат  также  шапки,  под  которыми  ничего  нет.  Затем  шапки  двигают  по  столу. Один  из  участников  игры  в  это  время  находится  вне  комнаты.  Его  вызывают  и  спрашивают: « Где  коки  паришь?»   водящий  поднимает  шапку и,  если  там  есть  крашенки,  забирает  их  себе.  Игра  продолжается  до  тех  пор,  пока  все  крашенки  не  разберут. Кто  удачливее,  тот  домой целую  шапку  яиц  унесёт.</w:t>
      </w:r>
    </w:p>
    <w:p>
      <w:pPr>
        <w:pStyle w:val="Normal"/>
        <w:spacing w:lineRule="auto" w:line="240" w:before="0" w:after="0"/>
        <w:ind w:firstLine="284"/>
        <w:rPr/>
      </w:pPr>
      <w:r>
        <w:rPr>
          <w:rFonts w:cs="Times New Roman" w:ascii="Times New Roman" w:hAnsi="Times New Roman"/>
          <w:sz w:val="24"/>
          <w:szCs w:val="24"/>
        </w:rPr>
        <w:t>6. Играющие  садятся  у  стен  комнаты  друг  против  друга и  катают  крашенки.   Крашенки  сталкиваются. Чьё   яйцо  разбивается,  тот  отдаёт  его  сопернику.</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7. Любимым  пасхальным  развлечением  было  катание  яиц,  для  чего  заранее  изготавливались  специальные  желобки,  опытные  игроки  выбирали  яйца  особой  формы,  чтобы  легко  разбивало  другие  яйца, а само оставалось цело.   Один  конец   желобка  ставили  на  землю, а  другой  приподнимали  рукой  на  такую  высоту,  какую  считали  наиболее  подходящей.  По  желобку  пускали  яйцо  (  круто  сваренное  куриное  или  выточенное  из  дерева).  Скатившись  по  желобку,  яйцо  немного  катилось  по  земле,  а  затем  останавливалось.  Следующий  игрок  ставил  желобок  на  то  же  место,  но  под  таким   наклоном,  чтобы  его  яйцо,  скатившись,  попало  в  лежащее  чужое  яйцо.  Если  это    не  удавалось,  то  желобок  переходил  к   следующему  игроку. Кто  всё- таки  попадал  в  чужое  яйцо,  тот  забирал  его  себе (  или  начислял  себе  очки)  и  получал  права  на  игру  ещё  раз.  Заранее  договаривались  о  правилах.  Например,  можно  ли  толкнуть  яйцо,  пускаемое  по  желобку,  или  надо    выпустить  его  из  руки  спокойно,  без  толчк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Освобождали  ровное  пустое  место,  на  котором  раскладывали  крашеные  яйца,  или  маленькие  призы,  или  игрушки.  Играющие  подходят  к  желобку. По  очереди  катят  своё  яйцо.  Предмет,  который   тронет  яйцо, -  выигра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учит  запись колокольного  звон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ц (2)</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сюду  благовест  гуди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всех  церквей  народ  вали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я  глядит  уже  с  небес…</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Христос  воскрес!  Христос  воскрес!</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лей  уж  снят  покров  снег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еки  рвутся  из  ок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ленеет  ближний  лес…</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истос  воскрес!  Христос  воскрес!</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просыпается  зем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деваются  по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а  идёт,  полна  чудес!</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Христос  воскрес!  Христос  воскрес!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йк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канчивая  наш  праздничный  вечер,  мне  хочется  сказать,  что  с  окончанием  пасхального  периода   напоминания  о  Пасхе  не  прекращаются,  они  продолжаются  в  течение  всего  года.  Каждое  воскресенье  -  это  малая  Пасха,  а  значит,  еженедельное  напоминание  каждому  о  необходимости  постоянного  проявления  с  его  стороны  любви,  милосердия  и  сострадания  к  ближнему.  Любите  друг  друга!     Желайте  друг  другу  добра  и  делайте  только  добро!  Здоровья  и  счастья  вам!  Христос  воскрес!  Ответим  дружно. Воистину  воскрес!</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ланова Т.И.   Стрельцова Е.Ю.   Народная  художественная  культура. –М.,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иметы  и  суеверия. – М.,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В.М.   Гришина Г.Н.  Короткова Л.Д.  Весенние      праздники,  игры  и  забавы  для  детей. -  М.,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ртуарное  приложение  к  журналу  «Клуб»,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оэты  о  Пасхе,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Л.  Некрылова А.  Воспитание  ребёнка  в  русских  традициях.- М.,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воспой   жаворонушек. – Красноярск,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б  С.К.  Вспомним  забытые  игры.  – М., 19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тное при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2">
            <wp:simplePos x="0" y="0"/>
            <wp:positionH relativeFrom="column">
              <wp:posOffset>43180</wp:posOffset>
            </wp:positionH>
            <wp:positionV relativeFrom="paragraph">
              <wp:posOffset>-635</wp:posOffset>
            </wp:positionV>
            <wp:extent cx="5091430" cy="264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091430" cy="26498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Схема движения хоров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ва игрока договариваются называться какими-нибудь предметами, например: «яблоко» и «орех». Взявшись за руки, они поднимают их кверху, образуя «Золотые ворота». В эти ворота цепочкой проходят играющие и напеваю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лотые вор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ходите, госп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раз прощае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раз запрещае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 третий раз не пропустим вас!</w:t>
      </w:r>
    </w:p>
    <w:p>
      <w:pPr>
        <w:pStyle w:val="Normal"/>
        <w:spacing w:lineRule="auto" w:line="240" w:before="0" w:after="0"/>
        <w:rPr>
          <w:rFonts w:ascii="Times New Roman" w:hAnsi="Times New Roman" w:cs="Times New Roman"/>
        </w:rPr>
      </w:pPr>
      <w:r>
        <w:rPr>
          <w:rFonts w:cs="Times New Roman" w:ascii="Times New Roman" w:hAnsi="Times New Roman"/>
        </w:rPr>
        <w:t>После этих слов «Золотые ворота» спрашивают играющего, что он выбирает: орех или яблоко. Выбравший  яблоко становится на сторону того, кто назвался яблоком.</w:t>
      </w:r>
    </w:p>
    <w:p>
      <w:pPr>
        <w:pStyle w:val="Normal"/>
        <w:spacing w:lineRule="auto" w:line="240" w:before="0" w:after="0"/>
        <w:rPr>
          <w:rFonts w:ascii="Times New Roman" w:hAnsi="Times New Roman" w:cs="Times New Roman"/>
        </w:rPr>
      </w:pPr>
      <w:r>
        <w:rPr>
          <w:rFonts w:cs="Times New Roman" w:ascii="Times New Roman" w:hAnsi="Times New Roman"/>
        </w:rPr>
        <w:t>Игра повторяется до тех пор, пока в цепочке не останется один участник.</w:t>
      </w:r>
    </w:p>
    <w:p>
      <w:pPr>
        <w:pStyle w:val="Normal"/>
        <w:spacing w:lineRule="auto" w:line="240" w:before="0" w:after="0"/>
        <w:rPr>
          <w:rFonts w:ascii="Times New Roman" w:hAnsi="Times New Roman" w:cs="Times New Roman"/>
        </w:rPr>
      </w:pPr>
      <w:r>
        <w:rPr>
          <w:rFonts w:cs="Times New Roman" w:ascii="Times New Roman" w:hAnsi="Times New Roman"/>
        </w:rPr>
        <w:t>Для него последний раз поют припев.</w:t>
      </w:r>
    </w:p>
    <w:p>
      <w:pPr>
        <w:pStyle w:val="Normal"/>
        <w:spacing w:lineRule="auto" w:line="240" w:before="0" w:after="0"/>
        <w:rPr>
          <w:rFonts w:ascii="Times New Roman" w:hAnsi="Times New Roman" w:cs="Times New Roman"/>
        </w:rPr>
      </w:pPr>
      <w:r>
        <w:rPr>
          <w:rFonts w:cs="Times New Roman" w:ascii="Times New Roman" w:hAnsi="Times New Roman"/>
        </w:rPr>
        <w:t>2.  ВЕРБОЧКА.</w:t>
      </w:r>
    </w:p>
    <w:p>
      <w:pPr>
        <w:pStyle w:val="Normal"/>
        <w:spacing w:lineRule="auto" w:line="240" w:before="0" w:after="0"/>
        <w:rPr/>
      </w:pPr>
      <w:r>
        <w:rPr>
          <w:rFonts w:cs="Times New Roman" w:ascii="Times New Roman" w:hAnsi="Times New Roman"/>
        </w:rPr>
        <w:t>Играющие  встают в круг. Один из игроков с венком на голове выходит на середину круга. Хоровод начинает двигаться то в одну, то в другую сторону. Все поют:</w:t>
      </w:r>
    </w:p>
    <w:p>
      <w:pPr>
        <w:pStyle w:val="Normal"/>
        <w:spacing w:lineRule="auto" w:line="240" w:before="0" w:after="0"/>
        <w:rPr/>
      </w:pPr>
      <w:r>
        <w:rPr>
          <w:rFonts w:cs="Times New Roman" w:ascii="Times New Roman" w:hAnsi="Times New Roman"/>
        </w:rPr>
        <w:t>Кругом вербочки хожу,</w:t>
      </w:r>
    </w:p>
    <w:p>
      <w:pPr>
        <w:pStyle w:val="Normal"/>
        <w:spacing w:lineRule="auto" w:line="240" w:before="0" w:after="0"/>
        <w:rPr>
          <w:rFonts w:ascii="Times New Roman" w:hAnsi="Times New Roman" w:cs="Times New Roman"/>
        </w:rPr>
      </w:pPr>
      <w:r>
        <w:rPr>
          <w:rFonts w:cs="Times New Roman" w:ascii="Times New Roman" w:hAnsi="Times New Roman"/>
        </w:rPr>
        <w:t>Золоченой хожу!</w:t>
      </w:r>
    </w:p>
    <w:p>
      <w:pPr>
        <w:pStyle w:val="Normal"/>
        <w:spacing w:lineRule="auto" w:line="240" w:before="0" w:after="0"/>
        <w:rPr>
          <w:rFonts w:ascii="Times New Roman" w:hAnsi="Times New Roman" w:cs="Times New Roman"/>
        </w:rPr>
      </w:pPr>
      <w:r>
        <w:rPr>
          <w:rFonts w:cs="Times New Roman" w:ascii="Times New Roman" w:hAnsi="Times New Roman"/>
        </w:rPr>
        <w:t>Чем я вербу подарю?</w:t>
      </w:r>
    </w:p>
    <w:p>
      <w:pPr>
        <w:pStyle w:val="Normal"/>
        <w:spacing w:lineRule="auto" w:line="240" w:before="0" w:after="0"/>
        <w:rPr>
          <w:rFonts w:ascii="Times New Roman" w:hAnsi="Times New Roman" w:cs="Times New Roman"/>
        </w:rPr>
      </w:pPr>
      <w:r>
        <w:rPr>
          <w:rFonts w:cs="Times New Roman" w:ascii="Times New Roman" w:hAnsi="Times New Roman"/>
        </w:rPr>
        <w:t>Кудревату подарю?</w:t>
      </w:r>
    </w:p>
    <w:p>
      <w:pPr>
        <w:pStyle w:val="Normal"/>
        <w:spacing w:lineRule="auto" w:line="240" w:before="0" w:after="0"/>
        <w:rPr>
          <w:rFonts w:ascii="Times New Roman" w:hAnsi="Times New Roman" w:cs="Times New Roman"/>
        </w:rPr>
      </w:pPr>
      <w:r>
        <w:rPr>
          <w:rFonts w:cs="Times New Roman" w:ascii="Times New Roman" w:hAnsi="Times New Roman"/>
        </w:rPr>
        <w:t>Подарю я тебя, вербочка,</w:t>
      </w:r>
    </w:p>
    <w:p>
      <w:pPr>
        <w:pStyle w:val="Normal"/>
        <w:spacing w:lineRule="auto" w:line="240" w:before="0" w:after="0"/>
        <w:rPr>
          <w:rFonts w:ascii="Times New Roman" w:hAnsi="Times New Roman" w:cs="Times New Roman"/>
        </w:rPr>
      </w:pPr>
      <w:r>
        <w:rPr>
          <w:rFonts w:cs="Times New Roman" w:ascii="Times New Roman" w:hAnsi="Times New Roman"/>
        </w:rPr>
        <w:t>Золотая моя веточка,</w:t>
      </w:r>
    </w:p>
    <w:p>
      <w:pPr>
        <w:pStyle w:val="Normal"/>
        <w:spacing w:lineRule="auto" w:line="240" w:before="0" w:after="0"/>
        <w:rPr>
          <w:rFonts w:ascii="Times New Roman" w:hAnsi="Times New Roman" w:cs="Times New Roman"/>
        </w:rPr>
      </w:pPr>
      <w:r>
        <w:rPr>
          <w:rFonts w:cs="Times New Roman" w:ascii="Times New Roman" w:hAnsi="Times New Roman"/>
        </w:rPr>
        <w:t>Еще шёлковым платком</w:t>
      </w:r>
    </w:p>
    <w:p>
      <w:pPr>
        <w:pStyle w:val="Normal"/>
        <w:spacing w:lineRule="auto" w:line="240" w:before="0" w:after="0"/>
        <w:rPr>
          <w:rFonts w:ascii="Times New Roman" w:hAnsi="Times New Roman" w:cs="Times New Roman"/>
        </w:rPr>
      </w:pPr>
      <w:r>
        <w:rPr>
          <w:rFonts w:cs="Times New Roman" w:ascii="Times New Roman" w:hAnsi="Times New Roman"/>
        </w:rPr>
        <w:t>И лазоревым венком!</w:t>
      </w:r>
    </w:p>
    <w:p>
      <w:pPr>
        <w:pStyle w:val="Normal"/>
        <w:spacing w:lineRule="auto" w:line="240" w:before="0" w:after="0"/>
        <w:rPr>
          <w:rFonts w:ascii="Times New Roman" w:hAnsi="Times New Roman" w:cs="Times New Roman"/>
        </w:rPr>
      </w:pPr>
      <w:r>
        <w:rPr>
          <w:rFonts w:cs="Times New Roman" w:ascii="Times New Roman" w:hAnsi="Times New Roman"/>
        </w:rPr>
        <w:t>Вы хватайте, имайте,</w:t>
      </w:r>
    </w:p>
    <w:p>
      <w:pPr>
        <w:pStyle w:val="Normal"/>
        <w:spacing w:lineRule="auto" w:line="240" w:before="0" w:after="0"/>
        <w:rPr>
          <w:rFonts w:ascii="Times New Roman" w:hAnsi="Times New Roman" w:cs="Times New Roman"/>
        </w:rPr>
      </w:pPr>
      <w:r>
        <w:rPr>
          <w:rFonts w:cs="Times New Roman" w:ascii="Times New Roman" w:hAnsi="Times New Roman"/>
        </w:rPr>
        <w:t>Добро молодца спасайте!</w:t>
      </w:r>
    </w:p>
    <w:p>
      <w:pPr>
        <w:pStyle w:val="Normal"/>
        <w:spacing w:lineRule="auto" w:line="240" w:before="0" w:after="0"/>
        <w:rPr>
          <w:rFonts w:ascii="Times New Roman" w:hAnsi="Times New Roman" w:cs="Times New Roman"/>
        </w:rPr>
      </w:pPr>
      <w:r>
        <w:rPr>
          <w:rFonts w:cs="Times New Roman" w:ascii="Times New Roman" w:hAnsi="Times New Roman"/>
        </w:rPr>
        <w:t>Не дожидаясь конца песни,  участник с венком выходит из круга и кладет его не голову одному из игроков. И тут же они вдвоем бегут в разные стороны, обегая круг. Кто из них первый прибежит и встанет на свободное место, тот там и остается, а опоздавший идет с венком в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581660</wp:posOffset>
            </wp:positionH>
            <wp:positionV relativeFrom="paragraph">
              <wp:posOffset>129540</wp:posOffset>
            </wp:positionV>
            <wp:extent cx="3769360" cy="220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769360" cy="22072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36900</wp:posOffset>
            </wp:positionH>
            <wp:positionV relativeFrom="paragraph">
              <wp:posOffset>165735</wp:posOffset>
            </wp:positionV>
            <wp:extent cx="3215640" cy="1814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215640" cy="18141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3.8pt;margin-top:10.2pt;width:11.4pt;height:10.8pt;mso-wrap-style:none;v-text-anchor:middle" type="_x0000_t136">
            <v:path textpathok="t"/>
            <v:textpath on="t" fitshape="t" string="3." style="font-family:&quot;Times New Roman&quot;;font-size:12pt"/>
            <v:fill o:detectmouseclick="t" type="solid" color2="white"/>
            <v:stroke color="black" weight="9360" joinstyle="miter" endcap="flat"/>
            <w10:wrap type="none"/>
          </v:shape>
        </w:pi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 добрый вечер, добрый хозяин!</w:t>
      </w:r>
    </w:p>
    <w:p>
      <w:pPr>
        <w:pStyle w:val="Normal"/>
        <w:spacing w:lineRule="auto" w:line="240" w:before="0" w:after="0"/>
        <w:rPr>
          <w:rFonts w:ascii="Times New Roman" w:hAnsi="Times New Roman" w:cs="Times New Roman"/>
        </w:rPr>
      </w:pPr>
      <w:r>
        <w:rPr>
          <w:rFonts w:cs="Times New Roman" w:ascii="Times New Roman" w:hAnsi="Times New Roman"/>
        </w:rPr>
        <w:t>А весна красна уже на дворе*.</w:t>
      </w:r>
    </w:p>
    <w:p>
      <w:pPr>
        <w:pStyle w:val="Normal"/>
        <w:spacing w:lineRule="auto" w:line="240" w:before="0" w:after="0"/>
        <w:rPr>
          <w:rFonts w:ascii="Times New Roman" w:hAnsi="Times New Roman" w:cs="Times New Roman"/>
        </w:rPr>
      </w:pPr>
      <w:r>
        <w:rPr>
          <w:rFonts w:cs="Times New Roman" w:ascii="Times New Roman" w:hAnsi="Times New Roman"/>
        </w:rPr>
        <w:t xml:space="preserve">А если ты спишь, то Бог с тобою. </w:t>
      </w:r>
    </w:p>
    <w:p>
      <w:pPr>
        <w:pStyle w:val="Normal"/>
        <w:spacing w:lineRule="auto" w:line="240" w:before="0" w:after="0"/>
        <w:rPr>
          <w:rFonts w:ascii="Times New Roman" w:hAnsi="Times New Roman" w:cs="Times New Roman"/>
        </w:rPr>
      </w:pPr>
      <w:r>
        <w:rPr>
          <w:rFonts w:cs="Times New Roman" w:ascii="Times New Roman" w:hAnsi="Times New Roman"/>
        </w:rPr>
        <w:t xml:space="preserve">А добрый вечер, добрый хозяин!                                      Девять коровок отелилося.                                                                                                                             </w:t>
      </w:r>
    </w:p>
    <w:p>
      <w:pPr>
        <w:pStyle w:val="Normal"/>
        <w:spacing w:lineRule="auto" w:line="240" w:before="0" w:after="0"/>
        <w:rPr>
          <w:rFonts w:ascii="Times New Roman" w:hAnsi="Times New Roman" w:cs="Times New Roman"/>
        </w:rPr>
      </w:pPr>
      <w:r>
        <w:rPr>
          <w:rFonts w:cs="Times New Roman" w:ascii="Times New Roman" w:hAnsi="Times New Roman"/>
        </w:rPr>
        <w:t xml:space="preserve">А весна - красна уже на дворе*.                                        Сера кобылка жеребилася.             </w:t>
      </w:r>
    </w:p>
    <w:p>
      <w:pPr>
        <w:pStyle w:val="Normal"/>
        <w:spacing w:lineRule="auto" w:line="240" w:before="0" w:after="0"/>
        <w:rPr>
          <w:rFonts w:ascii="Times New Roman" w:hAnsi="Times New Roman" w:cs="Times New Roman"/>
        </w:rPr>
      </w:pPr>
      <w:r>
        <w:rPr>
          <w:rFonts w:cs="Times New Roman" w:ascii="Times New Roman" w:hAnsi="Times New Roman"/>
        </w:rPr>
        <w:t>А если ты спишь, то Бог с тобою.                                     Уж ты, пан- господин, принимай гос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А если не спишь, выходи во двор.                                     Не часто ходим, не докучаем                                                                                                                                                 </w:t>
      </w:r>
    </w:p>
    <w:p>
      <w:pPr>
        <w:pStyle w:val="Normal"/>
        <w:spacing w:lineRule="auto" w:line="240" w:before="0" w:after="0"/>
        <w:rPr>
          <w:rFonts w:ascii="Times New Roman" w:hAnsi="Times New Roman" w:cs="Times New Roman"/>
        </w:rPr>
      </w:pPr>
      <w:r>
        <w:rPr>
          <w:rFonts w:cs="Times New Roman" w:ascii="Times New Roman" w:hAnsi="Times New Roman"/>
        </w:rPr>
        <w:t>А пришли на двор волочебнички.                                      Только в годочек один разочек.</w:t>
      </w:r>
    </w:p>
    <w:p>
      <w:pPr>
        <w:pStyle w:val="Normal"/>
        <w:spacing w:lineRule="auto" w:line="240" w:before="0" w:after="0"/>
        <w:rPr>
          <w:rFonts w:ascii="Times New Roman" w:hAnsi="Times New Roman" w:cs="Times New Roman"/>
        </w:rPr>
      </w:pPr>
      <w:r>
        <w:rPr>
          <w:rFonts w:cs="Times New Roman" w:ascii="Times New Roman" w:hAnsi="Times New Roman"/>
        </w:rPr>
        <w:t>Волочебнички - недокучнички.                                          Одари ты нас, не мори ты  нас.</w:t>
      </w:r>
    </w:p>
    <w:p>
      <w:pPr>
        <w:pStyle w:val="Normal"/>
        <w:spacing w:lineRule="auto" w:line="240" w:before="0" w:after="0"/>
        <w:rPr>
          <w:rFonts w:ascii="Times New Roman" w:hAnsi="Times New Roman" w:cs="Times New Roman"/>
        </w:rPr>
      </w:pPr>
      <w:r>
        <w:rPr>
          <w:rFonts w:cs="Times New Roman" w:ascii="Times New Roman" w:hAnsi="Times New Roman"/>
        </w:rPr>
        <w:t>Мы к тебе пришли, весну принесли.                                  Мы  просим дары  невялик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 богатый дом «добрый день» даём.                            Мы по  красному по яичечку.     </w:t>
      </w:r>
    </w:p>
    <w:p>
      <w:pPr>
        <w:pStyle w:val="Normal"/>
        <w:spacing w:lineRule="auto" w:line="240" w:before="0" w:after="0"/>
        <w:rPr/>
      </w:pPr>
      <w:r>
        <w:rPr>
          <w:rFonts w:cs="Times New Roman" w:ascii="Times New Roman" w:hAnsi="Times New Roman"/>
        </w:rPr>
        <w:t xml:space="preserve">По твоей пашне Боженька  ходив.                                     Чарку  горелки нам для смелости.            </w:t>
      </w:r>
    </w:p>
    <w:p>
      <w:pPr>
        <w:pStyle w:val="Normal"/>
        <w:spacing w:lineRule="auto" w:line="240" w:before="0" w:after="0"/>
        <w:rPr>
          <w:rFonts w:ascii="Times New Roman" w:hAnsi="Times New Roman" w:cs="Times New Roman"/>
        </w:rPr>
      </w:pPr>
      <w:r>
        <w:rPr>
          <w:rFonts w:cs="Times New Roman" w:ascii="Times New Roman" w:hAnsi="Times New Roman"/>
        </w:rPr>
        <w:t>Боженька ходив, чтоб хлеб уродив.                                  Сыр на тарелке нам для креп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ебя в хлеву что случилося?                                          Не хочешь дарить,  иди  к  нам  ходить.</w:t>
      </w:r>
    </w:p>
    <w:p>
      <w:pPr>
        <w:pStyle w:val="Normal"/>
        <w:spacing w:lineRule="auto" w:line="240" w:before="0" w:after="0"/>
        <w:rPr>
          <w:rFonts w:ascii="Times New Roman" w:hAnsi="Times New Roman" w:cs="Times New Roman"/>
        </w:rPr>
      </w:pPr>
      <w:r>
        <w:rPr>
          <w:rFonts w:cs="Times New Roman" w:ascii="Times New Roman" w:hAnsi="Times New Roman"/>
        </w:rPr>
        <w:t>* Повторяется после каждой ст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pict>
          <v:shape id="shape_0" fillcolor="black" stroked="t" o:allowincell="f" style="position:absolute;margin-left:-13.15pt;margin-top:7.95pt;width:10.8pt;height:8.1pt;mso-wrap-style:none;v-text-anchor:middle" type="_x0000_t136">
            <v:path textpathok="t"/>
            <v:textpath on="t" fitshape="t" string="4." style="font-family:&quot;Times New Roman&quot;;font-size:12pt"/>
            <v:fill o:detectmouseclick="t" type="solid" color2="white"/>
            <v:stroke color="black" weight="9360" joinstyle="miter" endcap="flat"/>
            <w10:wrap type="none"/>
          </v:shape>
        </w:pi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column">
              <wp:posOffset>2844165</wp:posOffset>
            </wp:positionH>
            <wp:positionV relativeFrom="paragraph">
              <wp:posOffset>29210</wp:posOffset>
            </wp:positionV>
            <wp:extent cx="3279775" cy="19761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3279775" cy="197612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ак на первый день, на великий день                                    </w:t>
      </w:r>
    </w:p>
    <w:p>
      <w:pPr>
        <w:pStyle w:val="Normal"/>
        <w:spacing w:lineRule="auto" w:line="240" w:before="0" w:after="0"/>
        <w:rPr>
          <w:rFonts w:ascii="Times New Roman" w:hAnsi="Times New Roman" w:cs="Times New Roman"/>
        </w:rPr>
      </w:pPr>
      <w:r>
        <w:rPr>
          <w:rFonts w:cs="Times New Roman" w:ascii="Times New Roman" w:hAnsi="Times New Roman"/>
        </w:rPr>
        <w:t>Христос воскрес – сын Божий*.</w:t>
      </w:r>
    </w:p>
    <w:p>
      <w:pPr>
        <w:pStyle w:val="Normal"/>
        <w:spacing w:lineRule="auto" w:line="240" w:before="0" w:after="0"/>
        <w:rPr>
          <w:rFonts w:ascii="Times New Roman" w:hAnsi="Times New Roman" w:cs="Times New Roman"/>
        </w:rPr>
      </w:pPr>
      <w:r>
        <w:rPr>
          <w:rFonts w:cs="Times New Roman" w:ascii="Times New Roman" w:hAnsi="Times New Roman"/>
        </w:rPr>
        <w:t>Волочебнички  собиралися.</w:t>
      </w:r>
    </w:p>
    <w:p>
      <w:pPr>
        <w:pStyle w:val="Normal"/>
        <w:spacing w:lineRule="auto" w:line="240" w:before="0" w:after="0"/>
        <w:rPr>
          <w:rFonts w:ascii="Times New Roman" w:hAnsi="Times New Roman" w:cs="Times New Roman"/>
        </w:rPr>
      </w:pPr>
      <w:r>
        <w:rPr>
          <w:rFonts w:cs="Times New Roman" w:ascii="Times New Roman" w:hAnsi="Times New Roman"/>
        </w:rPr>
        <w:t>Собиралися, снаряжалися.</w:t>
      </w:r>
    </w:p>
    <w:p>
      <w:pPr>
        <w:pStyle w:val="Normal"/>
        <w:spacing w:lineRule="auto" w:line="240" w:before="0" w:after="0"/>
        <w:rPr>
          <w:rFonts w:ascii="Times New Roman" w:hAnsi="Times New Roman" w:cs="Times New Roman"/>
        </w:rPr>
      </w:pPr>
      <w:r>
        <w:rPr>
          <w:rFonts w:cs="Times New Roman" w:ascii="Times New Roman" w:hAnsi="Times New Roman"/>
        </w:rPr>
        <w:t>А куда ж пойдём, а к кому зайдём?</w:t>
      </w:r>
    </w:p>
    <w:p>
      <w:pPr>
        <w:pStyle w:val="Normal"/>
        <w:spacing w:lineRule="auto" w:line="240" w:before="0" w:after="0"/>
        <w:rPr>
          <w:rFonts w:ascii="Times New Roman" w:hAnsi="Times New Roman" w:cs="Times New Roman"/>
        </w:rPr>
      </w:pPr>
      <w:r>
        <w:rPr>
          <w:rFonts w:cs="Times New Roman" w:ascii="Times New Roman" w:hAnsi="Times New Roman"/>
        </w:rPr>
        <w:t>Мы пойдём, пойдём по дороженьке.</w:t>
      </w:r>
    </w:p>
    <w:p>
      <w:pPr>
        <w:pStyle w:val="Normal"/>
        <w:spacing w:lineRule="auto" w:line="240" w:before="0" w:after="0"/>
        <w:rPr>
          <w:rFonts w:ascii="Times New Roman" w:hAnsi="Times New Roman" w:cs="Times New Roman"/>
        </w:rPr>
      </w:pPr>
      <w:r>
        <w:rPr>
          <w:rFonts w:cs="Times New Roman" w:ascii="Times New Roman" w:hAnsi="Times New Roman"/>
        </w:rPr>
        <w:t>Мы зайдём, зайдём на широкий двор.</w:t>
      </w:r>
    </w:p>
    <w:p>
      <w:pPr>
        <w:pStyle w:val="Normal"/>
        <w:spacing w:lineRule="auto" w:line="240" w:before="0" w:after="0"/>
        <w:rPr>
          <w:rFonts w:ascii="Times New Roman" w:hAnsi="Times New Roman" w:cs="Times New Roman"/>
        </w:rPr>
      </w:pPr>
      <w:r>
        <w:rPr>
          <w:rFonts w:cs="Times New Roman" w:ascii="Times New Roman" w:hAnsi="Times New Roman"/>
        </w:rPr>
        <w:t>Ко  хозяину, ко богатому.</w:t>
      </w:r>
    </w:p>
    <w:p>
      <w:pPr>
        <w:pStyle w:val="Normal"/>
        <w:spacing w:lineRule="auto" w:line="240" w:before="0" w:after="0"/>
        <w:rPr>
          <w:rFonts w:ascii="Times New Roman" w:hAnsi="Times New Roman" w:cs="Times New Roman"/>
        </w:rPr>
      </w:pPr>
      <w:r>
        <w:rPr>
          <w:rFonts w:cs="Times New Roman" w:ascii="Times New Roman" w:hAnsi="Times New Roman"/>
        </w:rPr>
        <w:t>-Ты, хозяин наш, уж ты, славный наш.</w:t>
      </w:r>
    </w:p>
    <w:p>
      <w:pPr>
        <w:pStyle w:val="Normal"/>
        <w:spacing w:lineRule="auto" w:line="240" w:before="0" w:after="0"/>
        <w:rPr>
          <w:rFonts w:ascii="Times New Roman" w:hAnsi="Times New Roman" w:cs="Times New Roman"/>
        </w:rPr>
      </w:pPr>
      <w:r>
        <w:rPr>
          <w:rFonts w:cs="Times New Roman" w:ascii="Times New Roman" w:hAnsi="Times New Roman"/>
        </w:rPr>
        <w:t>Ты езжай в поле, погляди жито.</w:t>
      </w:r>
    </w:p>
    <w:p>
      <w:pPr>
        <w:pStyle w:val="Normal"/>
        <w:spacing w:lineRule="auto" w:line="240" w:before="0" w:after="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2844165</wp:posOffset>
            </wp:positionH>
            <wp:positionV relativeFrom="paragraph">
              <wp:posOffset>149225</wp:posOffset>
            </wp:positionV>
            <wp:extent cx="3463925" cy="1765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4" r="-7" b="-14"/>
                    <a:stretch>
                      <a:fillRect/>
                    </a:stretch>
                  </pic:blipFill>
                  <pic:spPr bwMode="auto">
                    <a:xfrm>
                      <a:off x="0" y="0"/>
                      <a:ext cx="3463925" cy="1765300"/>
                    </a:xfrm>
                    <a:prstGeom prst="rect">
                      <a:avLst/>
                    </a:prstGeom>
                  </pic:spPr>
                </pic:pic>
              </a:graphicData>
            </a:graphic>
          </wp:anchor>
        </w:drawing>
      </w:r>
      <w:r>
        <w:rPr>
          <w:rFonts w:cs="Times New Roman" w:ascii="Times New Roman" w:hAnsi="Times New Roman"/>
        </w:rPr>
        <w:t>Жито в полюшке гуще зорь в небе.</w:t>
      </w:r>
    </w:p>
    <w:p>
      <w:pPr>
        <w:pStyle w:val="Normal"/>
        <w:spacing w:lineRule="auto" w:line="240" w:before="0" w:after="0"/>
        <w:rPr>
          <w:rFonts w:ascii="Times New Roman" w:hAnsi="Times New Roman" w:cs="Times New Roman"/>
        </w:rPr>
      </w:pPr>
      <w:r>
        <w:rPr>
          <w:rFonts w:cs="Times New Roman" w:ascii="Times New Roman" w:hAnsi="Times New Roman"/>
        </w:rPr>
        <w:t>На одном поле рожь в трубу растёт,</w:t>
      </w:r>
    </w:p>
    <w:p>
      <w:pPr>
        <w:pStyle w:val="Normal"/>
        <w:spacing w:lineRule="auto" w:line="240" w:before="0" w:after="0"/>
        <w:rPr>
          <w:rFonts w:ascii="Times New Roman" w:hAnsi="Times New Roman" w:cs="Times New Roman"/>
        </w:rPr>
      </w:pPr>
      <w:r>
        <w:rPr>
          <w:rFonts w:cs="Times New Roman" w:ascii="Times New Roman" w:hAnsi="Times New Roman"/>
        </w:rPr>
        <w:t>Рожь в трубу  растёт, к небу тянется.</w:t>
      </w:r>
    </w:p>
    <w:p>
      <w:pPr>
        <w:pStyle w:val="Normal"/>
        <w:spacing w:lineRule="auto" w:line="240" w:before="0" w:after="0"/>
        <w:rPr>
          <w:rFonts w:ascii="Times New Roman" w:hAnsi="Times New Roman" w:cs="Times New Roman"/>
        </w:rPr>
      </w:pPr>
      <w:r>
        <w:pict>
          <v:shape id="shape_0" fillcolor="black" stroked="t" o:allowincell="f" style="position:absolute;margin-left:214.95pt;margin-top:8.7pt;width:8.95pt;height:8.95pt;mso-wrap-style:none;v-text-anchor:middle" type="_x0000_t136">
            <v:path textpathok="t"/>
            <v:textpath on="t" fitshape="t" string="5." style="font-family:&quot;Times New Roman&quot;;font-size:12pt"/>
            <v:fill o:detectmouseclick="t" type="solid" color2="white"/>
            <v:stroke color="black" weight="9360" joinstyle="miter" endcap="flat"/>
            <w10:wrap type="none"/>
          </v:shape>
        </w:pict>
      </w:r>
      <w:r>
        <w:rPr>
          <w:rFonts w:cs="Times New Roman" w:ascii="Times New Roman" w:hAnsi="Times New Roman"/>
        </w:rPr>
        <w:t>Ты, хозяин наш, ты богатый наш,</w:t>
      </w:r>
    </w:p>
    <w:p>
      <w:pPr>
        <w:pStyle w:val="Normal"/>
        <w:spacing w:lineRule="auto" w:line="240" w:before="0" w:after="0"/>
        <w:rPr>
          <w:rFonts w:ascii="Times New Roman" w:hAnsi="Times New Roman" w:cs="Times New Roman"/>
        </w:rPr>
      </w:pPr>
      <w:r>
        <w:rPr>
          <w:rFonts w:cs="Times New Roman" w:ascii="Times New Roman" w:hAnsi="Times New Roman"/>
        </w:rPr>
        <w:t>Ты прими-ка нас, волочебников.</w:t>
      </w:r>
    </w:p>
    <w:p>
      <w:pPr>
        <w:pStyle w:val="Normal"/>
        <w:spacing w:lineRule="auto" w:line="240" w:before="0" w:after="0"/>
        <w:rPr>
          <w:rFonts w:ascii="Times New Roman" w:hAnsi="Times New Roman" w:cs="Times New Roman"/>
        </w:rPr>
      </w:pPr>
      <w:r>
        <w:rPr>
          <w:rFonts w:cs="Times New Roman" w:ascii="Times New Roman" w:hAnsi="Times New Roman"/>
        </w:rPr>
        <w:t>Волочебники – люди  добрые.</w:t>
      </w:r>
    </w:p>
    <w:p>
      <w:pPr>
        <w:pStyle w:val="Normal"/>
        <w:spacing w:lineRule="auto" w:line="240" w:before="0" w:after="0"/>
        <w:rPr>
          <w:rFonts w:ascii="Times New Roman" w:hAnsi="Times New Roman" w:cs="Times New Roman"/>
        </w:rPr>
      </w:pPr>
      <w:r>
        <w:rPr>
          <w:rFonts w:cs="Times New Roman" w:ascii="Times New Roman" w:hAnsi="Times New Roman"/>
        </w:rPr>
        <w:t>Угости ты нас, чем  Господь  посл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овторяется после каждой строч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 Полно нам горе горевати,                                                3. Там Арина и Мар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ём на улицу гуляти.                                                     Красавица  Катер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любо, любо, любо, любо,                                              Ой, любо, любо, любо, люб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й, али - лей, али-лё-ли.                                                       Ой, али- лей, али – лё –л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Там дудки,  волынки,                                                         4. С ними водит  хоров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м скрипки,  балалайки.                                                        Белокожая  Федор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й, любо, любо, любо, любо,                                               Ой, любо, любо, любо, люб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й, али- лей, али- лё – ли.                                                    Ой, али- лей, али- лё- л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вторяется 1 куплет.</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609600</wp:posOffset>
            </wp:positionH>
            <wp:positionV relativeFrom="paragraph">
              <wp:posOffset>140335</wp:posOffset>
            </wp:positionV>
            <wp:extent cx="3975100" cy="49491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4710" r="-9" b="-6"/>
                    <a:stretch>
                      <a:fillRect/>
                    </a:stretch>
                  </pic:blipFill>
                  <pic:spPr bwMode="auto">
                    <a:xfrm>
                      <a:off x="0" y="0"/>
                      <a:ext cx="3975100" cy="4949190"/>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pict>
          <v:shape id="shape_0" fillcolor="black" stroked="t" o:allowincell="f" style="position:absolute;margin-left:26.4pt;margin-top:8pt;width:10.8pt;height:8.1pt;mso-wrap-style:none;v-text-anchor:middle" type="_x0000_t136">
            <v:path textpathok="t"/>
            <v:textpath on="t" fitshape="t" string="6." style="font-family:&quot;Times New Roman&quot;;font-size:12pt"/>
            <v:fill o:detectmouseclick="t" type="solid" color2="white"/>
            <v:stroke color="black" weight="9360" joinstyle="miter" endcap="flat"/>
            <w10:wrap type="none"/>
          </v:shape>
        </w:pi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здник и развлечения на фольклорном материале несут радость и духовную красоту в жизнь ребёнка, воспитывает в нём любовь к родной природе, уважение к культурному наследию народа, формируют любовь к Родине, к своему наро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преподающий в настоящее время музыкальный  фольклор в ДМШ, сталкивается в своей работе со значительными проблемами. Есть трудности психологического характера: это, в первую очередь, сознание некоторых родителей и преподавателей, считающих народную музыку искусством «второго сорта», а знание этого искусства – совершенно ненужным. Такие преподаватели и родители ориентируют учащихся на освоение исключительно академической музыки. Но есть трудности и практического характера (методического) плана: нет учебников и нотных сборников, труднодоступна и методическая литература.</w:t>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читаю, что внимание к фольклору, в системе детского музыкального образования, приведёт нашу педагогику к более значительным успехам в деле эстетического  и  художественного воспитания детей, приобщение их к традиционному  народному музыкальному искусству: поможет привить каждому ребёнку любовь к старинным напевам, родному языку, к творчеству.</w:t>
      </w:r>
      <w:bookmarkStart w:id="0" w:name="_PictureBullets"/>
      <w:bookmarkEnd w:id="0"/>
    </w:p>
    <w:sectPr>
      <w:type w:val="nextPage"/>
      <w:pgSz w:w="11906" w:h="16838"/>
      <w:pgMar w:left="1276"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45:00Z</dcterms:created>
  <dc:creator>Admin</dc:creator>
  <dc:description/>
  <cp:keywords/>
  <dc:language>en-US</dc:language>
  <cp:lastModifiedBy>music_school</cp:lastModifiedBy>
  <cp:lastPrinted>2011-11-10T10:00:00Z</cp:lastPrinted>
  <dcterms:modified xsi:type="dcterms:W3CDTF">2017-06-02T07:05:00Z</dcterms:modified>
  <cp:revision>37</cp:revision>
  <dc:subject/>
  <dc:title/>
</cp:coreProperties>
</file>