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225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</w:t>
      </w:r>
    </w:p>
    <w:p>
      <w:pPr>
        <w:pStyle w:val="Normal"/>
        <w:jc w:val="center"/>
        <w:rPr/>
      </w:pPr>
      <w:r>
        <w:rPr/>
        <w:t>УЧРЕЖДЕНИЕ «СРЕДНЯЯ ШКОЛА № 10</w:t>
      </w:r>
    </w:p>
    <w:p>
      <w:pPr>
        <w:pStyle w:val="Normal"/>
        <w:jc w:val="center"/>
        <w:rPr/>
      </w:pPr>
      <w:r>
        <w:rPr/>
        <w:t>С УГЛУБЛЁННЫМ ИЗУЧЕНИЕМ ОТДЕЛЬНЫХ ПРЕДМЕТОВ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FFFFFF" w:val="clear"/>
        <w:spacing w:before="450" w:after="225"/>
        <w:jc w:val="center"/>
        <w:rPr>
          <w:bCs w:val="false"/>
          <w:i/>
          <w:i/>
          <w:color w:val="333333"/>
          <w:sz w:val="44"/>
          <w:szCs w:val="44"/>
        </w:rPr>
      </w:pPr>
      <w:r>
        <w:rPr>
          <w:bCs w:val="false"/>
          <w:i/>
          <w:color w:val="333333"/>
          <w:sz w:val="44"/>
          <w:szCs w:val="44"/>
        </w:rPr>
      </w:r>
    </w:p>
    <w:p>
      <w:pPr>
        <w:pStyle w:val="Heading2"/>
        <w:shd w:fill="FFFFFF" w:val="clear"/>
        <w:spacing w:before="450" w:after="225"/>
        <w:jc w:val="center"/>
        <w:rPr>
          <w:bCs w:val="false"/>
          <w:i/>
          <w:i/>
          <w:color w:val="333333"/>
          <w:sz w:val="44"/>
          <w:szCs w:val="44"/>
        </w:rPr>
      </w:pPr>
      <w:r>
        <w:rPr>
          <w:bCs w:val="false"/>
          <w:i/>
          <w:color w:val="333333"/>
          <w:sz w:val="44"/>
          <w:szCs w:val="44"/>
        </w:rPr>
      </w:r>
    </w:p>
    <w:p>
      <w:pPr>
        <w:pStyle w:val="Heading2"/>
        <w:shd w:fill="FFFFFF" w:val="clear"/>
        <w:spacing w:before="450" w:after="225"/>
        <w:jc w:val="center"/>
        <w:rPr>
          <w:bCs w:val="false"/>
          <w:i/>
          <w:i/>
          <w:color w:val="333333"/>
          <w:sz w:val="44"/>
          <w:szCs w:val="44"/>
        </w:rPr>
      </w:pPr>
      <w:r>
        <w:rPr>
          <w:bCs w:val="false"/>
          <w:i/>
          <w:color w:val="333333"/>
          <w:sz w:val="44"/>
          <w:szCs w:val="44"/>
        </w:rPr>
      </w:r>
    </w:p>
    <w:p>
      <w:pPr>
        <w:pStyle w:val="Heading2"/>
        <w:shd w:fill="FFFFFF" w:val="clear"/>
        <w:spacing w:before="450" w:after="225"/>
        <w:jc w:val="center"/>
        <w:rPr>
          <w:bCs w:val="false"/>
          <w:i/>
          <w:i/>
          <w:color w:val="333333"/>
          <w:sz w:val="44"/>
          <w:szCs w:val="44"/>
        </w:rPr>
      </w:pPr>
      <w:r>
        <w:rPr>
          <w:bCs w:val="false"/>
          <w:i/>
          <w:color w:val="333333"/>
          <w:sz w:val="44"/>
          <w:szCs w:val="44"/>
        </w:rPr>
      </w:r>
    </w:p>
    <w:p>
      <w:pPr>
        <w:pStyle w:val="Heading2"/>
        <w:shd w:fill="FFFFFF" w:val="clear"/>
        <w:spacing w:before="450" w:after="225"/>
        <w:jc w:val="center"/>
        <w:rPr>
          <w:bCs w:val="false"/>
          <w:i/>
          <w:i/>
          <w:color w:val="333333"/>
          <w:sz w:val="44"/>
          <w:szCs w:val="44"/>
        </w:rPr>
      </w:pPr>
      <w:r>
        <w:rPr>
          <w:bCs w:val="false"/>
          <w:i/>
          <w:color w:val="333333"/>
          <w:sz w:val="44"/>
          <w:szCs w:val="44"/>
        </w:rPr>
        <w:t>Здоровьесберегающие технологии в учебно – воспитательном процессе в начальной школе и их роль в повышении качества образовании</w:t>
      </w:r>
    </w:p>
    <w:p>
      <w:pPr>
        <w:pStyle w:val="Normal"/>
        <w:jc w:val="center"/>
        <w:rPr>
          <w:bCs/>
          <w:i/>
          <w:i/>
          <w:color w:val="333333"/>
          <w:sz w:val="44"/>
          <w:szCs w:val="44"/>
        </w:rPr>
      </w:pPr>
      <w:r>
        <w:rPr>
          <w:bCs/>
          <w:i/>
          <w:color w:val="333333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851"/>
        <w:jc w:val="center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Автор: </w:t>
      </w:r>
      <w:r>
        <w:rPr>
          <w:b/>
          <w:bCs/>
          <w:sz w:val="40"/>
          <w:szCs w:val="40"/>
        </w:rPr>
        <w:t>Мезинова Н.Г.,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sz w:val="40"/>
          <w:szCs w:val="40"/>
        </w:rPr>
        <w:t>МБОУ СОШ № 10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 углублённым изучением 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sz w:val="40"/>
          <w:szCs w:val="40"/>
        </w:rPr>
        <w:t>отдельных предметов</w:t>
      </w:r>
    </w:p>
    <w:p>
      <w:pPr>
        <w:pStyle w:val="Normal"/>
        <w:ind w:firstLine="85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hd w:fill="FFFFFF" w:val="clear"/>
        <w:spacing w:before="450" w:after="225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2"/>
        <w:shd w:fill="FFFFFF" w:val="clear"/>
        <w:spacing w:before="450" w:after="225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Здоровьесберегающие технологии в учебно – воспитательном процессе в начальной школе и их роль в повышении качества образовании</w:t>
      </w:r>
    </w:p>
    <w:p>
      <w:pPr>
        <w:pStyle w:val="Style14"/>
        <w:shd w:fill="FFFFFF" w:val="clear"/>
        <w:spacing w:before="0" w:after="225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Автор: Мезинова Наталья Георгиевна</w:t>
      </w:r>
    </w:p>
    <w:p>
      <w:pPr>
        <w:pStyle w:val="Style14"/>
        <w:shd w:fill="FFFFFF" w:val="clear"/>
        <w:spacing w:before="0" w:after="22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 настоящее время возникло особое направление в педагогике: «педагогика оздоровления». В основе оздоровления лежат представления о здоровом ребенке, который является практически достижимой нормой детского развития и рассматривается в качестве целостного телесно-духовного организма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Многочисленные исследования последних лет показывают, что около 25-30% детей, приходящих в 1-е классы, имеют те или иные отклонения в состоянии здоровья. За период обучения в школе, число здоровых детей уменьшается в 4 раза. Число близоруких детей увеличивается с 1 класса к выпускным с 3,9 до 12,3%, с нервно-психическими расстройствами – с 5,6 до 16,4%, нарушениями осанки – с 1,9 до 16,8%. Одна их самых частых патологий у школьников – нарушение остроты зрения, составляющее в ряде регионов России до 30-40%. Охрана зрения школьника должна быть направлена не только на предупреждение близорукости, но и на сдерживание ее прогрессирования. На своих уроках я провожу упражнения, способствующие укреплению мышц глаза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Гимнастика для глаз проводится в виде игры, например,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rStyle w:val="Emphasis"/>
          <w:color w:val="333333"/>
          <w:u w:val="single"/>
        </w:rPr>
        <w:t>Филин </w:t>
      </w:r>
      <w:r>
        <w:rPr>
          <w:color w:val="333333"/>
        </w:rPr>
        <w:t>(закрыть глазки на 3-4 секунды, затем широко раскрыть и смотреть вдаль и не моргать)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На уроках я использую тренажеры для глаз, которые создаю сама. Они помогают укреплять мышцы глаза, способствуют профилактике близорукости у детей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 этом мне помогает методика зрительно – координационных тренажей доктора В.Ф.Базарного. Схема – тренажер находится на стене. Обычные круги и восьмерки использую для разминки и укрепления мышц глаз. Глаза детей отдыхают, пробегая несколько раз по разноцветным линиям в разных направлениях. (Образец тренажера В.Ф.Базарного)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Одновременно дети делают движения и головой, и туловищем, и шеей, что позволяет одновременно делать гимнастику для этих частей тела. При постоянном выполнении этих упражнений с начала обучения в школе в моем классе наблюдается остановка роста снижения зрения у детей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и младшего школьного возраста.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color w:val="333333"/>
        </w:rPr>
        <w:t>Это может выражаться через непосредственное обучение детей элементарным приемам здорового образа жизни (оздоровительная гимнастика, гимнастика для глаз, пальчиковая, корригирующая, дыхательная), через здоровьеразвивающие технологии процесса обучения и развития с использованием физкультминуток и подвижных перемен. У ребенка, впервые пришедшего в школу, достаточно слабо развита мелкая моторика, пальчики слабые. Поэтому трудно научить правильно держать ручку, владеть линейкой и т. д. Зная это, я на своих уроках стараюсь как можно больше времени уделять </w:t>
      </w:r>
      <w:r>
        <w:rPr>
          <w:rStyle w:val="Emphasis"/>
          <w:color w:val="333333"/>
        </w:rPr>
        <w:t>пальчиковой гимнастике</w:t>
      </w:r>
      <w:r>
        <w:rPr>
          <w:color w:val="333333"/>
        </w:rPr>
        <w:t>: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1.Сжимаем пальцы в кулак и делаем круговые движения кистью влево - вправо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2.Сжимаем и разжимаем пальцы с силой, пока не устанут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3.Выпрямляем пальцы и выполняем круговые движения большим пальцем влево - вправо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4.Последовательно сжимаем все пальцы в кулак, начиная с большого, а затем также разжимаем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rStyle w:val="StrongEmphasis"/>
          <w:color w:val="333333"/>
        </w:rPr>
        <w:t>Упражнения для мышц рук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  <w:u w:val="single"/>
        </w:rPr>
        <w:t>1) «Моя семья»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Этот пальчик - дедушка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Этот пальчик - бабушка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Этот пальчик - папочка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Этот пальчик - мамочка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А вот этот пальчик – я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Вот и вся моя семья! (Поочерёдное сгибание пальцев, начиная с большого.)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  <w:u w:val="single"/>
        </w:rPr>
        <w:t>2) «Капуста»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Мы капусту рубим-рубим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Мы капусту солим-солим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Мы капусту трём-трём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Мы капусту жмём-жмём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(Движения - прямыми ладонями вверх-вниз, поочерёдное поглаживание подушечек пальцев, потирать кулачок о кулачок. Сжимать и разжимать кулачки.)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  <w:u w:val="single"/>
        </w:rPr>
        <w:t>3) «Мы наши пальчики сплели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И вытянули ручки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Ну а теперь мы от Земли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Отталкиваем тучки.»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(Упражнение выполняют стоя, дети сплетают пальцы, вытягивают руки ладонями вперёд, а потом поднимают их вверх и тянутся как можно выше.)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  <w:u w:val="single"/>
        </w:rPr>
        <w:t>4) «Руки мы на стол положим,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Повернём ладонью вверх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Безымянный палец тоже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Хочется быть не хуже всех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(Дети кладут правую руку на парту ладонью вверх. Потом сгибают и разгибают безымянный палец. Затем проделывают то же самое левой рукой. Повторяют упражнение несколько раз.)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На многих уроках (русский язык, математика, окружающий мир) учащимся приходится много писать. От правильной организации урока, уровня его гигиенической рациональности во многом зависит функциональное состояние учащихся в процессе учебной деятельности, возможность длительно поддерживать умственную работоспособность на высоком уровне и предупреждать преждевременное утомление. Значительную нагрузку испытывают органы зрения и слуха, мышцы кисти работающей руки. Признаки утомления могут отступить, если предоставить учащимся возможность отдохнуть, переключиться на другой вид деятельности. Наиболее эффективно помогают в этом физкультминутки, которые включают упражнения для снятия общего и локального утомления, для кистей рук, коррекции осанки и т. д. Например, я использую такие упражнения, которые помогают снять утомление: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rStyle w:val="Emphasis"/>
          <w:color w:val="333333"/>
          <w:u w:val="single"/>
        </w:rPr>
        <w:t>Лягушка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На болоте две подружки,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Две зеленые лягушки,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Ножками топали,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Ручками хлопали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право – влево наклонялись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И обратно возвращались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от здоровья в чем секрет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сем друзьям - физкультпривет!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rStyle w:val="StrongEmphasis"/>
          <w:color w:val="333333"/>
        </w:rPr>
        <w:t>Упражнения психологической саморегуляции (аутотренинг)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1) «Сотвори в себе солнце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2) «Волшебный цветок добра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3) «Путешествие на облаке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4) «У моря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5) «Золотая рыбка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6) «Янтарный замок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7) «Танец рыбки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8) «На лугу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9) «Водопад»;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10) «Сила улыбки» и т.д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rStyle w:val="Emphasis"/>
          <w:b/>
          <w:bCs/>
          <w:color w:val="333333"/>
        </w:rPr>
        <w:t>«Водопад»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- Ребята, сядьте поудобнее и закройте глаза. Глубоко вдохните и выдохните…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Представьте, что вы стоите возле водопада. Но это необычный водопад. Вместо воды в нём вниз падает вниз мягкий белый свет. Теперь представьте себя под этим водопадом и почувствуйте, как этот прекрасный белый свет струится по вашим головам, вы чувствуете, как расслабляются лоб, затем рот, мышцы шеи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Белый свет течёт по вашим плечам, затылку и помогает им стать мягкими и расслабленными. Свет течёт по груди, по животу. Вы чувствуете, как они расслабляются, и вы сами собой, без всякого усилия, можете глубже вдыхать и выдыхать. Это позволяет вам ощущать себя очень расслабленно и приятно и с каждым вдохом и выдохом вы наполняетесь свежими силами…( пауза 15 секунд)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Теперь мысленно поблагодарите этот водопад света за то, что он вас чудесно расслабил… Немного потянитесь, выпрямитесь и откройте глаза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rStyle w:val="StrongEmphasis"/>
          <w:color w:val="333333"/>
        </w:rPr>
        <w:t>Некоторые приёмы самомассажа, точечный массаж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Массаж обладает расслабляющим действием и облегчает перенапряжение в любое время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лицо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голова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Переберите волосы руками, мягко потянув все корни. Проделайте это по всей голове в умеренном темпе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руки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Выполняйте плоское поглаживание руки от запястья к плечу, затем вокруг плечевого сустава и, более легко, вниз до исходного положения. Повторите 3 раза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ноги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Сложите руки в кулаки и постукивайте по верхней и внешней поверхности бедра. Ударять кулаком по бедру надо слегка. Массировать в течение 20-30 секунд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Чтобы избежать проявления усталости учащихся на уроках необходимо чередовать виды работ: самостоятельную, с учебником, творческие задания. От учителя требуется такого построения урока, где он учтет объем нагрузки, рациональное распределение ее благодаря применению гибких вариативных форм построения системы учебного процесса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сегда считалось, что школа должна обучать, но не менее важной задачей стало сохранение в процессе обучения и здоровья детей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Здоровый образ жизни человека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здоровы и развиты не только личностно, интеллектуально, духовно, но и физически. Если раньше говорили: «В здоровом теле – здоровый дух», то не ошибется тот, кто скажет, что без духовного не может быть здорового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Основной целью моей работы в русле педагогики здоровья стало формирование здоровьесберегающего образовательного пространства, отвечающего медицинскому и педагогическому принципу: </w:t>
      </w:r>
      <w:r>
        <w:rPr>
          <w:rStyle w:val="StrongEmphasis"/>
          <w:color w:val="333333"/>
        </w:rPr>
        <w:t>«Не навреди!»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color w:val="333333"/>
        </w:rPr>
        <w:t>Здоровье так же заразительно, как и болезнь. </w:t>
      </w:r>
      <w:r>
        <w:rPr>
          <w:rStyle w:val="StrongEmphasis"/>
          <w:color w:val="333333"/>
        </w:rPr>
        <w:t>«Заразить здоровьем»</w:t>
      </w:r>
      <w:r>
        <w:rPr>
          <w:color w:val="333333"/>
        </w:rPr>
        <w:t> - вот цель моей работы. А постоянная озабоченность охраной здоровья </w:t>
      </w:r>
      <w:r>
        <w:rPr>
          <w:rStyle w:val="StrongEmphasis"/>
          <w:color w:val="333333"/>
        </w:rPr>
        <w:t>школьников может и должна приобрести характер закона, </w:t>
      </w:r>
      <w:r>
        <w:rPr>
          <w:color w:val="333333"/>
        </w:rPr>
        <w:t>определяющего действия педагога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</w:t>
      </w:r>
    </w:p>
    <w:p>
      <w:pPr>
        <w:pStyle w:val="Style14"/>
        <w:shd w:fill="FFFFFF" w:val="clear"/>
        <w:spacing w:before="0" w:after="225"/>
        <w:rPr>
          <w:color w:val="333333"/>
        </w:rPr>
      </w:pPr>
      <w:r>
        <w:rPr>
          <w:color w:val="333333"/>
        </w:rPr>
        <w:t>Чтобы сохранение и укрепление здоровья обучающих в начальной школе при стабильных результатах обучения было успешным, необходимо реализовывать следующие услов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ыявлять и учитывать показатели здоровья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авильно организовывать место и время учебной деятельности (например, проводить смену динамических поз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именять здоровьесберегающие технологии, приемлемые в образовательном процессе данного образовательного учреждения (упражнение для глаз; сочетание разных видов деятельн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оздать специальную образовательную программу факультативного курса, направленного на мотивацию ЗОЖ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облюдать принцип педагогического сотрудничества учителей и родителей по проблемам сохранения и укрепления здоровья учащихся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 заключение, вслед за великим гуманистом и педагогом Ж.-Ж. Руссо, хочется сказать: </w:t>
      </w:r>
      <w:r>
        <w:rPr>
          <w:rStyle w:val="Emphasis"/>
          <w:b/>
          <w:bCs/>
          <w:color w:val="333333"/>
        </w:rPr>
        <w:t>«Чтобы сделать ребёнка умным и рассудительным, сделайте его крепким и здоровым»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валько В.И. Здоровьесберегающие технологии в начальной школе 1-4 классы М.: Вако. 2010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Лецких А.А. «Подвижный» способ обучения и его влияние на развитие учащихся // Завуч начальной школы. 2010. №1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еменкова Т.Н. Реструктуризация сельской школы: опыт, проблемы, перспективы. Кемерово: КРИПК и ПРО.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мирнов Н.К. Здоровьесберегающие образовательные технологии в современной школе. М.: АПК ПРО. 2008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укачёва С.И. Физкультминутки. Волгоград: Учитель. 2005.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«Энциклопедический словарь русской цивилизации», М., 2000.</w:t>
      </w:r>
    </w:p>
    <w:p>
      <w:pPr>
        <w:pStyle w:val="Style14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6:00Z</dcterms:created>
  <dc:creator>555</dc:creator>
  <dc:description/>
  <cp:keywords/>
  <dc:language>en-US</dc:language>
  <cp:lastModifiedBy>555</cp:lastModifiedBy>
  <dcterms:modified xsi:type="dcterms:W3CDTF">2024-03-26T13:38:00Z</dcterms:modified>
  <cp:revision>5</cp:revision>
  <dc:subject/>
  <dc:title/>
</cp:coreProperties>
</file>