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РАЗВИТИЕ РЕЧИ   - АКТИВИЗАЦИЯ ТВОРЧЕСКОЙ САМОСТОЯТЕЛЬНОСТИ УЧАЩИХСЯ».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b w:val="false"/>
          <w:sz w:val="24"/>
          <w:szCs w:val="24"/>
        </w:rPr>
        <w:t>Яковлева Марианна Дмитриевна,</w:t>
      </w:r>
    </w:p>
    <w:p>
      <w:pPr>
        <w:pStyle w:val="21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b w:val="false"/>
          <w:sz w:val="24"/>
          <w:szCs w:val="24"/>
        </w:rPr>
        <w:t>МБОУ «Хара –Улахская СОШ»,</w:t>
      </w:r>
    </w:p>
    <w:p>
      <w:pPr>
        <w:pStyle w:val="Heading3"/>
        <w:spacing w:lineRule="auto" w:line="360"/>
        <w:jc w:val="both"/>
        <w:rPr>
          <w:b w:val="false"/>
          <w:b w:val="false"/>
          <w:szCs w:val="24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b w:val="false"/>
          <w:szCs w:val="24"/>
          <w:lang w:val="ru-RU"/>
        </w:rPr>
        <w:t>учитель русского языка и литературы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Республика Саха (Якутия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Булунский улус, с.Найба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  <w:lang w:val="en-US"/>
        </w:rPr>
        <w:t>maryak67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может быть приятнее в нашей профессии, чем видеть своих учеников в процессе созидания, творчества, когда и учитель оказывается вовлеченным в него! Этим и привлекла, и увлекает меня тема «Развитие творческих способностей учащихся на уроках русского языка и литератур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Литературное творчество - это накопление впечатлений в процессе познания действительности и изложение их в словесной форме. Словесное творчество детей может выражаться в сочинении стихотворений, рассказов и сказок, в творческих пересказах, инсценировках и т.д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/>
        <w:t>Научить творчеству, наверное, нельзя, но помочь ребенку стать на этот путь можно. Единственный, возможный путь к совершенству – собственный труд, от азов овладения техникой до самостоятельного творчества.</w:t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 xml:space="preserve"> </w:t>
      </w:r>
      <w:r>
        <w:rPr/>
        <w:t>Правильно организованные творческие работы воспитывают способность анализировать и обобщать, развивают художественное воображение, обогащают речь, прививают навыки связного высказывания, умения логично, грамотно, образно и убедительно говорить.</w:t>
      </w:r>
    </w:p>
    <w:p>
      <w:pPr>
        <w:pStyle w:val="2"/>
        <w:spacing w:lineRule="auto" w:line="360"/>
        <w:ind w:firstLine="709"/>
        <w:jc w:val="both"/>
        <w:rPr/>
      </w:pPr>
      <w:r>
        <w:rPr>
          <w:i/>
          <w:u w:val="single"/>
        </w:rPr>
        <w:t>Сказку</w:t>
      </w:r>
      <w:r>
        <w:rPr>
          <w:u w:val="single"/>
        </w:rPr>
        <w:t xml:space="preserve"> </w:t>
      </w:r>
      <w:r>
        <w:rPr/>
        <w:t xml:space="preserve">любят не только малыши. Ребята среднего звена классов тоже любят сказку. Известно, что сказка дает мощный толчок развитию самых  добрых чувств в маленьком человеке. Детям особенно нравится сочинять </w:t>
      </w:r>
      <w:r>
        <w:rPr>
          <w:i/>
        </w:rPr>
        <w:t>сказки на орфографические правила</w:t>
      </w:r>
      <w:r>
        <w:rPr/>
        <w:t xml:space="preserve">. </w:t>
      </w:r>
    </w:p>
    <w:p>
      <w:pPr>
        <w:pStyle w:val="2"/>
        <w:spacing w:lineRule="auto" w:line="360"/>
        <w:ind w:firstLine="709"/>
        <w:jc w:val="both"/>
        <w:rPr/>
      </w:pPr>
      <w:r>
        <w:rPr>
          <w:i/>
          <w:u w:val="single"/>
        </w:rPr>
        <w:t>Сочинение на основе личных впечатлений</w:t>
      </w:r>
      <w:r>
        <w:rPr/>
        <w:t xml:space="preserve"> – один из видов творческих работ, развивающий самостоятельность детей, их воображение, фантазию, способствующий воспитанию внимания, чуткого отношения, любви к природе.</w:t>
      </w:r>
    </w:p>
    <w:p>
      <w:pPr>
        <w:pStyle w:val="2"/>
        <w:spacing w:lineRule="auto" w:line="360"/>
        <w:ind w:firstLine="709"/>
        <w:jc w:val="both"/>
        <w:rPr/>
      </w:pPr>
      <w:r>
        <w:rPr/>
        <w:t>Общение с природой дает нам богатые возможности для нравственного и эстетического воспитания детей. Сколько радости было, когда на одной из полян ребята нашли россыпи подснежников! После беседы, проводится лексическая работа, подбор языковых средств. Подснежник ребята сравнивают с голубыми осколками неба, упавшими в траву, с маленькими звездочками. Еле слышная песня ручья кажется им колыбельной, которая убаюкивает подснежников. Детская фантазия работает. На вопрос: «А если бы вы написали песню для подснежника, какой была бы мелодия этой песни?». Ребята отвечают: «Нежной, ласковой, чуть слышной, светлой, потому что весна только просыпается. Громкая мелодия здесь не подойдет». На следующем уроке – работа над первыми вариантами сочинений. Определяются возможные темы: «Подснежник», «Путешествие в сказку». Доработка идет в процессе индивидуальных консультаций. Тем самым мы добиваемся подлинно самостоятельных творческих работ.</w:t>
      </w:r>
    </w:p>
    <w:p>
      <w:pPr>
        <w:pStyle w:val="2"/>
        <w:spacing w:lineRule="auto" w:line="360"/>
        <w:ind w:firstLine="709"/>
        <w:jc w:val="both"/>
        <w:rPr/>
      </w:pPr>
      <w:r>
        <w:rPr>
          <w:i/>
          <w:u w:val="single"/>
        </w:rPr>
        <w:t>Сочинения о труде</w:t>
      </w:r>
      <w:r>
        <w:rPr/>
        <w:t xml:space="preserve"> людей, например, заставляют учащихся приглядеться к окружающим, задуматься о трудовых традициях населения своего села, края. Особое внимание обращаю выработку умения видеть в малом, повседневном большое, необыкновенное, в частности, предлагаю </w:t>
      </w:r>
      <w:r>
        <w:rPr>
          <w:i/>
          <w:u w:val="single"/>
        </w:rPr>
        <w:t>творческие работы о традиционных занятиях северян</w:t>
      </w:r>
      <w:r>
        <w:rPr/>
        <w:t xml:space="preserve">: об оленеводстве, рыболовстве, охоте. </w:t>
      </w:r>
    </w:p>
    <w:p>
      <w:pPr>
        <w:pStyle w:val="2"/>
        <w:spacing w:lineRule="auto" w:line="360"/>
        <w:ind w:firstLine="709"/>
        <w:jc w:val="both"/>
        <w:rPr/>
      </w:pPr>
      <w:r>
        <w:rPr/>
        <w:t>После изучения рассказа Андрея Кривошапкина «Поездка к оленям», ребята получают творческое задание написать о веселом празднике оленеводов о родной природе.</w:t>
      </w:r>
    </w:p>
    <w:p>
      <w:pPr>
        <w:pStyle w:val="2"/>
        <w:spacing w:lineRule="auto" w:line="360"/>
        <w:ind w:left="-142" w:firstLine="851"/>
        <w:jc w:val="both"/>
        <w:rPr/>
      </w:pPr>
      <w:r>
        <w:rPr/>
        <w:t xml:space="preserve">Таким образом, необходимо связывать уроки развития речи с учетом жизненного    </w:t>
      </w:r>
    </w:p>
    <w:p>
      <w:pPr>
        <w:pStyle w:val="2"/>
        <w:spacing w:lineRule="auto" w:line="360"/>
        <w:ind w:hanging="0"/>
        <w:jc w:val="both"/>
        <w:rPr/>
      </w:pPr>
      <w:r>
        <w:rPr/>
        <w:t>опыта детей, их интересов, запаса знаний: «пиши и говори о том, что знаешь,</w:t>
      </w:r>
    </w:p>
    <w:p>
      <w:pPr>
        <w:pStyle w:val="2"/>
        <w:spacing w:lineRule="auto" w:line="360"/>
        <w:ind w:hanging="0"/>
        <w:jc w:val="both"/>
        <w:rPr/>
      </w:pPr>
      <w:r>
        <w:rPr/>
        <w:t>видел, пережил, передумал, прочувствовал».</w:t>
      </w:r>
    </w:p>
    <w:p>
      <w:pPr>
        <w:pStyle w:val="2"/>
        <w:spacing w:lineRule="auto" w:line="360"/>
        <w:ind w:firstLine="709"/>
        <w:jc w:val="both"/>
        <w:rPr/>
      </w:pPr>
      <w:r>
        <w:rPr/>
        <w:t xml:space="preserve">Взлет творческой фантазии, самостоятельность, трудолюбие – все это вырабатывается также и на </w:t>
      </w:r>
      <w:r>
        <w:rPr>
          <w:i/>
          <w:u w:val="single"/>
        </w:rPr>
        <w:t>занятиях «Литературного кружка»</w:t>
      </w:r>
      <w:r>
        <w:rPr/>
        <w:t>, который посещают учащиеся 5 –7 классов.</w:t>
      </w:r>
    </w:p>
    <w:p>
      <w:pPr>
        <w:pStyle w:val="2"/>
        <w:spacing w:lineRule="auto" w:line="360"/>
        <w:ind w:firstLine="709"/>
        <w:jc w:val="both"/>
        <w:rPr/>
      </w:pPr>
      <w:r>
        <w:rPr/>
        <w:t>Занятия обычно включают в себя несколько компонентов: вступительное слово учителя, беседу, коллективный разбор газетных материалов, самостоятельную работу кружковцев, проверку домашнего задания у тех учащихся, которые его выполнили, и новое задание к очередному занятию кружка. На каждом занятии, особенно в период подготовки к нему, ненавязчиво, но упорно преодолевается неумение некоторых членов кружка трудиться серьезно, самостоятельно, творчески. Заметки ребят неоднократно печатались в «Юности Севера», в улусной газете «Маяк Арктики». Это еще больше нацеливало на творческую работу.</w:t>
      </w:r>
    </w:p>
    <w:p>
      <w:pPr>
        <w:pStyle w:val="2"/>
        <w:spacing w:lineRule="auto" w:line="360"/>
        <w:ind w:firstLine="709"/>
        <w:jc w:val="both"/>
        <w:rPr/>
      </w:pPr>
      <w:r>
        <w:rPr/>
        <w:t xml:space="preserve">«А какая работа проводится в старших классах?» -  спросите вы. Бесспорным продолжением начатой в среднем звене темы является работа над </w:t>
      </w:r>
      <w:r>
        <w:rPr>
          <w:i/>
          <w:u w:val="single"/>
        </w:rPr>
        <w:t>сочинением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i/>
          <w:u w:val="single"/>
        </w:rPr>
        <w:t xml:space="preserve">разных жанров </w:t>
      </w:r>
      <w:r>
        <w:rPr>
          <w:u w:val="single"/>
        </w:rPr>
        <w:t xml:space="preserve">и руководство </w:t>
      </w:r>
      <w:r>
        <w:rPr>
          <w:i/>
          <w:u w:val="single"/>
        </w:rPr>
        <w:t>исследовательской работой</w:t>
      </w:r>
      <w:r>
        <w:rPr>
          <w:u w:val="single"/>
        </w:rPr>
        <w:t xml:space="preserve"> </w:t>
      </w:r>
      <w:r>
        <w:rPr/>
        <w:t xml:space="preserve">учащихся. </w:t>
      </w:r>
    </w:p>
    <w:p>
      <w:pPr>
        <w:pStyle w:val="2"/>
        <w:spacing w:lineRule="auto" w:line="360"/>
        <w:ind w:firstLine="709"/>
        <w:jc w:val="both"/>
        <w:rPr/>
      </w:pPr>
      <w:r>
        <w:rPr/>
        <w:t>Осмысление и выражение своих впечатлений о прочитанных книгах, просмотренных фильмах имеет большое значение в развитии оценочной деятельности человека. Научить ученика аргументированно, доказательно оценивать эти явления – социальный заказ, ибо способность человека обосновать собственное мнение говорит не только о его культурном уровне, но – и это особенно важно – о его жизненной позиции.</w:t>
      </w:r>
    </w:p>
    <w:p>
      <w:pPr>
        <w:pStyle w:val="2"/>
        <w:spacing w:lineRule="auto" w:line="360"/>
        <w:ind w:firstLine="709"/>
        <w:jc w:val="both"/>
        <w:rPr/>
      </w:pPr>
      <w:r>
        <w:rPr/>
        <w:t xml:space="preserve">В связи с этим  актуальность приобретает проблема, умеют ли ученики переносить знания и навыки, полученные на уроках русского языка и литературы, в новую ситуацию, при самостоятельном восприятии произведения, умением отстаивать собственное мнение. Учащиеся якутской школы особенно затрудняются при написании </w:t>
      </w:r>
      <w:r>
        <w:rPr>
          <w:i/>
          <w:u w:val="single"/>
        </w:rPr>
        <w:t>сочинения – отзыва</w:t>
      </w:r>
      <w:r>
        <w:rPr/>
        <w:t xml:space="preserve"> на основе поэтического произведения. Часто предлагаю задания: определить тему, идею стихотворения; выразите свое отношение к поднятой проблеме.</w:t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 xml:space="preserve">Составляю карточки с тезисами. Предлагаю </w:t>
      </w:r>
      <w:r>
        <w:rPr>
          <w:i/>
          <w:u w:val="single"/>
        </w:rPr>
        <w:t>сочинение по данному началу</w:t>
      </w:r>
      <w:r>
        <w:rPr>
          <w:u w:val="single"/>
        </w:rPr>
        <w:t>.</w:t>
      </w:r>
      <w:r>
        <w:rPr/>
        <w:t xml:space="preserve"> Примеры беру из жизни. Вот некоторые из них: «Язык – самое опасное оружие»; «Прежде чем осуждать кого – то, притормози. Сосчитай до 10»; «Не спеши называть себя неудачником!»; Правильно ли любить людей? Можно ли с этим согласиться? Докажи свою точку зрения»; «Новое поколение выбирает бизнес. Все ли выбирают? Докажите»; Письмо от счастливого человека.</w:t>
      </w:r>
    </w:p>
    <w:p>
      <w:pPr>
        <w:pStyle w:val="2"/>
        <w:spacing w:lineRule="auto" w:line="360"/>
        <w:ind w:firstLine="709"/>
        <w:jc w:val="both"/>
        <w:rPr/>
      </w:pPr>
      <w:r>
        <w:rPr/>
        <w:t xml:space="preserve">Принимали участие на улусной краеведческой конференции с 5 докладами о талантливых людях наслега (поэтах и мелодистах), о людях интересной судьбы, о ветеранах педагогического труда родного наслега. </w:t>
      </w:r>
    </w:p>
    <w:p>
      <w:pPr>
        <w:pStyle w:val="2"/>
        <w:spacing w:lineRule="auto" w:line="360"/>
        <w:ind w:firstLine="709"/>
        <w:jc w:val="both"/>
        <w:rPr/>
      </w:pPr>
      <w:r>
        <w:rPr/>
        <w:t xml:space="preserve">Занимаясь </w:t>
      </w:r>
      <w:r>
        <w:rPr>
          <w:i/>
          <w:u w:val="single"/>
        </w:rPr>
        <w:t>исследовательской работой</w:t>
      </w:r>
      <w:r>
        <w:rPr/>
        <w:t xml:space="preserve"> по литературному краеведению, ребята, безусловно, много узнают о родном крае, проникаются чувством гордости, благодарности и любви к нему. Таким образом, этот вид работы, ставший ещё одним направлением развития и активизации творческой самостоятельности, имеет большое значение для воспитания патриотических чувств.</w:t>
      </w:r>
    </w:p>
    <w:p>
      <w:pPr>
        <w:pStyle w:val="TextBodyIndent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/>
        <w:t xml:space="preserve">Всегда интересно и продуктивно у нас проходят </w:t>
      </w:r>
      <w:r>
        <w:rPr>
          <w:i/>
          <w:u w:val="single"/>
        </w:rPr>
        <w:t>уроки творчества</w:t>
      </w:r>
      <w:r>
        <w:rPr/>
        <w:t xml:space="preserve"> или мастерская творческого письма.</w:t>
      </w:r>
    </w:p>
    <w:p>
      <w:pPr>
        <w:pStyle w:val="2"/>
        <w:spacing w:lineRule="auto" w:line="360"/>
        <w:ind w:firstLine="709"/>
        <w:jc w:val="both"/>
        <w:rPr/>
      </w:pPr>
      <w:r>
        <w:rPr/>
        <w:t>В коллективной творческой работе проявляется сочинительская деятельность детей. Они понимают, что каждый автор литературного произведения должен быть прежде всего человеком наблюдательным, проницательным, с развитым воображением и грамотным. На таких уроках ребята учились писать отзыв о прочитанной книге, делали первые шаги к рецензированию.</w:t>
      </w:r>
    </w:p>
    <w:p>
      <w:pPr>
        <w:pStyle w:val="2"/>
        <w:spacing w:lineRule="auto" w:line="360"/>
        <w:ind w:firstLine="709"/>
        <w:jc w:val="both"/>
        <w:rPr/>
      </w:pPr>
      <w:r>
        <w:rPr/>
        <w:t xml:space="preserve">Им нравится заниматься необычными делами: написанием рассказа от лица очевидца событий, изученного произведения, пробуют себя в качестве соавтора писателя, иллюстрированием книжек – малюток, созданием так называемых «поэтических тетрадей», фантастических рассказов и сказок, переводить известные стихотворения на родной язык и т.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Таким образом, разнообразие форм в организации работы над развитием ре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способствует включению учащихся в активную самостоятельную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творческую работ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обеспечивает положительный эмоциональный настро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создает учащемуся условия для проявления творческой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ндивидуальности, достижения оптимального уровня участия в учебном процессе, что способствует выработке устойчивой положительной мотивации, привитию интереса к урокам русского языка и литерату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развивает инициативность, наблюдательность, трудолюбие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независимость, уверенность в себе, любознательность, оригинальность мыш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И особенно важно учитывать это в национальной школе, где, раскрывая перед детьми богатства русской речи, делая ее в полной мере достоянием детей, их второй родной речью. Мы приобщаем их богатствам культуры, дарим им безгранично прекрасный мир, в котором они не созерцатели, но творц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01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701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306" w:leader="none"/>
      </w:tabs>
      <w:ind w:firstLine="851"/>
      <w:jc w:val="center"/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276"/>
    </w:pPr>
    <w:rPr>
      <w:sz w:val="24"/>
    </w:rPr>
  </w:style>
  <w:style w:type="paragraph" w:styleId="3">
    <w:name w:val="Основной текст с отступом 3"/>
    <w:basedOn w:val="Normal"/>
    <w:qFormat/>
    <w:pPr>
      <w:ind w:left="851" w:firstLine="709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21:06:00Z</dcterms:created>
  <dc:creator>1</dc:creator>
  <dc:description/>
  <cp:keywords/>
  <dc:language>en-US</dc:language>
  <cp:lastModifiedBy>Екатерина Дмитриевна</cp:lastModifiedBy>
  <cp:lastPrinted>2006-03-29T13:04:00Z</cp:lastPrinted>
  <dcterms:modified xsi:type="dcterms:W3CDTF">2017-01-28T14:17:00Z</dcterms:modified>
  <cp:revision>59</cp:revision>
  <dc:subject/>
  <dc:title>Формирование творческих способностей на уроках литературы</dc:title>
</cp:coreProperties>
</file>