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БОУ «Тренькасинская СОШ имени Героя Российской Федерации Д. В. Семёнова» Чебоксарского района Чувашской Республики</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грамма «Одаренные дети»</w: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боты с одарёнными и талантливыми детьми во внеурочной деятельности и на уроках информа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яснительная записка</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годня проблема обучения одаренны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 </w:t>
      </w:r>
    </w:p>
    <w:p>
      <w:pPr>
        <w:pStyle w:val="Normal"/>
        <w:shd w:fill="FFFFFF" w:val="clear"/>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аренный ребенок – это особенный ребенок, и ему не всегда подходят требования стандартной образовательной системы. Такие дети зачастую опережают своих сверстников по уровню интеллектуального и творческого развития. </w:t>
      </w:r>
    </w:p>
    <w:p>
      <w:pPr>
        <w:pStyle w:val="Normal"/>
        <w:shd w:fill="FFFFFF" w:val="clear"/>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Именно поэтому так важно определить основные задачи и направления работы с одаренными детьми на уроках информа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Способностями</w:t>
      </w:r>
      <w:r>
        <w:rPr>
          <w:rFonts w:cs="Times New Roman" w:ascii="Times New Roman" w:hAnsi="Times New Roman"/>
          <w:color w:val="000000"/>
          <w:sz w:val="24"/>
          <w:szCs w:val="24"/>
        </w:rPr>
        <w:t xml:space="preserve"> называют индивидуальные особенности личности, помогающие ей успешно заниматься определенной деятель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Талантом </w:t>
      </w:r>
      <w:r>
        <w:rPr>
          <w:rFonts w:cs="Times New Roman" w:ascii="Times New Roman" w:hAnsi="Times New Roman"/>
          <w:color w:val="000000"/>
          <w:sz w:val="24"/>
          <w:szCs w:val="24"/>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Гениальность</w:t>
      </w:r>
      <w:r>
        <w:rPr>
          <w:rFonts w:cs="Times New Roman" w:ascii="Times New Roman" w:hAnsi="Times New Roman"/>
          <w:color w:val="000000"/>
          <w:sz w:val="24"/>
          <w:szCs w:val="24"/>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ые сегодня единодушны в том, что каждый человек владеет огромным множеством возможностей, хранящихся в нем в виде задатков. Поэтому, рассуждая о системе работы с одаренными детьми, хотелось бы подчеркнуть мысль о работе со </w:t>
      </w:r>
      <w:r>
        <w:rPr>
          <w:rFonts w:cs="Times New Roman" w:ascii="Times New Roman" w:hAnsi="Times New Roman"/>
          <w:b/>
          <w:bCs/>
          <w:color w:val="000000"/>
          <w:sz w:val="24"/>
          <w:szCs w:val="24"/>
          <w:u w:val="single"/>
        </w:rPr>
        <w:t>всеми</w:t>
      </w:r>
      <w:r>
        <w:rPr>
          <w:rFonts w:cs="Times New Roman" w:ascii="Times New Roman" w:hAnsi="Times New Roman"/>
          <w:color w:val="000000"/>
          <w:sz w:val="24"/>
          <w:szCs w:val="24"/>
        </w:rPr>
        <w:t xml:space="preserve"> детьми, то есть о максимальном развитии умений, навыков, познавательных способ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с одаренным ребенком, следует учитывать следующие особенности:</w:t>
      </w:r>
    </w:p>
    <w:p>
      <w:pPr>
        <w:pStyle w:val="Normal"/>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даренные дети не успокоятся, пока не достигнут высшего уровня. Стремление к совершенству   </w:t>
      </w:r>
    </w:p>
    <w:p>
      <w:pPr>
        <w:pStyle w:val="Normal"/>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дна из отличительных черт их характера.</w:t>
      </w:r>
    </w:p>
    <w:p>
      <w:pPr>
        <w:pStyle w:val="Normal"/>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Они критически относятся к собственным достижениям, часто не удовлетворены, отсюда - низкая  самооценка.</w:t>
      </w:r>
    </w:p>
    <w:p>
      <w:pPr>
        <w:pStyle w:val="Normal"/>
        <w:shd w:fill="FFFFFF" w:val="clear"/>
        <w:spacing w:lineRule="auto" w:line="240" w:before="0" w:after="0"/>
        <w:ind w:left="284" w:hanging="284"/>
        <w:jc w:val="both"/>
        <w:rPr/>
      </w:pPr>
      <w:r>
        <w:rPr>
          <w:rFonts w:cs="Times New Roman" w:ascii="Times New Roman" w:hAnsi="Times New Roman"/>
          <w:color w:val="000000"/>
          <w:sz w:val="24"/>
          <w:szCs w:val="24"/>
        </w:rPr>
        <w:t xml:space="preserve">3.  Зачастую ставят перед собой нереалистические цели. Не имея возможности достигнуть их, они    </w:t>
      </w:r>
    </w:p>
    <w:p>
      <w:pPr>
        <w:pStyle w:val="Normal"/>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инают переживать. Стремление к совершенству и есть та сила, которая приводит к высоким  результа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и и задачи программы «Одаренные де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 требует от школы подготовки выпускника, способного адаптироваться к меняющимся условиям, коммуникабельного и конкурентоспособ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создание системы деятельности учителя информатики по развитию интеллектуальных и творческих способностей учащихся, развитию одар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задач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  Реализация принципа личностно-ориентированного подхода в обучении и воспитании учащих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вышенным уровнем обучаемости, активизация их интеллектуальных качеств в целя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еского развития человека как субъекта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етодики выявления одарённых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оптимальных условий для выявления поддержки и развития одаренных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вершенствование системы подготовки учителя, обучение через методическую учеб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советы, само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вышение педагогической культуры родителей в вопросах воспитания одарённого ребё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педагогической деятельности в работе с одаренными детьми по информат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максимального разнообразия предоставленных возможностей для развития лич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возрастания роли внеуроч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здания условий для совместной работы учащихся при минимальном участии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вободы выбора учащимся дополнительных образовательных услуг, помощ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успешной работы с одаренными учащими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Осознание важности этой работы каждым членом коллектива и усиление в связи с этим вним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блеме формирования положительной мотивации к уч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постоянное совершенствование методической системы работы с одаренными деть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аимодействие учителя с одаренным учеником должно быть направлено на оптимально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ей, иметь характер помощи, поддерж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Учитель стремится к интеллектуальному самосовершенствованию, охотно работает над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полнением собственных знаний, готов учиться у других, заниматься самообразованием 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развитием.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работы с одаренными учащими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одарёнными детьми ведется мной по нескольким направлен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Индивидуально-дифференцированный подход на урок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дифференцированным обучением обычно понимают форму организации учебной деятельности для различных групп учащихся. Индивидуальный подход – важный психолого-педагогический принцип, учитывающий индивидуальные особенности каждого ребёнка. Разные учащиеся по-разному овладевают знаниями, умениями и навык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бя я разбила эту работу на несколько этапов:</w:t>
      </w:r>
    </w:p>
    <w:p>
      <w:pPr>
        <w:pStyle w:val="Style15"/>
        <w:numPr>
          <w:ilvl w:val="0"/>
          <w:numId w:val="7"/>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учащихся – изучение индивидуальных     особенностей каждого учащегося - и физических (здоровья), и психологических, и личностных</w:t>
      </w:r>
    </w:p>
    <w:p>
      <w:pPr>
        <w:pStyle w:val="Style15"/>
        <w:numPr>
          <w:ilvl w:val="0"/>
          <w:numId w:val="7"/>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я использую анкетирование, беседы с родителями, а также опираюсь на результаты исследований, проводимых классными руководителями.</w:t>
      </w:r>
    </w:p>
    <w:p>
      <w:pPr>
        <w:pStyle w:val="Style15"/>
        <w:numPr>
          <w:ilvl w:val="0"/>
          <w:numId w:val="7"/>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одарённых детей в каждом классе.</w:t>
      </w:r>
    </w:p>
    <w:p>
      <w:pPr>
        <w:pStyle w:val="Style15"/>
        <w:numPr>
          <w:ilvl w:val="0"/>
          <w:numId w:val="7"/>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Style15"/>
        <w:numPr>
          <w:ilvl w:val="0"/>
          <w:numId w:val="7"/>
        </w:numPr>
        <w:shd w:fill="FFFFFF" w:val="clea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за результатами работы учащихся, в соответствии с которыми изменяется характер дифференцированных заданий.</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у возможностей по развитию познавательного интереса и формированию устойчивого интереса к изучению информатики предоставляет дифференциация домашнего задания:</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уровень - </w:t>
      </w:r>
      <w:r>
        <w:rPr>
          <w:rFonts w:cs="Times New Roman" w:ascii="Times New Roman" w:hAnsi="Times New Roman"/>
          <w:color w:val="000000"/>
          <w:sz w:val="24"/>
          <w:szCs w:val="24"/>
          <w:u w:val="single"/>
        </w:rPr>
        <w:t>обязательный минимум</w:t>
      </w:r>
      <w:r>
        <w:rPr>
          <w:rFonts w:cs="Times New Roman" w:ascii="Times New Roman" w:hAnsi="Times New Roman"/>
          <w:color w:val="000000"/>
          <w:sz w:val="24"/>
          <w:szCs w:val="24"/>
        </w:rPr>
        <w:t xml:space="preserve">, второй уровень задания – </w:t>
      </w:r>
      <w:r>
        <w:rPr>
          <w:rFonts w:cs="Times New Roman" w:ascii="Times New Roman" w:hAnsi="Times New Roman"/>
          <w:color w:val="000000"/>
          <w:sz w:val="24"/>
          <w:szCs w:val="24"/>
          <w:u w:val="single"/>
        </w:rPr>
        <w:t>тренировочный:</w:t>
      </w:r>
      <w:r>
        <w:rPr>
          <w:rFonts w:cs="Times New Roman" w:ascii="Times New Roman" w:hAnsi="Times New Roman"/>
          <w:color w:val="000000"/>
          <w:sz w:val="24"/>
          <w:szCs w:val="24"/>
        </w:rPr>
        <w:t xml:space="preserve"> его выполняют ученики, которые желают хорошо знать предмет и без особых трудностей осваивают программу. Третий уровень это - </w:t>
      </w:r>
      <w:r>
        <w:rPr>
          <w:rFonts w:cs="Times New Roman" w:ascii="Times New Roman" w:hAnsi="Times New Roman"/>
          <w:color w:val="000000"/>
          <w:sz w:val="24"/>
          <w:szCs w:val="24"/>
          <w:u w:val="single"/>
        </w:rPr>
        <w:t>творческое задание</w:t>
      </w:r>
      <w:r>
        <w:rPr>
          <w:rFonts w:cs="Times New Roman" w:ascii="Times New Roman" w:hAnsi="Times New Roman"/>
          <w:color w:val="000000"/>
          <w:sz w:val="24"/>
          <w:szCs w:val="24"/>
        </w:rPr>
        <w:t>. Обычно оно выполняется по желанию и стимулируется учителем высокой оценкой и похвалой.</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пазон творческих заданий широк. Например, ученикам предлагается разработать кроссворд, подготовить реферат, придумать задачи, монтаж фильма, сделать презентацию и др.</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прием «особое задание»:</w:t>
      </w:r>
      <w:r>
        <w:rPr>
          <w:rFonts w:cs="Times New Roman" w:ascii="Times New Roman" w:hAnsi="Times New Roman"/>
          <w:color w:val="000000"/>
          <w:sz w:val="24"/>
          <w:szCs w:val="24"/>
        </w:rPr>
        <w:t xml:space="preserve"> выполняется оно чаще всего в тетради, включает в себя тренировочные и творческие задания повышенной сложности.</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прием «энциклопедист»: </w:t>
      </w:r>
      <w:r>
        <w:rPr>
          <w:rFonts w:cs="Times New Roman" w:ascii="Times New Roman" w:hAnsi="Times New Roman"/>
          <w:color w:val="000000"/>
          <w:sz w:val="24"/>
          <w:szCs w:val="24"/>
        </w:rPr>
        <w:t>предполагает самостоятельный поиск дополнительного материала учащимся для решения усложнённых заданий или дополнения к уроку.</w:t>
      </w:r>
    </w:p>
    <w:p>
      <w:pPr>
        <w:pStyle w:val="Style1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од про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ти, как многократно отмечали многие ученые, уже по природе своей исследователи. С большим интересом они участвуют в самой разной исследовательской работе. Для этого я стараюсь широко использовать на уроках и во внеурочное время различные методы, в том числе и «Метод проектов», учащимся предлагаются творческие индивидуальные задания, что позволяет активизировать их познавательную деятельность, расширять их знания по предмету. Учащиеся самостоятельно создают генеалогическое древо своей семьи в текстовом редакторе. Активное включение школьников в создание проектов даёт им возможность осваивать способы человеческой деятельности. В процессе работы над проектом учащийся «проживает» конкретные ситуации, постигает реальные процессы. Под проектом нами понимается самостоятельная творческая работа, выполненная под руководством учителя. Современный проект учащегося – это дидактическое средство активизации познавательной деятельности, развития креативности и формирования личностных качеств. В процессе работы над проектом учащийся проживает конкретные ситуации, постигает реальные процессы. Творческие проекты по информатике, выполняемые под моим руководством, систематически получают высокие оценки. Чаще всего они выполняются в электронном виде, к которому прилагается видеоинструкц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неклассная работа (предметные мероприятия, подготовка к государственной итоговой аттестации, предметным олимпиад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и методы внеурочной работы позволяют выявлять и развивать одаренных учащихся через систему дополнительного образования центра  «Точка роста» нашей школы, через конкурсы, олимпиады, а также через систему воспитательной работы. Большая работа по развитию творческих способностей, учащихся ведется во время проведения внеклассных мероприятий, особенно во время проведения предметных недель. Особого внимания заслуживают такие формы внеклассной работы, как, предметные викторины, сетевые образовательные события, квесты, марафо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ре возможности я провожу индивидуальные занятия с учащимися с высокой учебной мотивацией. Особое значение придаю подготовке к предметным олимпиадам и к научно-практическим конференциям «Шаг в будущ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и коллективные занятия также я провожу с учащимися, сдающими государственный экзамен по информатике.</w:t>
      </w:r>
    </w:p>
    <w:p>
      <w:pPr>
        <w:pStyle w:val="Style15"/>
        <w:shd w:fill="FFFFFF" w:val="clear"/>
        <w:spacing w:lineRule="auto" w:line="240" w:before="0" w:after="0"/>
        <w:ind w:left="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формы внеурочной образовательной деятельности учащих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ая неделя</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широкого спектра форм внеурочной деятельности.</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учеников к изучению образовательной области.</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сследовательской работы учащихся</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информатике</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 6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этап:</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научной организации труд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активные формы познавательной деятельности.</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пособных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 9 клас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этап:</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научной организации труд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развитие учащихс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о способными школьни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ая раб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олимпиа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и региональные олимпиа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рактические конферен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по разработке проектов и выполнению рефератов.</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еализации программы «Одаренные дети»</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024 учебный г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клонностей учащихся.</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соревнованиях, проектных мероприятиях.</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методической библиотеки изданиями по работе с одаренными учащимися.</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 по основам научного исследования школьников.</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соревнованиях, проектных мероприятиях</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лимпиадах</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научно-практических конференц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работы с одаренными учащимися.</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самореализация выпускника школы.</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озволит сформировать систему работы с одарёнными детьми, в полной мере развить их интеллектуальные и творческие способности с учётом индивидуального и дифференцированного подхода.</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1.  Рогова И. Одарённость школьника и формы исследовательской деятельности / И. Рогова// Школ. планирование. - 2012. - № 1. - С. 67-74. - Библиогр.: с. 73-74.</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2. Ляшко Л.Ю. Система выявления и поддержки одаренных детей в рамках программы "Интеллектуально-творческий потенциал России" / Л. Ю. Ляшко, Е. О. Федоровская</w:t>
        <w:br/>
        <w:t>// Исследовательская работа школьников. - 2012. - № 1. - С. 5-14. - Библиогр.: с. 14. - Образоват. сеть Малой академии наук "Интеллект будущего".</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3. Омарова В.К. Концептуальные подходы к работе с одаренными детьми / В. К. Омарова</w:t>
        <w:br/>
        <w:t>// Одаренный ребенок. - 2010. - № 6. - С. 22-28. - Библиогр.: с. 28.</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4. Сатынская А.К.</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О проблеме разработки учебных программ для одаренных детей / А. К. Сатынская</w:t>
        <w:br/>
        <w:t>// Одаренный ребенок. - 2010. - № 6. - С. 29-33. - Библиогр.: с. 33.</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5.Афанасьева В.Н.</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Дидактика для одаренных детей / В. Н. Афанасьева, Ж. П. Карамбаев</w:t>
        <w:br/>
        <w:t>// Одаренный  ребенок. - 2010. - № 6. - С. 50-55. - Библиогр.: с. 55.</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6.Нурахметова К.С.</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Вспомогательные средства воздействия в развитии одаренных детей / К. С. Нурахметова// Одар. ребенок. - 2010. - № 6. - С. 122-127.</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7.Фрадков В. </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Одарённость: благословение или препятствие? / В. Фрадков</w:t>
        <w:br/>
        <w:t>// Пед. техника. - 2011. - № 3. - С. 62-68.</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8.Ляшко Л.Ю.</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Развитие системы поддержки талантливых детей / Л. Ю. Ляшко, Т. В. Ляшко, Е. О. Федоровская// Одаренный  ребенок. - 2011. - № 1. - С. 8-15.</w:t>
      </w:r>
    </w:p>
    <w:p>
      <w:pPr>
        <w:pStyle w:val="Normal"/>
        <w:shd w:fill="FFFFFF" w:val="clear"/>
        <w:spacing w:lineRule="auto" w:line="240" w:before="280" w:after="0"/>
        <w:rPr>
          <w:rFonts w:ascii="Times New Roman" w:hAnsi="Times New Roman" w:cs="Times New Roman"/>
          <w:color w:val="454545"/>
          <w:sz w:val="24"/>
          <w:szCs w:val="24"/>
        </w:rPr>
      </w:pPr>
      <w:r>
        <w:rPr>
          <w:rFonts w:cs="Times New Roman" w:ascii="Times New Roman" w:hAnsi="Times New Roman"/>
          <w:color w:val="000000"/>
          <w:sz w:val="24"/>
          <w:szCs w:val="24"/>
        </w:rPr>
        <w:t>9.Федоровская Е.О.</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Увлеченность в структуре исследовательской одаренности / Е. О. Федоровская// Одаренный ребенок. - 2011. - № 1. - С. 16-31. - Библиогр.: с. 30-31.</w:t>
      </w:r>
    </w:p>
    <w:p>
      <w:pPr>
        <w:pStyle w:val="Normal"/>
        <w:shd w:fill="FFFFFF" w:val="clear"/>
        <w:spacing w:lineRule="auto" w:line="240" w:before="280" w:after="0"/>
        <w:rPr/>
      </w:pPr>
      <w:r>
        <w:rPr>
          <w:rFonts w:cs="Times New Roman" w:ascii="Times New Roman" w:hAnsi="Times New Roman"/>
          <w:color w:val="000000"/>
          <w:sz w:val="24"/>
          <w:szCs w:val="24"/>
        </w:rPr>
        <w:t>10.Литвинова, А.В.</w:t>
      </w:r>
      <w:r>
        <w:rPr>
          <w:rFonts w:cs="Times New Roman" w:ascii="Times New Roman" w:hAnsi="Times New Roman"/>
          <w:color w:val="454545"/>
          <w:sz w:val="24"/>
          <w:szCs w:val="24"/>
        </w:rPr>
        <w:t xml:space="preserve"> </w:t>
      </w:r>
      <w:r>
        <w:rPr>
          <w:rFonts w:cs="Times New Roman" w:ascii="Times New Roman" w:hAnsi="Times New Roman"/>
          <w:color w:val="000000"/>
          <w:sz w:val="24"/>
          <w:szCs w:val="24"/>
        </w:rPr>
        <w:t>Персонификация обучения и воспитания интеллектуально одаренных учащихся / А. В. Литвинова// Одаренный ребенок. - 2011. - № 1. - С. 32-3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4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color w:val="00000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03:00Z</dcterms:created>
  <dc:creator>Uchenic</dc:creator>
  <dc:description/>
  <cp:keywords/>
  <dc:language>en-US</dc:language>
  <cp:lastModifiedBy>Татьяна Никонорова</cp:lastModifiedBy>
  <dcterms:modified xsi:type="dcterms:W3CDTF">2024-04-02T20:20:00Z</dcterms:modified>
  <cp:revision>11</cp:revision>
  <dc:subject/>
  <dc:title/>
</cp:coreProperties>
</file>