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Развитие профессиональных умений и навыков обучающихся в процессе обучения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14"/>
        <w:shd w:fill="FFFFFF" w:val="clear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14"/>
        <w:shd w:fill="FFFFFF" w:val="clear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4"/>
        <w:shd w:fill="FFFFFF" w:val="clear"/>
        <w:spacing w:before="0" w:after="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rPr>
          <w:rStyle w:val="C1"/>
          <w:color w:val="FF0000"/>
          <w:sz w:val="28"/>
          <w:szCs w:val="28"/>
        </w:rPr>
      </w:pPr>
      <w:r>
        <w:rPr/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«Не в количестве  знани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заключается образование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но в полном понимании 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искусном применен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всего того, что знаешь»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А. Дистерв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Цели образования предполагают не только формирование специалиста, отвечающего требованиям потребности       на рынке труда,  но и формирование разноуровневой личности, способной к самостоятельному определению способов деятельности. Качество образовательного процесса зависит от степени самостоятельности и активности обучающегося. Для этого необходимо, чтобы обучающиеся воспринимали учебный материал и находили ему применение  на уроках производственного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изводственное обучение формирует  у учащихся профессиональные умения и  навыки, которые они потом применяют на практике. Оно является частью учебного процесса и включает в себя совместную деятельность мастера производственного обучения и  обучающегося. В профессиональную деятельность мастера входит: создание  у обучающихся развернутого представления о поставленных задачах трудового процесса, способах и средствах выполнения этого задания. Мастеру также необходимо контролировать и анализировать учебную деятельность студентов с целью развития у студентов профессиональных умений и навыков.</w:t>
        <w:tab/>
        <w:t xml:space="preserve">Цель урока производственного обучения заключаются в том, что студенты на основе полученных технологических знаний освоили приемы и  способы, действия и операции, необходимые для формирования у студентов навыков выполнения производственных работ по профессии. Студентам не достаточно просто запомнить и изучить учебный материал, они должны понять его, переработать и выполнить. </w:t>
      </w:r>
    </w:p>
    <w:p>
      <w:pPr>
        <w:pStyle w:val="Normal"/>
        <w:jc w:val="center"/>
        <w:rPr/>
      </w:pPr>
      <w:r>
        <w:rPr>
          <w:sz w:val="28"/>
          <w:szCs w:val="28"/>
        </w:rPr>
        <w:t>Процесс формирования навыков и умений имеет общие призна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рвый признак – объединение многих элементарных движений в единое целое. </w:t>
      </w:r>
    </w:p>
    <w:p>
      <w:pPr>
        <w:pStyle w:val="Normal"/>
        <w:jc w:val="both"/>
        <w:rPr/>
      </w:pPr>
      <w:r>
        <w:rPr>
          <w:sz w:val="28"/>
          <w:szCs w:val="28"/>
        </w:rPr>
        <w:t>-второй признак – постоянное устранение лишних движений и уменьшение напряженности при выполнении опер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етий признак – перенос внимания с процесса на результат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четвертый признак – формирование ритма выполнения действий. Благодаря ритмичности человек, который обладает навыками,  работает долгое время без устал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ятый признак – заключается в приобретении широких возможностей произвольно менять темп работы, замедляя или ускоряя е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формирования     навыков кроме общих признаков  охватывает  и  некоторые этапы:</w:t>
      </w:r>
    </w:p>
    <w:p>
      <w:pPr>
        <w:pStyle w:val="Normal"/>
        <w:jc w:val="both"/>
        <w:rPr/>
      </w:pPr>
      <w:r>
        <w:rPr>
          <w:sz w:val="28"/>
          <w:szCs w:val="28"/>
        </w:rPr>
        <w:t>Предшествующий этап – на этом этапе человек получает знания о действии, орудия и условиях труда. На этом этапе создается основа действий.</w:t>
      </w:r>
    </w:p>
    <w:p>
      <w:pPr>
        <w:pStyle w:val="Normal"/>
        <w:jc w:val="both"/>
        <w:rPr/>
      </w:pPr>
      <w:r>
        <w:rPr>
          <w:sz w:val="28"/>
          <w:szCs w:val="28"/>
        </w:rPr>
        <w:t>Аналитический - этап освоения отдельными элементами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тетический – этап, объединяющий все элементы в единое целое.</w:t>
      </w:r>
    </w:p>
    <w:p>
      <w:pPr>
        <w:pStyle w:val="Normal"/>
        <w:jc w:val="both"/>
        <w:rPr/>
      </w:pPr>
      <w:r>
        <w:rPr>
          <w:sz w:val="28"/>
          <w:szCs w:val="28"/>
        </w:rPr>
        <w:t>Этап закрепления и автоматизации действий – этап, на котором внимание с процесса переключается на результат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формирования навыков является многократное повторение выполняемой операции. В результате, которого повторение действия трансформируются, утрачивают сознательную целенаправленность, способ их выполнения автоматизируется, превращаясь из умения в навык. Трансформация умений в навыки возможно при поэлементном освоении сложного действия, в поэтапной отработки каждого умения и навы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ы формирования навы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эффекта (Торндайк 1921г.) – для развития навыков необходимо знать результат каждого повторения и иметь желание при следующем повторении его улучш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изменения скорости – быстрое, при первых построениях, улучшение продуктивности навы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неравномерности развития навыков – улучшение навыков чередуется с временным ухудшениями под влиянием ряда причин, влияющих на продуктивность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сегодняшний день задача формирования у студентов готовности к творческому развитию актуальна для мастеров производственного обучения и педагогов.  Приоритетным направлением работы мастера производственного обучения является создание комфортных условий для самореализации, научить  студентов самостоятельно принимать,  в том числе нестандартные решения. Соответствие человека требованиям профессии является гарантией востребованности на рынке труда, что является залогом профессионального и личностного благополучия. Одна из основных задач производственного обучения – помочь студентам в полной мере освоить на практике умения и  навыки проявить свои способности, развить инициативу, самостоятельность, творческий потенциал. Успешная реализация этой задачи    во многом зависит от использования методов и прием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ециалистов, отвечающих современным требования, зависит от дальнейшего совершенствования профессиональных навыков. На этапе профессионального самоопределения развитие творческих способностей студентов происходит в условиях дифференцированного и индивидуального обучения. Студенты, обладающие способностью к обучения, вовлеченные в учебную деятельность, где проявляются их самостоятельность, и отрабатываются умения и навыки. Навык возникает как автоматизированное действие и затем функционирует как автоматизируемый способ его выполнения.  То, что данное действие стало навыком, означает, что студент в результате упражнений приобрел возможность осуществлять данную операцию, не делая ее выполнение своей сознательной цел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C3"/>
          <w:color w:val="000000"/>
          <w:sz w:val="28"/>
          <w:szCs w:val="28"/>
        </w:rPr>
        <w:t>Аронов М.Ф. Формирование основ профессионального мастерства. М.: 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атханов К.Н. Педагогические основы производительного труда. М.: Высшая школа, 1997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Мошкова И.Н. Психология производственного обучения. M.: Высшая школа, 199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какун В.А. Преподавание курса «Организация и методика производственного обучения» </w:t>
      </w:r>
      <w:r>
        <w:rPr>
          <w:color w:val="000000"/>
          <w:sz w:val="28"/>
          <w:szCs w:val="28"/>
          <w:shd w:fill="FFFFFF" w:val="clear"/>
        </w:rPr>
        <w:t>М.: Высшая школа, 20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55:00Z</dcterms:created>
  <dc:creator>Ольга</dc:creator>
  <dc:description/>
  <cp:keywords/>
  <dc:language>en-US</dc:language>
  <cp:lastModifiedBy>Ирина Сушкова</cp:lastModifiedBy>
  <dcterms:modified xsi:type="dcterms:W3CDTF">2024-09-05T22:49:00Z</dcterms:modified>
  <cp:revision>32</cp:revision>
  <dc:subject/>
  <dc:title/>
</cp:coreProperties>
</file>