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81BD"/>
          <w:sz w:val="24"/>
          <w:szCs w:val="24"/>
        </w:rPr>
        <w:t>Подготовительные занятия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в ГБУ РБ Западный межрайонный центр «Семья»</w:t>
      </w:r>
    </w:p>
    <w:p>
      <w:pPr>
        <w:pStyle w:val="Normal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ОСП ДП в Бакалин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28"/>
        </w:rPr>
      </w:pPr>
      <w:r>
        <w:rPr>
          <w:rFonts w:cs="Times New Roman" w:ascii="Times New Roman" w:hAnsi="Times New Roman"/>
          <w:b/>
          <w:color w:val="0070C0"/>
          <w:sz w:val="48"/>
          <w:szCs w:val="28"/>
        </w:rPr>
      </w:r>
    </w:p>
    <w:p>
      <w:pPr>
        <w:pStyle w:val="Normal"/>
        <w:jc w:val="center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  <w:t>«Скоро в школу»</w:t>
      </w:r>
    </w:p>
    <w:p>
      <w:pPr>
        <w:pStyle w:val="Normal"/>
        <w:jc w:val="center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Normal"/>
        <w:jc w:val="center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Normal"/>
        <w:jc w:val="center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48.95pt;height:50.95pt;mso-wrap-style:none;v-text-anchor:middle;mso-position-vertical:top" type="_x0000_t136">
            <v:path textpathok="t"/>
            <v:textpath on="t" fitshape="t" string="Занятие №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футдинова Э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Вводный урок. Знакомство с букв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занятия: </w:t>
      </w:r>
      <w:r>
        <w:rPr>
          <w:rFonts w:cs="Times New Roman" w:ascii="Times New Roman" w:hAnsi="Times New Roman"/>
          <w:sz w:val="28"/>
          <w:szCs w:val="28"/>
        </w:rPr>
        <w:t>познакомить детей с буквами; ввести понятия «гласные», «согласные»; учить находить рабочую строку в тетради; прививать любовь к чтению; работать над развитием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8"/>
        <w:numPr>
          <w:ilvl w:val="0"/>
          <w:numId w:val="7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рогие ребята! Сегодня вы первый раз сели за парты в школе. Пусть вы пока ещё не ученики. Но у нас будут проходить настоящие уроки. Вы будете учиться сидеть за партой, писать, читать. На каждом уроке вместе с вами будут «учиться» сказочные герои. Сегодня на наши уроки прилетел весёлый Карлсон. Он тоже никогда не был в школе, но очень бы хотел всему научи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равилами поведения в школе, на уроках.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сказки «Колобок».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по картинке к сказке «Колобок».</w:t>
      </w:r>
    </w:p>
    <w:p>
      <w:pPr>
        <w:pStyle w:val="Style18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букв алфавита (выяснить, кто знает буквы).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гласными и согласным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висит картинка замка, в который мы будем помещать выученные буквы. С одной стороны-гласные, с другой – согласные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ЗАМОК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тянутся в песенке звонкой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лакать и закричат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ом лесу звать и аукат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ыбельке Алёнку баюкать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умеют свистеть и ворчат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ласные согласн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еть, шептать, скрипет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фыркать и шипеть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им пет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гласными буквам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о, у, ы, и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загадывает загадки, дети их отгадывают, и буквы помещаются на замок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ва столба наискосок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ними – поясок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у букву знаешь? А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бою буква А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Кто больше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лова, которые начинаются на букву 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скажи словечко»</w:t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, как мяч футбольный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лый - все довольны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ен он на вкус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овут его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арбуз).</w:t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тор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Айболит).</w:t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я я повёз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ужен овёс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 меня бензином, на копытца дай резины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поднявши пыль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ит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автомобиль)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букве нет угла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она кругл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того она кругла,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ться бы смогл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отгадки на букву о).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он, без дверей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 горница людей. (</w:t>
      </w:r>
      <w:r>
        <w:rPr>
          <w:rFonts w:cs="Times New Roman" w:ascii="Times New Roman" w:hAnsi="Times New Roman"/>
          <w:b/>
          <w:sz w:val="28"/>
          <w:szCs w:val="28"/>
        </w:rPr>
        <w:t>Огурец)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ёной хрупкой ножк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шарик у дорожк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ек прошурша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еял этот шар. (</w:t>
      </w:r>
      <w:r>
        <w:rPr>
          <w:rFonts w:cs="Times New Roman" w:ascii="Times New Roman" w:hAnsi="Times New Roman"/>
          <w:b/>
          <w:i/>
          <w:sz w:val="28"/>
          <w:szCs w:val="28"/>
        </w:rPr>
        <w:t>Одуванчик)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торы, а шумя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лоты, а летя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меи, а жалят</w:t>
      </w:r>
      <w:r>
        <w:rPr>
          <w:rFonts w:cs="Times New Roman" w:ascii="Times New Roman" w:hAnsi="Times New Roman"/>
          <w:b/>
          <w:sz w:val="28"/>
          <w:szCs w:val="28"/>
        </w:rPr>
        <w:t>. (Осы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учок в любом лесу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видишь букву 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оет волк?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лачет малыш в коляске?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ерекрикиваются дети в лесу?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кукует кукушка?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пор, полено рядо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 то, что надо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буква ы –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ть её должны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уква потерялась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р, м-ло, р-сь, р-бак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я раздобы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щечек букву сби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дощечек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буква?И!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имя на букву И»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, Игорь, Иван, Инга, Инна, Илья, Ирина, Илон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льтинутк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стали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е дружно встал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, повертелис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ы все уселис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, дружно до 5 считае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. Поморгаем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продолжаем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находить рабочую строку (показ на доске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о всей узкой строке точки до красной лини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одну точку на верхней границе строки, другую – на нижней границе строки.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овать в узкой строке кружк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Увлекательная страна «Математика». Знакомство с цифрами. Цифра 1»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 дети умеют считать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ифрой 1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шать простейшие зада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ёт до 10 и обратно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ёт предметов.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цифрой 1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редставлень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е на удивленье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мся, друзь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– это я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ату я хожу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всех вож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 с применением предметных картинок.(+1, -1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постой-ка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ты солдатик стойкий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гу левую - к груд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мотри не упад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той на левой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лдатик смелы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в тетрад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буквы а, о, у, ы, и.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лова, в которых встречаются эти буквы.</w:t>
      </w:r>
    </w:p>
    <w:p>
      <w:pPr>
        <w:pStyle w:val="Style18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нести любимую игрушку и рассказать о ней.</w:t>
      </w:r>
    </w:p>
    <w:p>
      <w:pPr>
        <w:pStyle w:val="Style18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яблоко в альбоме и заштриховать его палоч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буквы, цифры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замка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Репка»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к сказке «Репка»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для счёта.</w:t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3:00Z</dcterms:created>
  <dc:creator>COBZEVI</dc:creator>
  <dc:description/>
  <dc:language>en-US</dc:language>
  <cp:lastModifiedBy>Эльвера</cp:lastModifiedBy>
  <dcterms:modified xsi:type="dcterms:W3CDTF">2024-09-03T04:53:00Z</dcterms:modified>
  <cp:revision>2</cp:revision>
  <dc:subject/>
  <dc:title/>
</cp:coreProperties>
</file>