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рок русского языка  в 5 класс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 Захарова Татьяна Николаевна МБОУ «СОШ № 13» г. Новочебоксарс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: «</w:t>
      </w:r>
      <w:r>
        <w:rPr/>
        <w:t>Главные и второстепенные члены предложения 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нотация к уроку</w:t>
      </w:r>
      <w:r>
        <w:rPr/>
        <w:t>:</w:t>
      </w:r>
    </w:p>
    <w:p>
      <w:pPr>
        <w:pStyle w:val="Style17"/>
        <w:spacing w:lineRule="auto" w:line="360"/>
        <w:rPr/>
      </w:pPr>
      <w:r>
        <w:rPr/>
        <w:t xml:space="preserve">          </w:t>
      </w:r>
      <w:r>
        <w:rPr/>
        <w:t>Урок разработан в соответствии с учебными программами по русскому языку для учащихся 5 класса.</w:t>
      </w:r>
    </w:p>
    <w:p>
      <w:pPr>
        <w:pStyle w:val="Style17"/>
        <w:spacing w:lineRule="auto" w:line="360"/>
        <w:rPr/>
      </w:pPr>
      <w:r>
        <w:rPr/>
        <w:t xml:space="preserve">          </w:t>
      </w:r>
      <w:r>
        <w:rPr/>
        <w:t>Тип урока – урок комбинированный (повторения пройденного и изучения нового материала). Состоит из   5 основных этапов. Использована частично трехфазная структура технологии развития критического мышления, проведена работа над метапредметными понятиями.</w:t>
      </w:r>
    </w:p>
    <w:p>
      <w:pPr>
        <w:pStyle w:val="Style17"/>
        <w:spacing w:lineRule="auto" w:line="360"/>
        <w:rPr/>
      </w:pPr>
      <w:r>
        <w:rPr/>
        <w:t xml:space="preserve">Используемые приемы и методы обучения способствуют повышению учебной мотивации, в полной мере соответствуют требованиям современного урока. Урок будет интересен учащимся с любым типом мышления. Выбранная форма проведения учебного занятия позволяет систематизировать знания учащихся. Воспитательная направленность урока способствует формированию нравственности учащихся.  Урок рекомендуется проводить  в первом полугодии в 5 классе. </w:t>
      </w:r>
    </w:p>
    <w:p>
      <w:pPr>
        <w:pStyle w:val="Style17"/>
        <w:spacing w:lineRule="auto" w:line="360"/>
        <w:rPr/>
      </w:pPr>
      <w:r>
        <w:rPr/>
        <w:t xml:space="preserve">Урок насыщен необходимым для работы оборудованием, наглядностью, дидактическим материалом. </w:t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i/>
        </w:rPr>
        <w:t>Класс</w:t>
      </w:r>
      <w:r>
        <w:rPr/>
        <w:t>: 5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i/>
        </w:rPr>
        <w:t>УМК</w:t>
      </w:r>
      <w:r>
        <w:rPr/>
        <w:t>:  М.Т. Баранов, Т.А. Ладыженская, Л.А. Тростенцова, Н,В. Ладыженская, Л.Т. Григорян, И.И. Кулибаба. Учебник для 5 класса общеобразовательных организаций.-М.: Просвещение, 2021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i/>
        </w:rPr>
        <w:t>Тип урока</w:t>
      </w:r>
      <w:r>
        <w:rPr/>
        <w:t>:  комбинированный (урок повторения пройденного и изучения нового материала).</w:t>
      </w:r>
    </w:p>
    <w:p>
      <w:pPr>
        <w:pStyle w:val="Normal"/>
        <w:spacing w:lineRule="auto" w:line="360"/>
        <w:rPr/>
      </w:pPr>
      <w:r>
        <w:rPr>
          <w:i/>
        </w:rPr>
        <w:t>Тема:</w:t>
      </w:r>
      <w:r>
        <w:rPr>
          <w:b/>
        </w:rPr>
        <w:t xml:space="preserve"> </w:t>
      </w:r>
      <w:r>
        <w:rPr/>
        <w:t>Главные и второстепенные члены предложения</w:t>
      </w:r>
      <w:r>
        <w:rPr>
          <w:b/>
        </w:rPr>
        <w:t>.</w:t>
      </w:r>
    </w:p>
    <w:p>
      <w:pPr>
        <w:pStyle w:val="Style17"/>
        <w:spacing w:lineRule="auto" w:line="360"/>
        <w:rPr/>
      </w:pPr>
      <w:r>
        <w:rPr>
          <w:i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ge">
                  <wp:posOffset>720725</wp:posOffset>
                </wp:positionV>
                <wp:extent cx="5940425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асширение понятийной базы по теме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/>
                              <w:t>Главные и второстепенные члены предложения» за счет включения в нее новых элементо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формирование умений реализации новых способов действия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развитие внимания к слову и творческих способностей уча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.9pt;mso-wrap-distance-left:9pt;mso-wrap-distance-right:9pt;mso-wrap-distance-top:0pt;mso-wrap-distance-bottom:0pt;margin-top:56.75pt;mso-position-vertical-relative:page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расширение понятийной базы по теме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/>
                        <w:t>Главные и второстепенные члены предложения» за счет включения в нее новых элементов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формирование умений реализации новых способов действия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развитие внимания к слову и творческих способностей учащих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/>
      </w:pPr>
      <w:r>
        <w:rPr/>
        <w:t>обучающие –</w:t>
      </w:r>
      <w:r>
        <w:rPr>
          <w:bCs/>
        </w:rPr>
        <w:t xml:space="preserve"> повторить и обобщить знания о главных и второстепенных членах, научиться различать их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/>
      </w:pPr>
      <w:r>
        <w:rPr/>
        <w:t>развивающие -  способствовать развитию знаний, умений и навыков обучающихся и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/>
      </w:pPr>
      <w:r>
        <w:rPr/>
        <w:t>воспитательная – воспитывать наблюдательность, вдумчивое отношение к родному языку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>
          <w:i/>
        </w:rPr>
        <w:t>Формы организации учебной деятельности:</w:t>
      </w:r>
      <w:r>
        <w:rPr/>
        <w:t xml:space="preserve"> эвристическая беседа, побуждающая учащихся к активному самостоятельному поиску решений; работа в парах,  творческая работа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kern w:val="2"/>
        </w:rPr>
      </w:pPr>
      <w:r>
        <w:rPr>
          <w:i/>
        </w:rPr>
        <w:t>Оборудование:</w:t>
      </w:r>
      <w:r>
        <w:rPr>
          <w:kern w:val="2"/>
        </w:rPr>
        <w:t xml:space="preserve"> компьютер, мультимедийная установка, карточки самооценки,</w:t>
      </w:r>
      <w:r>
        <w:rPr/>
        <w:t xml:space="preserve"> </w:t>
      </w:r>
      <w:r>
        <w:rPr>
          <w:kern w:val="2"/>
        </w:rPr>
        <w:t>карточки</w:t>
      </w:r>
      <w:r>
        <w:rPr/>
        <w:t xml:space="preserve"> со стихотворением Е. Авдиенко</w:t>
      </w:r>
      <w:r>
        <w:rPr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лан урока:</w:t>
      </w:r>
    </w:p>
    <w:p>
      <w:pPr>
        <w:pStyle w:val="Normal"/>
        <w:widowControl w:val="false"/>
        <w:rPr>
          <w:kern w:val="2"/>
        </w:rPr>
      </w:pPr>
      <w:r>
        <w:rPr/>
        <w:t xml:space="preserve">        </w:t>
      </w:r>
      <w:r>
        <w:rPr/>
        <w:t xml:space="preserve">1. </w:t>
      </w:r>
      <w:r>
        <w:rPr>
          <w:kern w:val="2"/>
        </w:rPr>
        <w:t>Организация начала урока</w:t>
      </w:r>
      <w:r>
        <w:rPr/>
        <w:t xml:space="preserve"> - 1 мин.</w:t>
      </w:r>
    </w:p>
    <w:p>
      <w:pPr>
        <w:pStyle w:val="Normal"/>
        <w:rPr/>
      </w:pPr>
      <w:r>
        <w:rPr/>
        <w:t xml:space="preserve">        </w:t>
      </w:r>
      <w:r>
        <w:rPr/>
        <w:t>2. Повторение – 7 мин.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3. Словарная работа</w:t>
      </w:r>
      <w:r>
        <w:rPr>
          <w:kern w:val="2"/>
        </w:rPr>
        <w:t xml:space="preserve"> </w:t>
      </w:r>
      <w:r>
        <w:rPr/>
        <w:t>– 3 мин.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4. Упражнение 160 – 14 мин.</w:t>
      </w:r>
    </w:p>
    <w:p>
      <w:pPr>
        <w:pStyle w:val="Normal"/>
        <w:widowControl w:val="false"/>
        <w:rPr/>
      </w:pPr>
      <w:r>
        <w:rPr>
          <w:kern w:val="2"/>
        </w:rPr>
        <w:t xml:space="preserve">        </w:t>
      </w:r>
      <w:r>
        <w:rPr>
          <w:kern w:val="2"/>
        </w:rPr>
        <w:t>5. Творческая работа – 10  мин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6. Закрепление знаний – 7 мин.</w:t>
      </w:r>
    </w:p>
    <w:p>
      <w:pPr>
        <w:pStyle w:val="Normal"/>
        <w:widowControl w:val="false"/>
        <w:ind w:left="60" w:hanging="0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5. Подведение итогов - 3 мин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Актуализация знаний</w:t>
      </w:r>
      <w:r>
        <w:rPr/>
        <w:t xml:space="preserve">. Маленькая </w:t>
      </w:r>
      <w:r>
        <w:rPr>
          <w:b/>
          <w:i/>
        </w:rPr>
        <w:t>лень</w:t>
      </w:r>
      <w:r>
        <w:rPr/>
        <w:t xml:space="preserve"> большое горе приносит.</w:t>
      </w:r>
    </w:p>
    <w:p>
      <w:pPr>
        <w:pStyle w:val="Normal"/>
        <w:ind w:left="360" w:hanging="0"/>
        <w:jc w:val="both"/>
        <w:rPr/>
      </w:pPr>
      <w:r>
        <w:rPr/>
        <w:t xml:space="preserve">Как вы понимаете смысл этой пословицы? Каким членом предложения является выделенное слово? </w:t>
      </w:r>
    </w:p>
    <w:p>
      <w:pPr>
        <w:pStyle w:val="Normal"/>
        <w:ind w:left="360" w:hanging="0"/>
        <w:jc w:val="both"/>
        <w:rPr/>
      </w:pPr>
      <w:r>
        <w:rPr/>
        <w:t>Чтобы лень не приносила горя, «душа обязана трудиться и день и ночь, и день и ночь»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Повторение пройденного</w:t>
      </w:r>
      <w:r>
        <w:rPr/>
        <w:t xml:space="preserve"> -  игра «Крестики - нолики». Заполнение карточек самооценки</w:t>
      </w:r>
    </w:p>
    <w:p>
      <w:pPr>
        <w:pStyle w:val="Normal"/>
        <w:numPr>
          <w:ilvl w:val="0"/>
          <w:numId w:val="3"/>
        </w:numPr>
        <w:rPr/>
      </w:pPr>
      <w:r>
        <w:rPr/>
        <w:t>Раздел науки о языке, в котором изучается словосочетание и предложение, называется «Синтаксис. Пунктуация».</w:t>
      </w:r>
    </w:p>
    <w:p>
      <w:pPr>
        <w:pStyle w:val="Normal"/>
        <w:numPr>
          <w:ilvl w:val="0"/>
          <w:numId w:val="3"/>
        </w:numPr>
        <w:rPr/>
      </w:pPr>
      <w:r>
        <w:rPr/>
        <w:t>По эмоциональной окраске предложения бывают восклицательные и побудительны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о цели высказывания предложения бывают повествовательные, вопросительные, восклицательные. </w:t>
      </w:r>
    </w:p>
    <w:p>
      <w:pPr>
        <w:pStyle w:val="Normal"/>
        <w:numPr>
          <w:ilvl w:val="0"/>
          <w:numId w:val="3"/>
        </w:numPr>
        <w:rPr/>
      </w:pPr>
      <w:r>
        <w:rPr/>
        <w:t>Подлежащее и сказуемое – это грамматическая основа предложения.</w:t>
      </w:r>
    </w:p>
    <w:p>
      <w:pPr>
        <w:pStyle w:val="Normal"/>
        <w:numPr>
          <w:ilvl w:val="0"/>
          <w:numId w:val="3"/>
        </w:numPr>
        <w:rPr/>
      </w:pPr>
      <w:r>
        <w:rPr/>
        <w:t>Члены предложения, не входящие в грамматическую основу, - это второстепенные члены.</w:t>
      </w:r>
    </w:p>
    <w:p>
      <w:pPr>
        <w:pStyle w:val="Normal"/>
        <w:ind w:left="720" w:hanging="0"/>
        <w:rPr/>
      </w:pPr>
      <w:r>
        <w:rPr/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18"/>
        <w:gridCol w:w="1275"/>
        <w:gridCol w:w="1418"/>
        <w:gridCol w:w="141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lang w:val="en-US"/>
        </w:rPr>
        <w:t>II.</w:t>
      </w:r>
      <w:r>
        <w:rPr/>
        <w:t xml:space="preserve"> Тема  урока. Цели и задачи (формулируются учени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ловарная работа.</w:t>
      </w:r>
    </w:p>
    <w:p>
      <w:pPr>
        <w:pStyle w:val="Normal"/>
        <w:jc w:val="both"/>
        <w:rPr/>
      </w:pPr>
      <w:r>
        <w:rPr/>
        <w:t xml:space="preserve">Чтение стихотворения Е. Авдиенко. Основное настроение и грустное, и радостное, потому что 2 первые строчки - унылая пора, а следующие две строчки – очей очарованье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летели листья с кле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ен от холода дрожи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дорожке у балк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олотой ковер 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е:  вставить пропущенные буквы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(Работа ребят)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-  </w:t>
      </w:r>
      <w:r>
        <w:rPr/>
        <w:t>ИЗ СКОЛЬКИХ ПРЕДЛОЖЕНИЙ СОСТОИТ ЭТА СТИХОТВОРНАЯ СТРОФА?(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пражнение 160. Читаем 1-ую часть задания. Прочитаем выразительно текст. Запишем и разберем 2-ое предложение. (У доски уче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колько в этом предложении слов и членов предложения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 мы можем сказать о предлоге? (Предлог входит в состав второстепенных членов, т.к. это служебная часть речи служит не только для связи слов в словосочетании и предложении, но и для образования падежных фор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ть в этом предложении слово, которое мы очень редко употребляем в речи. Назовем его (огненный). Подберем синонимы к этому слов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ующие 2 предложения разберем самостоятель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рим  раз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йдем к разбору слов. (У доски ученик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Прочитаем текст еще раз, найдем ключевые слова и определим основную мысль, которую хотел донести до читателя В. Пес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ова же основная мысль текста? (Таинственное колдовство ос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Картина «Золотая осень» известного  художника Левитана, под которой можно подписаться словами великого поэта </w:t>
      </w:r>
    </w:p>
    <w:p>
      <w:pPr>
        <w:pStyle w:val="Normal"/>
        <w:jc w:val="both"/>
        <w:rPr/>
      </w:pPr>
      <w:r>
        <w:rPr/>
        <w:t>А.С. Пушки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помним же вместе эти очаровательные строки и не лишим себя в удовольствии озвучи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нылая пора! Очей очарованье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иятна мне твоя прощальная краса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Люблю я пышное природы увядань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 багрец и золото одетые леса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 это картина Левитана «Золотая осень. Слобода», написанная в 1889 г.</w:t>
      </w:r>
    </w:p>
    <w:p>
      <w:pPr>
        <w:pStyle w:val="Normal"/>
        <w:jc w:val="both"/>
        <w:rPr/>
      </w:pPr>
      <w:r>
        <w:rPr/>
        <w:t>«Я никогда еще не любил так природу, не был так чуток к ней»,- писал  художник А.П.Чех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 каждого возраста свое восприятие осени.</w:t>
      </w:r>
    </w:p>
    <w:p>
      <w:pPr>
        <w:pStyle w:val="Normal"/>
        <w:jc w:val="both"/>
        <w:rPr/>
      </w:pPr>
      <w:r>
        <w:rPr/>
        <w:t>Передать же это восприятие так, как это могут поэты, не каждому дано, но стремиться к этому нужно.</w:t>
      </w:r>
    </w:p>
    <w:p>
      <w:pPr>
        <w:pStyle w:val="Normal"/>
        <w:jc w:val="both"/>
        <w:rPr/>
      </w:pPr>
      <w:r>
        <w:rPr/>
        <w:t>Составим свои сочинения-миниатюры. Даже если у вас получился текст из 2-3 предложений, уже хорошо.</w:t>
      </w:r>
    </w:p>
    <w:p>
      <w:pPr>
        <w:pStyle w:val="Normal"/>
        <w:jc w:val="both"/>
        <w:rPr/>
      </w:pPr>
      <w:r>
        <w:rPr/>
        <w:t>За что же мы с вами любим осен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Я люблю осень…    так начинаем первое предложение. Запишем его и продолжим работу, используя записанные на слайде словосочета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олчалива аллея, золотой ковер листьев, шелест падающих листьев, серебристый туман, влажная дымка воздуха, огненный куст георгинов, хризантемы в саду, горящие гроздья рябины.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амостоятельная работа. Чтение 2-3 рабо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прос: Чей текст  понравился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 Д/з: упр. 16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И вновь вернемся к стихотворению, с которого начали урок. На материале его мы сначала повторили орфографию, а сейчас закрепим знания по теме уро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дание: выполнить разбор 3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6.  Итог урока: «Что нового вы узнали сегодня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67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18"/>
        <w:gridCol w:w="1275"/>
        <w:gridCol w:w="1418"/>
        <w:gridCol w:w="141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л…тели  лист…я  с  кле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ен  от  холл…да  др…жи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д…рожке  у  б…лк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…лотой к…вер л…жит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Е. Авди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before="0" w:after="0"/>
      <w:contextualSpacing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09:00Z</dcterms:created>
  <dc:creator>Zaharof</dc:creator>
  <dc:description/>
  <cp:keywords/>
  <dc:language>en-US</dc:language>
  <cp:lastModifiedBy>306</cp:lastModifiedBy>
  <cp:lastPrinted>2008-10-09T15:26:00Z</cp:lastPrinted>
  <dcterms:modified xsi:type="dcterms:W3CDTF">2024-09-15T14:47:00Z</dcterms:modified>
  <cp:revision>32</cp:revision>
  <dc:subject/>
  <dc:title>                        Урок русского языка в 6-Б классе</dc:title>
</cp:coreProperties>
</file>