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звитие творческих способ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детей на уроках музык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музыки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ова Анастасия Прокопьевна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Якутск - 2024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от природы любознательны и полны желания учиться. Все, что нужно для того, чтобы они могли проявить свои дарования, - это умелое руководство со стороны взрослых. У каждого ребенка есть способности и таланты. Просто кого-то из них не растормошили, недоучили, недоразвили. Нельзя упускать такой благодатный детский возраст, когда ребенок наиболее открыт и восприимчив к чудесам познания, к богатству и красоте окружающего мира, пока он не разучился удивляться лучику солнца, пробившемуся сквозь тучу, маленькой букашке на лепестке цветка и многому, многому другому, чему мы, взрослые, разучились радовать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 помочь ребёнку развить в себе способность творчески мыслить? Какова роль учителя и каковы его возможности в этом сложном процессе?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У каждого человека процесс развития креативности очень индивидуален. Профессионализм учителя заключается в создании благоприятных условий на уроке для успешного развития творческого мышления и творческих способностей. Что такое — творческие способности? Это способности, которые позволяют ученику самостоятельно создавать что-то новое и оригинальное. Благодатной почвой для их развития служит начальный этап обучения в школе. Игровая деятельность на уроках музыки помогает легко усваивать новый материал, обобщать пройденны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акие же творческие приемы и формы игровой деятельности используются на уроках музыки для развития музыкально-творческих способностей? Это различные двигательные, ритмичные и вокальные импровизации, сочинение музыкальных фраз и предложений, игры на определение лада музыкальной пьесы и друг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ной методической трудностью представляется формирование у школьников музыкальной грамотности. Хотя программа курса «Музыка» почти полностью исключает то, что принято было называть музыкальной грамотой, без знаний элементарной теории обойтись невозможно. Такие понятия, как динамика и темп, форма произведения и длительности нот, являются художественно-образным языком музыки. Известно, что у младших школьников преобладает наглядно-образное мышление, поэтому на уроках можно использовать музыкальную терминологию, подбирать различные стихи и сказки, которые в доступной форме рассказывают о сложных понят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исунки и иллюстрации также формируют представление о выразительных средствах языка музыки. Наглядное изображение нотных знаков, музыкальных инструментов, загадки активизируют процессы запоминания учебного материала, делают уроки более увлекательными и веселым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3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Загадки развивают фантазию детей, с их помощью школьники с интересом включаются в мыслительное творчество. Загадки — это еще и источник новых знан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В классе мы билет купили,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 вчера в театр ходили.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Мы во все глаза глядели,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весь спектакль артисты пели.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лаженно оркестр играл,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т певцов не отставал.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Мы в ладоши хлопали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Все мы любим (оперу)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ркестр молчит,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а домбра звучит,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дной домбре только слово!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ркестр молчит, а домбра звучит,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ведь домбра играет (соло)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Веселятся музыканты, улыбнулся дирижер,  </w:t>
        <w:br/>
        <w:t xml:space="preserve">    лад, в котором мы играли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азывается (мажор)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1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Если в нашей пьесе тучи,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2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Дождик льет во весь опор,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2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это лад печальный, грустный,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2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азывается (минор)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2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Ярко зал весь засверкал,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2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риглашает всех на бал.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2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опрошу ответить вас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2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Что за танец этот (вальс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На основе полученных знаний в области музыкальной грамотност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2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ебята самостоятельно придумывают музыкальные примеры, ребусы, кроссворды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ют их. </w:t>
        <w:br/>
        <w:t xml:space="preserve">      Большое значение придается развитию ассоциативного мышления. Современных подростков не устраивает роль пассивных слушателей на уроке. Они ждут необычных форм знакомства с новым материалом, в которых могли бы воплотиться их активность, деятельный характер мышления, тяга к самостоятельности.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2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этому необходимо использование нестандартных форм уроков: Урок — дискуссия, урок — состязание, урок — музыкальная викторина, урок — защита, а также различных творческих заданий, направленных на развитие творческого мышления и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вивая музыкально — творческие способности у учащихся, учитель музыки полноправно участвует в процессе становления творческой личности. </w:t>
        <w:br/>
        <w:t xml:space="preserve">  Роль учителя музыки в развитии современного творчески мыслящего человека велика и должна по достоинству оцениваться с позиции полезности в эпоху использования новых технологий и творческого решения проблем, связанных с их использова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/>
        <w:t>Все формы музыкальных занятий в школе должны способствовать творческому развитию учащихся, т. е. вырабатывать в них стремление сделать что-то свое, новое, лучшее.</w:t>
        <w:br/>
        <w:t xml:space="preserve">   Ребенок творит ради радости. И эта радость есть особая сила, которая питает его. Радость собственного преодоления и успеха в труде способствует приобретению веры в себя, уверенности в своих силах, воспитывает целостную, творческую личность. </w:t>
        <w:br/>
        <w:t>   “Каждый, кто хоть немного ощутил в какой-либо сфере искусства радость творчества, будет в состоянии воспринимать и ценить все хорошее, что делается в этой сфере, и с большей интенсивностью, чем тот, кто только пассивно воспринимает”. (Б. В. Асафьев.)</w:t>
      </w:r>
    </w:p>
    <w:tbl>
      <w:tblPr>
        <w:tblW w:w="98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9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120"/>
              <w:gridCol w:w="810"/>
              <w:gridCol w:w="120"/>
              <w:gridCol w:w="585"/>
              <w:gridCol w:w="465"/>
              <w:gridCol w:w="420"/>
              <w:gridCol w:w="165"/>
              <w:gridCol w:w="1275"/>
              <w:gridCol w:w="240"/>
              <w:gridCol w:w="180"/>
              <w:gridCol w:w="990"/>
              <w:gridCol w:w="300"/>
              <w:gridCol w:w="1650"/>
            </w:tblGrid>
            <w:tr>
              <w:trPr/>
              <w:tc>
                <w:tcPr>
                  <w:tcW w:w="9587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87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5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детей на уроках музыки».</w:t>
            </w:r>
          </w:p>
          <w:p>
            <w:pPr>
              <w:pStyle w:val="Normal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ладени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различными видами музыкально-творческ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ческих чувств, приобщение к национальной культуре и традициям, воспитание нравственных и духовных качеств лич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бственного творческого потенциала ученика с применением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х знаний и представлений о музыкальном искусстве для             выполнения учебных и художественно-практических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лученных знаний и приобретённого опыта творческой деятельности при организации содержательного культурного досуга во внеурочной и внешко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роли музыки в жизни человека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оведения учебных занятий на основе внедрения нов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чебных, научно – методических и дидактически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вопросов по самообразованию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психолого-педагогическ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рограммно – методического обеспечения учебно-воспит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результатов своей деятельности и деятельности учащихс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изучения педагогического опыта коллег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мерное и систематическое совершенствование методов учебно–воспит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полагаемый результат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рабочих программ по предметам в соответствии с ФГОС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ворчески развитой личности с активной жизненной позици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владеющей механизмом личностного и коллективного творчеств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качества преподаваемых предмет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педсоветах,  семинарах, в работе МО учителей музыки, искусства, изобразительной деятельности, технологии и физической куль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отчета по проделанной работ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упление на заседаниях МО и педсовете, участие учеников в конкурсах и различных мероприя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самообразов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дивидуальная, групповая, коллективная)</w:t>
            </w:r>
            <w:r>
              <w:rPr>
                <w:rFonts w:cs="Times New Roman" w:ascii="Times New Roman" w:hAnsi="Times New Roman"/>
                <w:color w:val="004080"/>
                <w:sz w:val="28"/>
                <w:szCs w:val="28"/>
              </w:rPr>
              <w:t> 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597"/>
              <w:gridCol w:w="1083"/>
              <w:gridCol w:w="3703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апы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работы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ктическая деятельность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гностический.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учение литературы по проблеме и имеющегося опыта.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– 2025 уч.год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рсы повышения  квалификации учителе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4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учение ФГОС начального общего образован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4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40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ностический.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пределение целей и задач темы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ка системы мер, направленных на решение проблемы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нозирование результатов.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-2025 уч.год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частие в заседании МО учителей начальных классов и  МО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учителей музыки, искусства, изобразительной деятельности, технологии и физической культуры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ктический.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дрение опыта работ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ние методического комплекс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ректировка работы.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-2025 уч.год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здание рабочих программ по предметам в соответствии с ФГОС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тупление на педсовете       «Творческая деятельность на уроке музыки, как средство формирования УУД у младших школьников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тупления на заседаниях МО «Требования к современному уроку»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учеников в школьных мероприятиях и конкурсах.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бщающий.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ведение итогов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результатов работы.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-2025 уч.год.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в работе городского МО учителей музык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учеников и их результаты в окружных и муниципальных конкурсах и фестиваля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в работе школьного сайта (периодическое обновление персональной страницы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ультативная помощь учителям и учащимс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дренческий.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пространение опыта работы.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-2025 уч.год.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убликации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b7uhx1w">
    <w:name w:val="pb7uhx1w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5:00Z</dcterms:created>
  <dc:creator>scool</dc:creator>
  <dc:description/>
  <cp:keywords/>
  <dc:language>en-US</dc:language>
  <cp:lastModifiedBy>acer</cp:lastModifiedBy>
  <dcterms:modified xsi:type="dcterms:W3CDTF">2024-11-13T12:45:00Z</dcterms:modified>
  <cp:revision>2</cp:revision>
  <dc:subject/>
  <dc:title/>
</cp:coreProperties>
</file>