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лияние профориентационной работы на формирование жизненных компетенций у учащихся с интеллектуальной недостаточностью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Ефимов Иван Еремеевич,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читель столярного дел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ОКУ С(К)ОШ №4 г. Якутс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Выбор профессии – важный этап в жизни каждого человека особенно трудно этот выбор дается детям с ограниченным возможностями здоровья, профессиональные возможности здоровья которых в той или иной мере ограниче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Профориентацию детей с ограниченными возможностями здоровья с учетом их психологических особенностей МОКУ С(К)ОШ №4 г. Якутска рассматривает в качестве приоритетной задачи в области реализации права на образование каждого обучающегося приобретения обучающимися жизненных компетенций через общее и профессиональное обучение в школе. Школа дает возможность обучающимся с интеллектуальными нарушениями освоение программы профессионального обучения «Столярное дело». Возможности освоения обучающимся с ОВЗ технологических компетенций в предметно-практической деятельности является основой для дальнейшего формирования у них операционального компонента трудовых действий и навыков. Для введения программ профессионального обучения детей с ОВЗ создана первичная материально-техническая база; изготовление приспособления облегчающие трудовой деятельности. Программы, ориентированные на формирование жизненных компетенций у обучающихся с ОВЗ, реализуются во внеурочной деятельности, формированию общетрудовых умений и практических навыков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ети с ограниченными возможностями здоровья – это дети, состояние здоровья которых препятствует освоению общеобразовательных программ или затрудняет его вне специальных условий обучения и воспитания. Группа школьников с ОВЗ, присуствующих на школьных занятиях, чрезвычайно неоднородна. При проведении занятий учитывается то, что с ОВЗ, наряду с характерными для их сверстников познавательными интересами и образовательными потребностями имеют специфические потреб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Особые образовательные потребности определяют особую логику построения учебного процесса, что находит свое отражение в особенностях преподавания, а именно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изировать обучение в большей степени, чем требуется для нормально развивающегос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пециальные методы, приемы и средств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- обеспечить особую пространственную и временную организацию образовательной среды педагог включает в работу не столько индивидуальные формы работы учеников, а преимущественно групповые формы работы где роли участники распределяют непосредственно по своим силам и индивидуальным способностям, нет принципиального ограничения во времени работы отдельного уче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+mj-ea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уроков столярного дела в коррекционной школе - </w:t>
      </w:r>
      <w:r>
        <w:rPr>
          <w:rFonts w:eastAsia="+mj-ea" w:cs="Times New Roman" w:ascii="Times New Roman" w:hAnsi="Times New Roman"/>
          <w:kern w:val="2"/>
          <w:sz w:val="24"/>
          <w:szCs w:val="24"/>
          <w:lang w:eastAsia="ru-RU"/>
        </w:rPr>
        <w:t>формирование трудовых знаний, навыков, умений.   Навыки и умения ручной обработки древесины необходимы в процессе бытовой трудовой деятельности. Кроме того, ряд профессий, требующих владения этими навыками рекомендован для профессиональной подготовки и трудоустройства лиц с умственной отсталостью (интеллектуальными нарушения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j-ea" w:cs="Times New Roman"/>
          <w:kern w:val="2"/>
          <w:sz w:val="24"/>
          <w:szCs w:val="24"/>
          <w:lang w:eastAsia="ru-RU"/>
        </w:rPr>
      </w:pPr>
      <w:r>
        <w:rPr>
          <w:rFonts w:eastAsia="+mj-ea" w:cs="Times New Roman" w:ascii="Times New Roman" w:hAnsi="Times New Roman"/>
          <w:kern w:val="2"/>
          <w:sz w:val="24"/>
          <w:szCs w:val="24"/>
          <w:lang w:eastAsia="ru-RU"/>
        </w:rPr>
        <w:tab/>
        <w:t>Мы изготавливаем различные деревянные игр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</w:t>
      </w:r>
      <w:r>
        <w:rPr>
          <w:rFonts w:eastAsia="+mj-ea" w:cs="Times New Roman" w:ascii="Times New Roman" w:hAnsi="Times New Roman"/>
          <w:kern w:val="2"/>
          <w:sz w:val="24"/>
          <w:szCs w:val="24"/>
          <w:lang w:eastAsia="ru-RU"/>
        </w:rPr>
        <w:t xml:space="preserve">тобы обязательные по программе технологические операции не надоедали учащимся, и чтоб вызвать интерес к конечным результатам своей работы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rFonts w:eastAsia="+mj-ea" w:cs="Times New Roman" w:ascii="Times New Roman" w:hAnsi="Times New Roman"/>
          <w:kern w:val="2"/>
          <w:sz w:val="24"/>
          <w:szCs w:val="24"/>
          <w:lang w:eastAsia="ru-RU"/>
        </w:rPr>
        <w:t xml:space="preserve">Одним из них является механическая деревянная игрушка с подвижными частями тела «Гимнаст на перекладине». При выполнении этой работы учащиеся изучают разные породы дерева, свойства дерева в зависимости от породы: мягкость, твердость, гибкость, ломкость. Изучают названия инструментов и приспособлений для работы с деревом. Получают навыки работы с инструментами, начиная с малого. Навыки отпиливания, строгания, полировки, склеивания, соединения деталей игрушек потом помогут учащимся во взрослой жизни. Воспитывается выносливость в труде. И эти навыки, элементарного забивания гвоздя, пользования инструментами, такими как коловорот, рашпиль, сверло, дрель могут получить только на уроках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Учет особых образовательных потребностей различных категорий, обусловленных характером (типом) и выраженностью нарушений. Ориентация на максимальное удовлетворение этих потребностей необходимое условие как эффективности инклюзивного образование, в том числе профессиональной ориентации детей с ОВЗ. Таким образом, организация профессионального обучения позволяет создать адаптивную образовательную среду, обеспечивающую удовлетворение особых образовательных потребностей детей с ОВЗ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тегрировать процессы освоения знаний и учебных навыков и процессы развития социального опыта, жизненных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дивидуальный подход к каждому ребенку в части его профессиональной ориент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обеспечить координацию и взаимодействие специалистов разного профиля, вовлекаемых в процесс профессиональной ориент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ориентационная работа реализуется в нашей школе через учебно-воспитательный процесс и внеурочную деятельность, направленная на самопознание и саморазвитие. вопрос актуален не только для самих подростков, но и для их родителей и педагогов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самоопределение происходит поэтапно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 4 классы: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-7 классы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«Я»);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- 9 классы: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класс: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лиц с интеллектуальной недостаточностью трудовая деятельност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т одним из методов коррекции, способствует накоплению социального опыт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ориентация и трудовое воспитание имеют цель: сформировать устойчивое положительное отношение к труду, интереса к выбранной профессии, стремления достичь наилучших результатов в своей деятельности, бережного отношения к общественной собственности, личной ответственности за результаты своего труда, формирование убежденности в том, что труд – основа жизни человеческого обществ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труда усваивают навыки общения и самообслуживания, могут справиться с посильной работой.</w:t>
      </w:r>
      <w:r>
        <w:rPr>
          <w:sz w:val="24"/>
          <w:szCs w:val="24"/>
        </w:rPr>
        <w:t xml:space="preserve"> Изу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т принципы действия, общего устройства ручных инструментов и их основных частей. Для этого в кабинете есть самодельное электронное табло. Наиболее характерная черта личности ребенка с интеллектуальной недостаточностью это – сниженная самооценка, не умение самостоятельно организовать работу. Во время урока – столярное дело, учим самостоятельно планировать, осуществлять и оценить конечный итог своей работы. Учим работать в коллективе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 навыков общения при негативном отношен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рстников повышает уязвимость, ранимость, приводит к снижению самооценки. Необходимо приспособление к жизни, простым видам и орудиям труда.  В работе с такими детьми необходима коррекция нарушений поведения, важен дифференцированный подход с учетом индивидуальных особенностей каждого ученика. Важна интеллектуализация трудовой деятельности умственно отсталых детей, т.е. обучение теоретической части предмета как одного из ведущих элементов коррекционной рабо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ее средство воспитания учащихся - выставки и конкурс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ионального мастерства. Назначение конкурсов заключается не столько в определении знаний, умений и навыков учащихся и выявлении лучших из них, сколько в воспитательном воздействии. Обычно ученики стараются показать себя с лучшей стороны и не подвести товарищей и учителей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олучения более квалифицированных трудовых знаний и навыков, а также для завершения процесса профессионального самоопределения дети продолжают своё обучение в профессиональных училищах. Учащиеся достаточно успешно осваивают программу училища, при условии, что в школе они приобрели достаточно прочные технологические знания, и знания по материаловедению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родители неправильно оценивают возможности и способности своих детей и, соответственно, ориентируют их на недоступную деятельность или на другие профессии, не вполне соответствующие специальным способностям ребенк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дросткам при выборе професс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 востребованность данной професс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наличие способностей к  виду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ните, что по выбранной специальности, возможно, придется работать всю жизнь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ьтесь с перечнем обязанностей по выбранной профессии, проанализируйте перечень трудовых обязанностей . «А смогу ли я все это делать?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е ограничения по состоянию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ь требования для профессии к личности работник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ваясь на рекомендациях взрослых делайте самостоятельный выбор, принимая ответственность за принятое решени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родител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арайтесь выбирать за детей жизненный путь, так как выбор, сделанный другими, приведет к неудачам, неудовлетворенности, разочаро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аривайте с сыном или дочерью на темы, что представляет собой выбираемый им жизненный пу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е, что каждое поколение и каждый ребенок имеет право на собственный поиск, в котором ему можно помочь, но на котором нельзя настаива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выделении критериев и показателей профориентационной работы следует ориентироваться не столько на конкретные результаты - выборы, сколько на формирование самой готовности эти выборы делать, то есть готовности к самоопределению, адекватного психофизическим особенностям, умения добиваться поставленной цели, стремление обрести экономическую самостоятельность. </w:t>
      </w:r>
    </w:p>
    <w:p>
      <w:pPr>
        <w:pStyle w:val="Normal"/>
        <w:jc w:val="both"/>
        <w:rPr>
          <w:rFonts w:ascii="Helvetica;Arial" w:hAnsi="Helvetica;Arial" w:eastAsia="Times New Roman" w:cs="Helvetica;Arial"/>
          <w:color w:val="212224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Профессиональная ориентация – это комплекс социально-политических, психолого-педагогических и медицинских мер в выборе профессии, которые рассматриваются как система равноправного взаимодействия личности и общества на определенных этапах развития человека, оптимально соответствующая личностным особенностям и запросам рынка труда в конкурентоспособных кадрах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Helvetica;Arial" w:cs="Helvetica;Arial" w:ascii="Helvetica;Arial" w:hAnsi="Helvetica;Arial"/>
          <w:color w:val="212224"/>
          <w:sz w:val="24"/>
          <w:szCs w:val="24"/>
          <w:lang w:eastAsia="ru-RU"/>
        </w:rPr>
        <w:t xml:space="preserve"> </w:t>
      </w:r>
      <w:bookmarkStart w:id="0" w:name="Bookmark"/>
      <w:bookmarkEnd w:id="0"/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1:12:00Z</dcterms:created>
  <dc:creator>Пользователь Windows</dc:creator>
  <dc:description/>
  <dc:language>en-US</dc:language>
  <cp:lastModifiedBy>Пользователь Windows</cp:lastModifiedBy>
  <dcterms:modified xsi:type="dcterms:W3CDTF">2022-03-1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