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спект урока русской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b/>
          <w:bCs/>
          <w:color w:val="000000"/>
        </w:rPr>
        <w:t xml:space="preserve">литературы  Класс: 9 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Тема урока: Адресаты любовной лирики М.Ю. Лермонтова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: Гатаулина Наталья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0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4385"/>
      </w:tblGrid>
      <w:tr>
        <w:trPr>
          <w:trHeight w:val="14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урока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color w:val="000000"/>
                <w:shd w:fill="FFFFFF" w:val="clear"/>
              </w:rPr>
              <w:t>Познакомить учащихся с «музами» поэтического вдохновения М.Ю.Лермонтова; показать любовь к женщине в ее многообразии через лирические произведения поэта.</w:t>
            </w:r>
          </w:p>
          <w:p>
            <w:pPr>
              <w:pStyle w:val="Style14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 </w:t>
            </w:r>
            <w:r>
              <w:rPr>
                <w:bCs/>
                <w:color w:val="000000"/>
              </w:rPr>
              <w:t xml:space="preserve">Формирование целостного восприятия нравственных ценностей через любовную лирику поэта; </w:t>
            </w:r>
            <w:r>
              <w:rPr>
                <w:color w:val="000000"/>
              </w:rPr>
              <w:t>продолжить формирование коммуникативно-речевой компетенции, аналитических умений и навыков выразительного чтения .</w:t>
            </w:r>
          </w:p>
          <w:p>
            <w:pPr>
              <w:pStyle w:val="Style14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Воспитывать у учащихся такие качества, как любовь, нежность, верность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териалы, источники)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презентация, аудиозапись романса на стихотворение М.Ю.Лермонтова, «Притча о любви и времени», ватман, маркеры.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ХОД УРОКА</w:t>
            </w:r>
          </w:p>
          <w:p>
            <w:pPr>
              <w:pStyle w:val="Style14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 этап. Организация начала урока.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</w:rPr>
              <w:t>Приветствие.</w:t>
            </w:r>
          </w:p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Добрый день! Я рада вас всех видеть на нашем уроке.</w:t>
            </w:r>
          </w:p>
          <w:p>
            <w:pPr>
              <w:pStyle w:val="Style14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этап. Введение в проблематику урока.</w:t>
            </w:r>
          </w:p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Ребята, я думаю, вы со мной согласитесь, что</w:t>
            </w:r>
          </w:p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t>- Каждый человек в жизни стремится найти своё счастье, и каждый понимает счастье по-своему. Для одних счастье – в любимой работе.   Для других – в достатке. Для третьих – в семье.  Но, пожалуй, любому человеку хотелось бы найти свою любовь, иметь рядом любящих людей и любить самому. И если всё это есть, человек ощущает себя счастливым.</w:t>
            </w:r>
          </w:p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ы продолжаем с вами знакомиться с творчеством Михаила Юрьевича Лермонтова.</w:t>
            </w:r>
          </w:p>
          <w:p>
            <w:pPr>
              <w:pStyle w:val="Style14"/>
              <w:spacing w:before="0" w:after="150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</w:rPr>
              <w:t xml:space="preserve">- Обратите внимание на слайд, давайте прочитаем эпиграф к уроку: (внешняя интеграция) </w:t>
            </w:r>
            <w:r>
              <w:rPr>
                <w:b/>
                <w:i/>
                <w:color w:val="000000"/>
                <w:u w:val="single"/>
              </w:rPr>
              <w:t>Слайд 1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Я не хочу, чтоб свет узнал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Мою таинственную повесть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Как я любил, как я страдал,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ому судья лишь Бог да совесть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М.Ю.Лермонтов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 чем эти строки?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Любовь - это страдание? 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Вспомните роман «Евгений Онегин»)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 xml:space="preserve">Ребята,  свяжите эпиграф к уроку с сегодняшней темой урока. О чем мы сегодня мы будем говорить? Какие цели на уроке мы перед собой поставим?                            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Cs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Учитель: На этом уроке мы с вами поговорим о жизни сердца в поэзии М.Ю.Лермонтова, о том, как он любил, как он страдал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ели отмечают такую особенность интимной лирики Лермонтова, как стремление передать в ней собственные философские переживания, свое отношение к миру, вызванное любовью.</w:t>
            </w:r>
            <w:r>
              <w:rPr/>
              <w:t xml:space="preserve"> </w:t>
            </w:r>
            <w:r>
              <w:rPr>
                <w:color w:val="000000"/>
              </w:rPr>
              <w:t>Лермонтов вступил в русскую поэзию прямым наследником Пушкина, но тема любви зазвучала у него совершенно по-иному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Вспомним, для Пушкина любовь -  эт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созидающее чувство”, прекрасное мгновенье”, источник счастья, вдохновенья…</w:t>
            </w:r>
            <w:r>
              <w:rPr>
                <w:sz w:val="28"/>
                <w:szCs w:val="17"/>
              </w:rPr>
              <w:t>–</w:t>
            </w:r>
            <w:r>
              <w:rPr>
                <w:color w:val="000000"/>
              </w:rPr>
              <w:t xml:space="preserve">  А сегодня мы узнаем, что означала </w:t>
            </w:r>
            <w:r>
              <w:rPr>
                <w:b/>
                <w:color w:val="000000"/>
              </w:rPr>
              <w:t>Любовь  для Лермонтова</w:t>
            </w:r>
            <w:r>
              <w:rPr>
                <w:color w:val="000000"/>
              </w:rPr>
              <w:t xml:space="preserve"> (это смятение сердца, боль потерь и, в конечном счете, скептическое отношение к любви)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Эмоционально и психологически обучающиеся настраиваются на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ы учащих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ь на уроке пойдет о любви в творчестве Лермонт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познакомимся  с произведениями поэта о любви, с теми, кому поэт посвящал свои стихи о любв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должны определить, какими чувствами, мыслями наполнены  стихи о любви, как выражается любовь поэ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дем анализировать стихи, посвященные люб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Опрос домашнего задания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Дома вы должны были подобрать цитаты о любви (Читают цитаты).</w:t>
            </w:r>
          </w:p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4 этап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Ознакомление с новым материалом</w:t>
            </w:r>
          </w:p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ебята, вы нашли столько замечательных мыслей, ну а теперь мне хотелось бы услышать ваше мнение.</w:t>
            </w:r>
          </w:p>
          <w:p>
            <w:pPr>
              <w:pStyle w:val="Style14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седа по вопросам: </w:t>
            </w:r>
          </w:p>
          <w:p>
            <w:pPr>
              <w:pStyle w:val="Style14"/>
              <w:spacing w:before="0" w:after="15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 </w:t>
            </w:r>
            <w:r>
              <w:rPr>
                <w:b/>
                <w:bCs/>
                <w:i/>
                <w:iCs/>
                <w:color w:val="000000"/>
              </w:rPr>
              <w:t>Что такое любовь в вашем понимании? Какие ассоциации возникают у вас, когда вы слышите слово  «любовь»?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Как влияет это чувство на человека?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Style14"/>
              <w:spacing w:before="0" w:after="15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глянем с вами в толковый Словарь Ожегова. Что такое любовь? (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Слайд 2</w:t>
            </w:r>
            <w:r>
              <w:rPr>
                <w:b/>
                <w:bCs/>
                <w:i/>
                <w:iCs/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Style14"/>
              <w:spacing w:before="0" w:after="15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 каком значении слова «Любовь» мы будем говорить сегодня на нашем уроке? (первое значение)</w:t>
            </w:r>
          </w:p>
          <w:p>
            <w:pPr>
              <w:pStyle w:val="Style14"/>
              <w:spacing w:before="0" w:after="15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, мы будем говорить сегодня о любви, как о чувстве самоотверженной, сердечной привязанности.</w:t>
            </w:r>
          </w:p>
          <w:p>
            <w:pPr>
              <w:pStyle w:val="Style14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 </w:t>
            </w:r>
            <w:r>
              <w:rPr>
                <w:color w:val="000000"/>
              </w:rPr>
              <w:t>Любовь – самое поэтическое, возвышенное и прекрасное чувство. Светлый мир открывается человеку, когда пробуждается любовь… Но любовь может принести и другие совершенно противоположные чувства: печаль, грусть, разочарование.</w:t>
            </w:r>
          </w:p>
          <w:p>
            <w:pPr>
              <w:pStyle w:val="Style14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нашего урока «Адресаты любовной лирики М.Ю.Лермонтова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</w:tc>
      </w:tr>
      <w:tr>
        <w:trPr>
          <w:trHeight w:val="14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Кому посвящал свои стихи Лермонтов? (Слайды)</w:t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его жизни было много женщин, которых он любил и которым посвящал стихи. В них он и воспевает, и укоряет, и показывает  истинное лицо возлюбленных.</w:t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i/>
                <w:color w:val="000000"/>
              </w:rPr>
              <w:t>Ребята, внимательно прослушайте романс…(звучит аудиозапись</w:t>
            </w:r>
            <w:r>
              <w:rPr>
                <w:color w:val="000000"/>
              </w:rPr>
              <w:t xml:space="preserve"> на стихи М.Ю.Лермонтова «Я не любил Вас…»). </w:t>
            </w:r>
            <w:r>
              <w:rPr>
                <w:b/>
                <w:color w:val="000000"/>
              </w:rPr>
              <w:t>Подумайте, как в этом романсе показана любовь.</w:t>
            </w:r>
            <w:r>
              <w:rPr>
                <w:color w:val="000000"/>
              </w:rPr>
              <w:t xml:space="preserve"> На каком средстве художественной выразительности строится стихотворение М.Ю. Лермонтова?</w:t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ихотворение « Я не любил Вас» М. Лермонтов посвятил Екатерине Сушковой.</w:t>
            </w:r>
          </w:p>
          <w:p>
            <w:pPr>
              <w:pStyle w:val="Style14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е: Рассказать о любимых женщинах М.Ю. Лермонтова.  Вы получили каждый индивидуальные задания.  </w:t>
            </w:r>
          </w:p>
          <w:p>
            <w:pPr>
              <w:pStyle w:val="Style14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анализировать стихи М.Ю.Лермонтова, посвященные любимым женщинам: (Стихи на листах А4 + вопросы). Самостоятельная работа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15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Варвара Александровна Лопухина.  «Она не гордой красотою», «Расстались мы, но твой портрет» - Лиза, Альбина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15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Сушкова  Екатерина Александровна. Сушковский цикл: «Нищий»  - Данила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15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ванова Наталья Фёдоровна. Ивановский цикл: «Я не унижусь пред тобою» - Рита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15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Быховец Екатерина Григорьевна. «Нет, не тебя я так пылко люблю…» - Дима</w:t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Слово учителя: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i/>
                <w:color w:val="000000"/>
              </w:rPr>
              <w:t>Согласитесь ли вы с моей мыслью, что лирика Лермонтова – это лирика сильнейших страстей и глубоких страданий?</w:t>
            </w:r>
            <w:r>
              <w:rPr>
                <w:i/>
                <w:color w:val="000000"/>
              </w:rPr>
              <w:br/>
            </w:r>
            <w:r>
              <w:rPr>
                <w:color w:val="000000"/>
              </w:rPr>
              <w:t xml:space="preserve">Он страдал оттого, что зло торжествует, а он обречен был жить в мире масок, духовного холода и пустоты </w:t>
            </w:r>
          </w:p>
          <w:p>
            <w:pPr>
              <w:pStyle w:val="Style14"/>
              <w:spacing w:before="0" w:after="15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ывод:</w:t>
            </w:r>
            <w:r>
              <w:rPr>
                <w:color w:val="000000"/>
                <w:shd w:fill="FFFFFF" w:val="clear"/>
              </w:rPr>
              <w:t xml:space="preserve"> В стихотворениях Лермонтова </w:t>
            </w:r>
            <w:r>
              <w:rPr>
                <w:b/>
                <w:color w:val="000000"/>
                <w:shd w:fill="FFFFFF" w:val="clear"/>
              </w:rPr>
              <w:t>любовь — чувство высокое, поэтическое, но всегда неразделенное или утраченное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  - Сушкова Екатерина Александровна  (Данил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 – Иванова Наталья Фёдоровна( Ри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 – Лопухина Варвара Александровна (Ли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 – Быховец Екатерина Григорьевна (Альби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творений по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</w:tr>
      <w:tr>
        <w:trPr>
          <w:trHeight w:val="706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 этап. Рассказывание истории. Подарок учителя (внутренняя интеграция)</w:t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тча «Как важна в жизни Любовь» </w:t>
            </w:r>
          </w:p>
          <w:p>
            <w:pPr>
              <w:pStyle w:val="Style14"/>
              <w:spacing w:before="0" w:after="150"/>
              <w:rPr>
                <w:color w:val="000000"/>
                <w:shd w:fill="FAFCFF" w:val="clear"/>
              </w:rPr>
            </w:pPr>
            <w:r>
              <w:rPr>
                <w:color w:val="000000"/>
                <w:shd w:fill="FAFCFF" w:val="clear"/>
              </w:rPr>
              <w:t>Давно... Очень давно был остров, на котором жили все Чувства и духовные ценности людей: Радость, Грусть, Познание и другие. Вместе с ними жила и Любов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AFCFF" w:val="clear"/>
              </w:rPr>
              <w:t>Однажды Чувства заметили, что остров погружается в океан и скоро затонет. Все сели в свои корабли и покинули остров. Любовь не спешила и ждала до последней минуты. И только, когда она увидела, что на спасение острова нет надежды, и он почти весь ушел под воду, она стала звать на помощь. Мимо проплыл роскошный корабль Богатств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AFCFF" w:val="clear"/>
              </w:rPr>
              <w:t>Любовь просила взять ее на корабль, но Богатство сказало, что на его корабле много драгоценностей, золота и серебра и для Любви места нет.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AFCFF" w:val="clear"/>
              </w:rPr>
              <w:t>Любовь обратилась к Гордости, корабль которой проплывал мимо... Но в ответ Любовь услышала, что ее присутствие нарушит порядок и совершенство на корабле Гордости.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AFCFF" w:val="clear"/>
              </w:rPr>
              <w:t>С мольбой о помощи Любовь обратилась к Грусти.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AFCFF" w:val="clear"/>
              </w:rPr>
              <w:t>«О, Любовь, - ответила Грусть,- мне так грустно, что я должна оставаться в одиночестве».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AFCFF" w:val="clear"/>
              </w:rPr>
              <w:t>Мимо острова проплыла Радость, но она была так занята весельем, что даже не услышала мольбу Любв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AFCFF" w:val="clear"/>
              </w:rPr>
              <w:t>Вдруг Любовь услышала голос: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AFCFF" w:val="clear"/>
              </w:rPr>
              <w:t>«Иди сюда Любовь, я возьму тебя с собой».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AFCFF" w:val="clear"/>
              </w:rPr>
              <w:t>Любовь увидела седого старца, и она была так счастлива, что даже забыла спросить имя его. И когда они достигли Земли, Любовь осталась, а старец поплыл дальш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AFCFF" w:val="clear"/>
              </w:rPr>
              <w:t>И только когда лодка старца скрылась, Любовь спохватилась... ведь она даже не поблагодарила старц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AFCFF" w:val="clear"/>
              </w:rPr>
              <w:t>Любовь обратилась к Познанию: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AFCFF" w:val="clear"/>
              </w:rPr>
              <w:t>«Познание, скажи мне, кто спас меня?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AFCFF" w:val="clear"/>
              </w:rPr>
              <w:t>«Это было Время», - ответило Познание.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AFCFF" w:val="clear"/>
              </w:rPr>
              <w:t>«Время?» - удивилась Любовь – Отчего Оно мне помогло?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AFCFF" w:val="clear"/>
              </w:rPr>
              <w:t>Познание ответило: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AFCFF" w:val="clear"/>
              </w:rPr>
              <w:t>«Только Время понимает и знает, как важна в жизни Любовь». </w:t>
            </w:r>
          </w:p>
          <w:p>
            <w:pPr>
              <w:pStyle w:val="Style14"/>
              <w:spacing w:before="0" w:after="150"/>
              <w:rPr>
                <w:b/>
                <w:b/>
                <w:color w:val="000000"/>
                <w:shd w:fill="FAFCFF" w:val="clear"/>
              </w:rPr>
            </w:pPr>
            <w:r>
              <w:rPr>
                <w:b/>
                <w:color w:val="000000"/>
                <w:shd w:fill="FAFCFF" w:val="clear"/>
              </w:rPr>
              <w:t>Вопросы для обсуждения:</w:t>
            </w:r>
          </w:p>
          <w:p>
            <w:pPr>
              <w:pStyle w:val="Style14"/>
              <w:spacing w:before="0" w:after="0"/>
              <w:rPr>
                <w:color w:val="000000"/>
                <w:shd w:fill="FAFCFF" w:val="clear"/>
              </w:rPr>
            </w:pPr>
            <w:r>
              <w:rPr>
                <w:color w:val="000000"/>
                <w:shd w:fill="FAFCFF" w:val="clear"/>
              </w:rPr>
              <w:t>- О чем говорится в притче?</w:t>
            </w:r>
          </w:p>
          <w:p>
            <w:pPr>
              <w:pStyle w:val="Style14"/>
              <w:spacing w:before="0" w:after="0"/>
              <w:rPr>
                <w:color w:val="000000"/>
                <w:shd w:fill="FAFCFF" w:val="clear"/>
              </w:rPr>
            </w:pPr>
            <w:r>
              <w:rPr>
                <w:color w:val="000000"/>
                <w:shd w:fill="FAFCFF" w:val="clear"/>
              </w:rPr>
              <w:t>- Почему Любовь не хотела покидать остров?</w:t>
            </w:r>
          </w:p>
          <w:p>
            <w:pPr>
              <w:pStyle w:val="Style14"/>
              <w:spacing w:before="0" w:after="0"/>
              <w:rPr>
                <w:color w:val="000000"/>
                <w:shd w:fill="FAFCFF" w:val="clear"/>
              </w:rPr>
            </w:pPr>
            <w:r>
              <w:rPr>
                <w:color w:val="000000"/>
                <w:shd w:fill="FAFCFF" w:val="clear"/>
              </w:rPr>
              <w:t>- Как вы думаете, почему Время знает, как важна в жизни Любовь?</w:t>
            </w:r>
          </w:p>
          <w:p>
            <w:pPr>
              <w:pStyle w:val="Style14"/>
              <w:spacing w:before="0" w:after="0"/>
              <w:rPr>
                <w:color w:val="000000"/>
                <w:shd w:fill="FAFCFF" w:val="clear"/>
              </w:rPr>
            </w:pPr>
            <w:r>
              <w:rPr>
                <w:color w:val="000000"/>
                <w:shd w:fill="FAFCFF" w:val="clear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 9 «Притча». 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Обобщение пройденного материала.</w:t>
            </w:r>
          </w:p>
          <w:p>
            <w:pPr>
              <w:pStyle w:val="Style14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т ни одного поэта, который бы не писал о любви. Хотя у каждого писателя своё отношение к этому чувству.  В начале урока мы вспомнили, </w:t>
            </w:r>
            <w:r>
              <w:rPr>
                <w:b/>
                <w:bCs/>
                <w:color w:val="000000"/>
              </w:rPr>
              <w:t>что для Пушкина любовь – созидающее чувство, «прекрасное мгновение», «божественный дар»</w:t>
            </w:r>
            <w:r>
              <w:rPr>
                <w:bCs/>
                <w:color w:val="000000"/>
              </w:rPr>
              <w:t xml:space="preserve"> побуждающий творчество. </w:t>
            </w:r>
            <w:r>
              <w:rPr>
                <w:b/>
                <w:bCs/>
                <w:color w:val="000000"/>
              </w:rPr>
              <w:t xml:space="preserve">Какая же любовь у Лермонтова?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акие чувства испытывал Лермонтов к женщинам?</w:t>
            </w:r>
          </w:p>
          <w:p>
            <w:pPr>
              <w:pStyle w:val="Style14"/>
              <w:spacing w:before="0" w:after="15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авайте заполним кластер и сделаем вывод.</w:t>
            </w:r>
          </w:p>
          <w:p>
            <w:pPr>
              <w:pStyle w:val="Style14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Лермонтова - это смятение сердца, боль потерь, страдани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Лермонтов почти не знал счастливой любви.  И в этом его трагедия, его пессимистическое отношение к любви. Стихи М.Ю. Лермонтова, по словам В.Г. Белинского, – это «вздох музыки, это мелодия грусти, это кроткое страдание любви, последняя дань нежно и глубоко любимому предмету от растерзанного и смиренного бурею судьбы сердца!»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флекс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пражнение «Шкатулка с сюрпризом». </w:t>
            </w:r>
            <w:r>
              <w:rPr>
                <w:rFonts w:cs="Times New Roman" w:ascii="Times New Roman" w:hAnsi="Times New Roman"/>
                <w:color w:val="000000"/>
              </w:rPr>
              <w:t>– Я приготовила для вас сюрприз. В этой шкатулке находится очень важное для каждого из вас, загляните в неё, и увидите, что это. Так, что вы увидели?  Зеркало. А в зеркале вы увидели… Пока мы не научимся любить себя такими, какие мы есть, нам не суждено любить других людей. Любовь к миру начинается с любви к себе. Любовь начинается в сердце человека, светит в его глазах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вас, ребята, я благодарю за урок. Пусть ваша любовь всегда будет счастливой. Любите и будьте всегда любимы!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щение к слайду. Достоев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 за урок. Можно раздать каждому в конце урока сердечки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ластера (на ватман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тавание, печаль, смятение, одиночество, измена, грусть, безысходность, разлука, непонимание, обман, нежность, страсть, память, боль, страдание, трагедия, душевные му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те душу, верьте в добро, а мир спасёт красота, милосердие и любовь!» 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М. Достоевск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</w:rPr>
              <w:t xml:space="preserve">8. Домашнее зад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отворение о любви  М.Ю.Лермонтова  (на выбор учащихся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Style14"/>
        <w:spacing w:before="0" w:after="150"/>
        <w:rPr/>
      </w:pPr>
      <w:r>
        <w:rPr/>
        <w:br/>
        <w:br/>
      </w:r>
    </w:p>
    <w:p>
      <w:pPr>
        <w:pStyle w:val="Style14"/>
        <w:spacing w:before="0" w:after="150"/>
        <w:rPr/>
      </w:pPr>
      <w:r>
        <w:rPr/>
        <w:t> 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sectPr>
      <w:type w:val="nextPage"/>
      <w:pgSz w:w="11906" w:h="16838"/>
      <w:pgMar w:left="102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0:00Z</dcterms:created>
  <dc:creator>Дом</dc:creator>
  <dc:description/>
  <cp:keywords/>
  <dc:language>en-US</dc:language>
  <cp:lastModifiedBy>User</cp:lastModifiedBy>
  <cp:lastPrinted>2017-12-15T04:35:00Z</cp:lastPrinted>
  <dcterms:modified xsi:type="dcterms:W3CDTF">2024-11-26T08:34:00Z</dcterms:modified>
  <cp:revision>29</cp:revision>
  <dc:subject/>
  <dc:title/>
</cp:coreProperties>
</file>