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спект организованной образовательной деятельности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 использованием ИКТ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40"/>
          <w:szCs w:val="40"/>
        </w:rPr>
        <w:t>В поисках клада</w:t>
      </w:r>
      <w:r>
        <w:rPr>
          <w:b/>
          <w:sz w:val="28"/>
        </w:rPr>
        <w:t xml:space="preserve">»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</w:rPr>
        <w:t>Автор:</w:t>
      </w:r>
      <w:r>
        <w:rPr>
          <w:sz w:val="28"/>
        </w:rPr>
        <w:t xml:space="preserve"> воспитатель Грачева Людмила Иванов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spacing w:lineRule="auto" w:line="360"/>
        <w:rPr/>
      </w:pPr>
      <w:r>
        <w:rPr>
          <w:b/>
          <w:sz w:val="28"/>
          <w:szCs w:val="36"/>
        </w:rPr>
        <w:t>Интеграция образовательных областей</w:t>
      </w:r>
      <w:r>
        <w:rPr>
          <w:sz w:val="28"/>
          <w:szCs w:val="36"/>
        </w:rPr>
        <w:t>: ОО «Речевое развитие», ОО «Социально-коммуникативное развитие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36"/>
        </w:rPr>
        <w:t>1</w:t>
      </w:r>
      <w:r>
        <w:rPr>
          <w:b/>
          <w:sz w:val="28"/>
          <w:szCs w:val="36"/>
          <w:u w:val="single"/>
        </w:rPr>
        <w:t xml:space="preserve">. </w:t>
      </w:r>
      <w:r>
        <w:rPr>
          <w:sz w:val="28"/>
          <w:szCs w:val="36"/>
          <w:u w:val="single"/>
        </w:rPr>
        <w:t xml:space="preserve">ОО «Познавательное развитие».                                                                                                        </w:t>
      </w:r>
      <w:r>
        <w:rPr>
          <w:sz w:val="28"/>
          <w:szCs w:val="28"/>
        </w:rPr>
        <w:t>- Формировать математические представления о геометрических фигурах (цвет, форма, размер).</w:t>
      </w:r>
      <w:r>
        <w:rPr>
          <w:sz w:val="28"/>
          <w:szCs w:val="36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Совершенствовать счётные навыки в пределах, умения соотносить числа с цифровой символикой. </w:t>
      </w:r>
      <w:r>
        <w:rPr>
          <w:sz w:val="28"/>
          <w:szCs w:val="36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- Закреплять умения использовать усвоенные понятия – «большой», «поменьше», «ещё меньше», «маленький», «самый маленький».</w:t>
      </w:r>
      <w:r>
        <w:rPr>
          <w:sz w:val="28"/>
          <w:szCs w:val="3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- Уточнять и обогащать имеющиеся представления о количественных отношениях между двумя группами предметов:  «столько же, сколько», «больше, чем», «меньше, чем».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28"/>
        </w:rPr>
        <w:t>- Упражнять детей в умении узнавать геометрические фигуры в символических изображениях предметов.</w:t>
      </w:r>
    </w:p>
    <w:p>
      <w:pPr>
        <w:pStyle w:val="Normal"/>
        <w:spacing w:lineRule="auto" w:line="360" w:before="280" w:after="280"/>
        <w:rPr>
          <w:bCs/>
          <w:sz w:val="28"/>
          <w:szCs w:val="28"/>
          <w:u w:val="single"/>
        </w:rPr>
      </w:pPr>
      <w:r>
        <w:rPr>
          <w:b/>
          <w:sz w:val="28"/>
          <w:szCs w:val="36"/>
        </w:rPr>
        <w:t xml:space="preserve">2. </w:t>
      </w:r>
      <w:r>
        <w:rPr>
          <w:sz w:val="28"/>
          <w:szCs w:val="36"/>
          <w:u w:val="single"/>
        </w:rPr>
        <w:t>ОО «Речевое развитие»</w:t>
      </w:r>
      <w:r>
        <w:rPr>
          <w:bCs/>
          <w:sz w:val="28"/>
          <w:szCs w:val="28"/>
          <w:u w:val="single"/>
        </w:rPr>
        <w:t xml:space="preserve">.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ивизировать умения  использовать  </w:t>
      </w:r>
      <w:r>
        <w:rPr>
          <w:i/>
          <w:iCs/>
          <w:sz w:val="28"/>
          <w:szCs w:val="28"/>
        </w:rPr>
        <w:t xml:space="preserve">предлоги  </w:t>
      </w:r>
      <w:r>
        <w:rPr>
          <w:sz w:val="28"/>
          <w:szCs w:val="28"/>
        </w:rPr>
        <w:t>для обозначения местоположения предметов в пространстве и относительно себя.</w:t>
        <w:br/>
        <w:t>- Активизировать умения использовать в речи специальные термины, характеризующие противоположные параметры величин, весовые, вкусовые, температурные и другие свойства предметов и явлений.</w:t>
        <w:br/>
        <w:t>- Закреплять знания о сказ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36"/>
        </w:rPr>
        <w:t>3.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u w:val="single"/>
        </w:rPr>
        <w:t>ОО «Социально-коммуникативное развитие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вивать общение и взаимодействие ребенка со взрослыми и сверстниками; формировать готовность к совместной деятельности со сверстник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36"/>
        </w:rPr>
        <w:t xml:space="preserve">Интегрированная форма: </w:t>
      </w:r>
      <w:r>
        <w:rPr>
          <w:sz w:val="28"/>
          <w:szCs w:val="36"/>
        </w:rPr>
        <w:t>Игра-путешествие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Познавательно-игровая деятельнос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ммуникативно-познавательная деятель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Литературно-познавательна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Виды детской деятельности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ммуникативна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еседа, ситуативный разговор, игры с правилами, свободное общение и взаимодействие со сверстниками и взрослыми, </w:t>
            </w:r>
            <w:r>
              <w:rPr>
                <w:sz w:val="28"/>
                <w:szCs w:val="36"/>
              </w:rPr>
              <w:t>вопросы, загадки, беседа, словесные игры, речевые ситуаци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а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ые  моменты</w:t>
            </w:r>
            <w:r>
              <w:rPr>
                <w:sz w:val="28"/>
                <w:szCs w:val="28"/>
              </w:rPr>
              <w:t>, словесные игры с правилами, дидактические игр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знавательно - исследовательска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ение проблемных ситуаций (элементы поисковой деятельности), игры с правилами, путешествие по карте, </w:t>
            </w:r>
            <w:r>
              <w:rPr>
                <w:sz w:val="28"/>
                <w:szCs w:val="36"/>
              </w:rPr>
              <w:t xml:space="preserve">Рассматривание слайдов, </w:t>
            </w:r>
            <w:r>
              <w:rPr>
                <w:sz w:val="28"/>
                <w:szCs w:val="28"/>
              </w:rPr>
              <w:t xml:space="preserve"> навыки счета, сравнение чисел, </w:t>
            </w:r>
            <w:r>
              <w:rPr>
                <w:sz w:val="28"/>
                <w:szCs w:val="36"/>
              </w:rPr>
              <w:t>умозаключения, вывод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вигательна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гра с мячом, физ. </w:t>
            </w:r>
            <w:r>
              <w:rPr>
                <w:sz w:val="28"/>
                <w:szCs w:val="28"/>
              </w:rPr>
              <w:t>минутка «</w:t>
            </w:r>
            <w:r>
              <w:rPr>
                <w:rStyle w:val="C0"/>
                <w:bCs/>
                <w:color w:val="000000"/>
                <w:sz w:val="28"/>
                <w:szCs w:val="28"/>
                <w:shd w:fill="FFFFFF" w:val="clear"/>
              </w:rPr>
              <w:t>На воздушном шаре</w:t>
            </w:r>
            <w:r>
              <w:rPr>
                <w:sz w:val="28"/>
                <w:szCs w:val="28"/>
              </w:rPr>
              <w:t>»,</w:t>
            </w:r>
            <w:r>
              <w:rPr>
                <w:sz w:val="28"/>
                <w:szCs w:val="36"/>
              </w:rPr>
              <w:t xml:space="preserve"> гимнастика для глаз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Летим на воздушном шаре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осприятие (художественной литературы и фольклора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матривание слайдов к сказкам, определение сказочных героев, отгадывание загадок.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</w:rPr>
        <w:t>Материалы и оборудование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апроектор, конверт с письмом, карта, шар, мяч, бубен, раскраски с изображением ключей, пять ключей разного цвета с нумерацией от 1 до 5; книга, цифры от 1 до 5; карточки с изображением геометрических фигур; предметные карточки; сундук, шоколадные монеты.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Логика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Деятельность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Деятельность воспитан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детей на гостей в группе, предлагает поздороваться с ни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iCs/>
                <w:sz w:val="28"/>
                <w:szCs w:val="28"/>
              </w:rPr>
              <w:t>Здороваются с другими воспита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ети настроены на предстоящий вид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лагает детям рассмотреть обстановку: </w:t>
            </w:r>
            <w:r>
              <w:rPr>
                <w:i/>
                <w:sz w:val="28"/>
                <w:szCs w:val="28"/>
              </w:rPr>
              <w:t>посмотрите, что случилось с нашей группой? Она превратилась в волшебные острова. А это что? Письмо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Открывает конверт, показывает детям карту, рассматривают, затем достаёт из конверта письмо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Проявляют интерес, рассматривают карту  с изображениями, отвечают на вопросы, называют знакомые им предме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Сформированы элементарные представления о ка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Воспитатель читает письм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Карта указывает, где находится клад, но чтобы добраться до клада, вам нужно отправиться в путешествие по этим островам. На каждом из них вас ждут задания-испытания, они очень сложные, и справиться с ними смогут только очень внимательные, ловкие, сообразительные, те, кто умеют слушать и думать. На каждом острове за выполненное задание-испытание вы сможете получить ключи-помощники, только тогда вы сможете отыскать кла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ринимают предложение взрослог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желание участвовать в данной деятельности, сформирована потребность в правильном выполнении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игровую ситуацию:</w:t>
            </w:r>
            <w:r>
              <w:rPr>
                <w:i/>
                <w:sz w:val="28"/>
                <w:szCs w:val="28"/>
              </w:rPr>
              <w:t xml:space="preserve"> Мы станем очень дружной командой кладоискателей. На чём отправимся в наше путешествие? (На воздушном шаре). Ну, что, вы готовы отправиться на поиски клада? Тогда в путь.                                            </w:t>
            </w:r>
            <w:r>
              <w:rPr>
                <w:sz w:val="28"/>
                <w:szCs w:val="28"/>
              </w:rPr>
              <w:t>Включает звукозапись.</w: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нимают игровую ситуацию, выполняют имитацию полёт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ют интерес, актив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игровую ситуацию: </w:t>
            </w:r>
            <w:r>
              <w:rPr>
                <w:i/>
                <w:sz w:val="28"/>
                <w:szCs w:val="28"/>
              </w:rPr>
              <w:t>первый остров -</w:t>
            </w:r>
            <w:r>
              <w:rPr>
                <w:bCs/>
                <w:i/>
                <w:iCs/>
                <w:sz w:val="28"/>
                <w:szCs w:val="28"/>
              </w:rPr>
              <w:t xml:space="preserve"> остров “Наоборот”.</w:t>
            </w:r>
            <w:r>
              <w:rPr>
                <w:i/>
                <w:sz w:val="28"/>
                <w:szCs w:val="28"/>
              </w:rPr>
              <w:t xml:space="preserve"> - На этом острове всё наоборот: рыбы летают, птицы живут в воде, летом идёт снег, а зимой дождь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лагает словесную игру </w:t>
            </w:r>
            <w:r>
              <w:rPr>
                <w:bCs/>
                <w:sz w:val="28"/>
                <w:szCs w:val="28"/>
              </w:rPr>
              <w:t>“Скажи наоборот</w:t>
            </w:r>
            <w:r>
              <w:rPr>
                <w:sz w:val="28"/>
                <w:szCs w:val="28"/>
              </w:rPr>
              <w:t xml:space="preserve">” (с мячом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 детей, показывает первый ключ</w:t>
            </w:r>
            <w:r>
              <w:rPr>
                <w:i/>
                <w:sz w:val="28"/>
                <w:szCs w:val="28"/>
              </w:rPr>
              <w:t>: какой это ключ по счету, по цвету? (первый, желтый). Отправляемся дальше (обращаемся к карте)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ыгрывается ситуация с ша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 игровые правила, выполняют движения с мячом, подбирают слова - антонимы, отвечают на вопросы, проявляют интер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гащается и активизируется словарь</w:t>
            </w:r>
            <w:r>
              <w:rPr>
                <w:bCs/>
                <w:sz w:val="28"/>
                <w:szCs w:val="28"/>
              </w:rPr>
              <w:t xml:space="preserve"> словами – антонимами, совершенствуются двигательные уме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игровую ситуацию: </w:t>
            </w:r>
            <w:r>
              <w:rPr>
                <w:bCs/>
                <w:i/>
                <w:sz w:val="28"/>
                <w:szCs w:val="28"/>
              </w:rPr>
              <w:t>Остров “Геометрических фигур”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лагает послушать загадки о геометрических фигурах и разгадать их</w:t>
            </w:r>
            <w:r>
              <w:rPr>
                <w:sz w:val="28"/>
                <w:szCs w:val="36"/>
              </w:rPr>
              <w:t xml:space="preserve">; найти картинки с предметами, имеющих данную форму и объединить их с нужной геометрической фигурой - </w:t>
            </w:r>
            <w:r>
              <w:rPr>
                <w:iCs/>
                <w:sz w:val="28"/>
                <w:szCs w:val="28"/>
              </w:rPr>
              <w:t>круг, овал, квадрат, прямоугольник, треуголь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риложение 1.Игра «Книга Геометрических фигур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лушают загадки, разгадывают их; проявляют знания о геометрических фигурах; выполняют игровые действия (подбирают картинки определённой формы к геометрической фигуре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Развит интерес к художественному слову, умение проявлять смекалку; закрепляются знания о геометрических фигурах и форма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спользует ИКТ: </w:t>
            </w:r>
            <w:r>
              <w:rPr>
                <w:sz w:val="28"/>
                <w:szCs w:val="28"/>
              </w:rPr>
              <w:t>показывает на экране фигуры разной формы и цвет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лагает внимательно посмотреть и запомнить, в каком порядке расположены геометрические фигуры, какого они цвета. После исчезновения слайда - разложить в той же последовательности, затем проверить себя, посмотрев на слай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 детей, показывает второй – ключ</w:t>
            </w:r>
            <w:r>
              <w:rPr>
                <w:i/>
                <w:sz w:val="28"/>
                <w:szCs w:val="28"/>
              </w:rPr>
              <w:t xml:space="preserve">: какой это ключ по счету, по цвету? (второй, син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6"/>
              </w:rPr>
              <w:t>Выполняют компьютерное игровое задание</w:t>
            </w:r>
            <w:r>
              <w:rPr>
                <w:sz w:val="28"/>
                <w:szCs w:val="28"/>
              </w:rPr>
              <w:t>: озвучивают, а потом по памяти раскладывают у себя на столе фигуры по цвету и в таком же порядке.</w:t>
            </w:r>
            <w:r>
              <w:rPr>
                <w:sz w:val="28"/>
                <w:szCs w:val="36"/>
              </w:rPr>
              <w:t xml:space="preserve"> Проверяют правильность выполнения задания, исправляют ошиб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ют</w:t>
            </w:r>
            <w:r>
              <w:rPr>
                <w:sz w:val="28"/>
                <w:szCs w:val="36"/>
              </w:rPr>
              <w:t xml:space="preserve"> память, внимательность, взаимопомощь, закреплены полученные знания о геометрических фигурах и их свойствах (цвет, форма, разме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лагает гимнастику для глаз «</w:t>
            </w:r>
            <w:r>
              <w:rPr>
                <w:color w:val="000000"/>
                <w:sz w:val="28"/>
                <w:szCs w:val="28"/>
              </w:rPr>
              <w:t>Летим на воздушном шар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Выполняют действия в соответствии с текст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нято напряжение глазных мышц.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Обыгрывает ситуацию с шаром.            </w:t>
            </w:r>
            <w:r>
              <w:rPr>
                <w:sz w:val="28"/>
                <w:szCs w:val="28"/>
              </w:rPr>
              <w:t xml:space="preserve">Создает проблемную ситуацию: </w:t>
            </w:r>
            <w:r>
              <w:rPr>
                <w:i/>
                <w:sz w:val="28"/>
                <w:szCs w:val="28"/>
              </w:rPr>
              <w:t>мы попали на</w:t>
            </w:r>
            <w:r>
              <w:rPr>
                <w:bCs/>
                <w:i/>
                <w:sz w:val="28"/>
                <w:szCs w:val="28"/>
              </w:rPr>
              <w:t xml:space="preserve"> трет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стр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Математических загадок”</w:t>
            </w:r>
            <w:r>
              <w:rPr>
                <w:i/>
                <w:sz w:val="28"/>
                <w:szCs w:val="28"/>
              </w:rPr>
              <w:t>- цифры и геометрические фигуры поссорились и перепутались. Давайте им помож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лагает посчитать фигуры, сравнить их по количеству и соотнести количество фигур с нужной цифрой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риложение 2.Игра «Помирим фигуры с цифрами»)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 детей, показывает третий ключ</w:t>
            </w:r>
            <w:r>
              <w:rPr>
                <w:i/>
                <w:sz w:val="28"/>
                <w:szCs w:val="28"/>
              </w:rPr>
              <w:t>: какой это ключ по счету, по цвету? (третий, красн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змышляют, называют свойства геометрических фигур (форма, цвет), их количество; отвечают на вопросы педагога; находят цифры, соответствующие данному количеству.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Сформирована потребность в правильном выполнении задания, навыки счета, сравнения по количеству, умения соотносить количество с цифрой.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з. минутка </w:t>
            </w:r>
            <w:r>
              <w:rPr>
                <w:sz w:val="32"/>
              </w:rPr>
              <w:t>«</w:t>
            </w:r>
            <w:r>
              <w:rPr>
                <w:rStyle w:val="C0"/>
                <w:bCs/>
                <w:color w:val="000000"/>
                <w:sz w:val="28"/>
                <w:shd w:fill="FFFFFF" w:val="clear"/>
              </w:rPr>
              <w:t>На воздушном шаре</w:t>
            </w:r>
            <w:r>
              <w:rPr>
                <w:sz w:val="3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полняют действия в соответствии с текс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физическое напря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проблемную ситуацию: </w:t>
            </w:r>
            <w:r>
              <w:rPr>
                <w:i/>
                <w:sz w:val="28"/>
                <w:szCs w:val="28"/>
              </w:rPr>
              <w:t>- вот мы и пришли к</w:t>
            </w:r>
            <w:r>
              <w:rPr>
                <w:bCs/>
                <w:i/>
                <w:sz w:val="28"/>
                <w:szCs w:val="28"/>
              </w:rPr>
              <w:t xml:space="preserve"> “Заколдованному замку”</w:t>
            </w:r>
            <w:r>
              <w:rPr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ы ищем 4-й ключ, потому что у нас четвертый остров, а он спрятан в замке. А вход в замок завален камнями и чтобы, войти в замок камни надо разобрать.</w:t>
            </w:r>
            <w:r>
              <w:rPr>
                <w:sz w:val="28"/>
                <w:szCs w:val="28"/>
              </w:rPr>
              <w:t xml:space="preserve">                                      Предлагает з</w:t>
            </w:r>
            <w:r>
              <w:rPr>
                <w:bCs/>
                <w:sz w:val="28"/>
                <w:szCs w:val="28"/>
              </w:rPr>
              <w:t>адание</w:t>
            </w:r>
            <w:r>
              <w:rPr>
                <w:sz w:val="28"/>
                <w:szCs w:val="28"/>
              </w:rPr>
              <w:t xml:space="preserve">: - </w:t>
            </w:r>
            <w:r>
              <w:rPr>
                <w:i/>
                <w:sz w:val="28"/>
                <w:szCs w:val="28"/>
              </w:rPr>
              <w:t>Что на камнях написано? (Цифры). Завал освободится тогда, когда найдете две цифры так, чтобы получилось число – 5.</w:t>
            </w:r>
            <w:r>
              <w:rPr>
                <w:sz w:val="28"/>
                <w:szCs w:val="28"/>
              </w:rPr>
              <w:t xml:space="preserve">                                               Хвалит детей, поощряет инициативу, показывает четвёртый ключ</w:t>
            </w:r>
            <w:r>
              <w:rPr>
                <w:i/>
                <w:sz w:val="28"/>
                <w:szCs w:val="28"/>
              </w:rPr>
              <w:t>: какой это ключ по счету, по цвету? (четвёртый, зелён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длагают все варианты состава числа 5 из двух меньших</w:t>
            </w:r>
            <w:r>
              <w:rPr>
                <w:bCs/>
                <w:sz w:val="28"/>
                <w:szCs w:val="28"/>
              </w:rPr>
              <w:t xml:space="preserve"> (4-1, 3-2, 2-2, 2-3).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формированы знания о цифрах, составе числа 5 из двух меньших чис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ятый остров </w:t>
            </w: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Сказочный ”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 слайде поочередно появляются сказочные персонажи. </w:t>
            </w:r>
            <w:r>
              <w:rPr>
                <w:sz w:val="28"/>
                <w:szCs w:val="28"/>
              </w:rPr>
              <w:t xml:space="preserve"> Предлагает выполнить задания.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(Приложение 3.Игра  </w:t>
            </w:r>
            <w:r>
              <w:rPr>
                <w:i/>
                <w:iCs/>
                <w:sz w:val="28"/>
                <w:szCs w:val="28"/>
              </w:rPr>
              <w:t>«В гостях у сказки»)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лагает взять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еще один ключ-помощник</w:t>
            </w:r>
            <w:r>
              <w:rPr>
                <w:i/>
                <w:iCs/>
                <w:sz w:val="28"/>
                <w:szCs w:val="28"/>
              </w:rPr>
              <w:t xml:space="preserve"> (порядк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омер 5 и цвет голуб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полняют инструкции взрослого, определяют пространственные направления и расставляют карти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акреплены знания о пространственных направлениях: (слева – справа; впереди – сзади; внутри – снаружи; 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верху – вниз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здает проблемную ситуацию: </w:t>
            </w:r>
            <w:r>
              <w:rPr>
                <w:i/>
                <w:sz w:val="28"/>
                <w:szCs w:val="28"/>
              </w:rPr>
              <w:t>вот мы и добрались до клада. Каким же ключом надо открывать? Чтобы сундук открылся нужно сосчитать ключики в обратном порядке</w:t>
            </w:r>
            <w:r>
              <w:rPr>
                <w:i/>
                <w:iCs/>
                <w:sz w:val="28"/>
                <w:szCs w:val="28"/>
              </w:rPr>
              <w:t xml:space="preserve">. Сундук открывается, сначала вынимается письмо. Зачитывается: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Вы нашли самый драгоценный клад – это ваши знания. Всё что вы сегодня выполняли в путешествии – это и есть клад”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ёт из сундук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околадные монеты в золотистой обертке. Предлагает детям вернуться на воздушном шаре до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имают игровую ситуацию, с</w:t>
            </w:r>
            <w:r>
              <w:rPr>
                <w:sz w:val="28"/>
                <w:szCs w:val="36"/>
              </w:rPr>
              <w:t>читают собранные ключики в обратном порядке; принимают угощ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звиты навыки обратного счета в пределах 5.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зван положительный эмоциональный настр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ражают свое мн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являют интерес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-Практические: </w:t>
      </w:r>
      <w:r>
        <w:rPr>
          <w:sz w:val="28"/>
        </w:rPr>
        <w:t>решение проблемной ситуации, выполнение действий, показ способов действий.</w:t>
      </w:r>
    </w:p>
    <w:p>
      <w:pPr>
        <w:pStyle w:val="Normal"/>
        <w:spacing w:lineRule="auto" w:line="36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-Гимнастика для глаз:</w:t>
      </w:r>
    </w:p>
    <w:p>
      <w:pPr>
        <w:pStyle w:val="Normal"/>
        <w:spacing w:lineRule="auto" w:line="360"/>
        <w:rPr>
          <w:i/>
          <w:i/>
          <w:sz w:val="28"/>
          <w:szCs w:val="36"/>
        </w:rPr>
      </w:pPr>
      <w:r>
        <w:rPr>
          <w:sz w:val="28"/>
          <w:szCs w:val="28"/>
        </w:rPr>
        <w:t>Мы летим на воздушном шаре. Не поворачивая головы, посмотрите на остров слева. Посмотрите на остров справа. Подымите, глазки вверх и посмотрите на облака. А сейчас на небе всходит солнышко. Оно просыпается на востоке, движется через все небо и садится на западе (показываю). А теперь мы увидели чайку. (Поставьте пальчик перед собой). Она-то приближается, то удаляется от нас. Прилетели, где-то должен быть замок. Посмотрим в свои бинокли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улачки сжали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pacing w:before="280" w:after="280"/>
        <w:rPr/>
      </w:pPr>
      <w:r>
        <w:rPr>
          <w:i/>
          <w:color w:val="FF0000"/>
          <w:sz w:val="28"/>
          <w:szCs w:val="28"/>
        </w:rPr>
        <w:t xml:space="preserve">- </w:t>
      </w:r>
      <w:r>
        <w:rPr>
          <w:i/>
          <w:sz w:val="28"/>
          <w:szCs w:val="28"/>
        </w:rPr>
        <w:t>Физминутка.</w:t>
      </w:r>
    </w:p>
    <w:p>
      <w:pPr>
        <w:pStyle w:val="Normal"/>
        <w:spacing w:before="280" w:after="280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Перед нами шар воздушный,</w:t>
      </w:r>
    </w:p>
    <w:p>
      <w:pPr>
        <w:pStyle w:val="Normal"/>
        <w:spacing w:before="280" w:after="280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Он огромный, словно дом.</w:t>
      </w:r>
    </w:p>
    <w:p>
      <w:pPr>
        <w:pStyle w:val="Normal"/>
        <w:spacing w:before="280" w:after="280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Путешествие продолжим,</w:t>
      </w:r>
    </w:p>
    <w:p>
      <w:pPr>
        <w:pStyle w:val="Normal"/>
        <w:spacing w:before="280" w:after="280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Полетим сейчас на нем.</w:t>
      </w:r>
    </w:p>
    <w:p>
      <w:pPr>
        <w:pStyle w:val="Normal"/>
        <w:spacing w:before="280" w:after="280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Полетели …1, 2, 3, – лети!</w:t>
      </w:r>
    </w:p>
    <w:p>
      <w:pPr>
        <w:pStyle w:val="Normal"/>
        <w:spacing w:lineRule="auto" w:line="360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-Наглядные: </w:t>
      </w:r>
      <w:r>
        <w:rPr>
          <w:sz w:val="28"/>
        </w:rPr>
        <w:t>рассматривание слайдов, картинок.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Словесные:</w:t>
      </w:r>
      <w:r>
        <w:rPr>
          <w:sz w:val="28"/>
        </w:rPr>
        <w:t xml:space="preserve"> ситуативный разговор, обсуждение, объяснение, </w:t>
      </w:r>
      <w:r>
        <w:rPr>
          <w:sz w:val="28"/>
          <w:szCs w:val="36"/>
        </w:rPr>
        <w:t>словесные указания, вопросы, бесе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i/>
          <w:sz w:val="28"/>
          <w:szCs w:val="36"/>
        </w:rPr>
        <w:t xml:space="preserve">Загадки для детей </w:t>
      </w:r>
      <w:r>
        <w:rPr>
          <w:bCs/>
          <w:i/>
          <w:sz w:val="28"/>
          <w:szCs w:val="28"/>
        </w:rPr>
        <w:t>о геометрических фигура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sz w:val="28"/>
          <w:szCs w:val="28"/>
        </w:rPr>
        <w:t>Нет углов у мен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 похож на блюдце я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тарелку и на крышку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кольцо, на колесо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то же я такой, друзья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зовите вы меня!                  (Круг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 xml:space="preserve">Три вершины,                                                                                                                                             Три угла, 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ри сторонки –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то же я?          (Треугольник).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давно знакомый мой,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ждый угол в нем прямой,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 четыре стороны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динаковой длины.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ам его представить рад.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 зовут его…                         (Квадрат).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одумайте, скажите ...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олько помнить вы должны: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ороны фигуры этой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тивоположные равны.           (Прямоугольник).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похожий на яйцо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ли на твое лицо.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от такая есть окружность -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чень странная наружность: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уг приплюснутым стал.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лучился вдруг….                         (Овал).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1.Игра «Книга Геометрических фигур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верху одной страницы прикреплен квадрат, на другой – треугольник, на третьей – круг, а на четвертой - прямоугольник. На столе разбросаны картинки с изображением предметов похожих на геометрические фигуры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д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Ветер растрепал книгу, а картинки, которые похожи на геометрические фигуры, все выпали из своих страниц. Может быть, мы поможем книге “Геометрических фигур”</w:t>
      </w:r>
      <w:r>
        <w:rPr>
          <w:iCs/>
          <w:sz w:val="28"/>
          <w:szCs w:val="28"/>
        </w:rPr>
        <w:t>?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о все картинки разложить по своим страницам.                        - А теперь найдите на своих картинках предмет, имеющий такую же форму, как у вас на странице. (Дети картинки прикрепляют на соответствующие страницы книги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появились на слай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внимательно и запомните, в каком порядке расположены геометрические фигуры, какого они цвета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 должны озвучить, а потом по памяти разложить у себя на столе по цвету в таком же порядке.</w:t>
      </w:r>
      <w:r>
        <w:rPr>
          <w:i/>
          <w:iCs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(Фигуры исчезают)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лайд</w:t>
      </w:r>
      <w:r>
        <w:rPr>
          <w:sz w:val="28"/>
          <w:szCs w:val="28"/>
        </w:rPr>
        <w:t xml:space="preserve"> (Фигуры появляют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роверьте, правильно вы выложили свои фигуры.</w:t>
      </w:r>
    </w:p>
    <w:p>
      <w:pPr>
        <w:pStyle w:val="Normal"/>
        <w:spacing w:lineRule="auto" w:line="36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2.Игра «Помирим фигуры с цифрами».                                                                                       </w:t>
      </w:r>
      <w:r>
        <w:rPr>
          <w:bCs/>
          <w:iCs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смотрите, появились фигуры. Какая это геометрическая фигура? (квадрат) Какого цвета? (красного) Сколько их? (4) Обозначь цифрой.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 А теперь, появилась какая фигура? (круг) Какого цвета? (желтого) Сколько их? (3) Обозначь цифрой.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Чего больше красных квадратов или желтых кругов?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На сколько красных фигур больше, чем желтых? (На 1 (больше)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А теперь, появилась какая фигура? (треугольник) Какого цвета? (зеленого) Сколько их? (2) Обозначь цифрой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u w:val="single"/>
        </w:rPr>
        <w:t>3.Игра «В гостях у сказки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слайде поочередно появляются изображения сказочных герое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от мы и на острове. Посмотрите, что появилось на экране.</w:t>
        <w:br/>
        <w:t>Дерево.  Птичка. Она появилась где? (на дереве) Избушка.  Избушка где? (перед деревом)  т.е.  Дерево сзади, а избушка? (спереди). Медведь. Где? (справа), а Маша? (слева). Солнышко. Где? (на облаке), а облако?( вверху), а трава? (внизу).  Баба-Яга в ступе, а метла?(снаружи)</w:t>
        <w:br/>
        <w:t>- А сейчас, ребята, встанем в круг. Я бросаю мяч, а вы ловите его и отвечаете на мой вопрос.</w:t>
        <w:br/>
        <w:t>- Кто справа от тебя?</w:t>
        <w:br/>
        <w:t>- Кто слева от тебя?</w:t>
        <w:br/>
        <w:t>- Кто перед тобой?</w:t>
        <w:br/>
        <w:t>- Что над головой?</w:t>
        <w:br/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0:00Z</dcterms:created>
  <dc:creator>Вика</dc:creator>
  <dc:description/>
  <cp:keywords/>
  <dc:language>en-US</dc:language>
  <cp:lastModifiedBy>1</cp:lastModifiedBy>
  <dcterms:modified xsi:type="dcterms:W3CDTF">2016-04-24T13:49:00Z</dcterms:modified>
  <cp:revision>8</cp:revision>
  <dc:subject/>
  <dc:title/>
</cp:coreProperties>
</file>