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1"/>
        <w:gridCol w:w="7358"/>
      </w:tblGrid>
      <w:tr>
        <w:trPr/>
        <w:tc>
          <w:tcPr>
            <w:tcW w:w="9109" w:type="dxa"/>
            <w:gridSpan w:val="2"/>
            <w:tcBorders/>
            <w:vAlign w:val="center"/>
          </w:tcPr>
          <w:p>
            <w:pPr>
              <w:pStyle w:val="Style17"/>
              <w:pBdr/>
              <w:snapToGrid w:val="false"/>
              <w:spacing w:before="105" w:after="150"/>
              <w:ind w:left="0" w:right="0" w:hanging="0"/>
              <w:jc w:val="left"/>
              <w:rPr>
                <w:b w:val="false"/>
                <w:b w:val="false"/>
                <w:sz w:val="26"/>
                <w:shd w:fill="auto" w:val="clear"/>
              </w:rPr>
            </w:pPr>
            <w:r>
              <w:rPr>
                <w:b w:val="false"/>
                <w:sz w:val="26"/>
                <w:shd w:fill="auto" w:val="clear"/>
              </w:rPr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b w:val="false"/>
                <w:b w:val="false"/>
                <w:sz w:val="4"/>
                <w:szCs w:val="4"/>
                <w:shd w:fill="auto" w:val="clear"/>
              </w:rPr>
            </w:pPr>
            <w:r>
              <w:rPr>
                <w:b w:val="false"/>
                <w:sz w:val="4"/>
                <w:szCs w:val="4"/>
                <w:shd w:fill="auto" w:val="clear"/>
              </w:rPr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left"/>
              <w:rPr>
                <w:b w:val="false"/>
                <w:b w:val="false"/>
                <w:sz w:val="21"/>
                <w:szCs w:val="4"/>
              </w:rPr>
            </w:pPr>
            <w:r>
              <w:rPr>
                <w:b w:val="false"/>
                <w:sz w:val="21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/>
          <w:i w:val="false"/>
          <w:caps w:val="false"/>
          <w:smallCaps w:val="false"/>
          <w:color w:val="000000"/>
          <w:spacing w:val="0"/>
          <w:sz w:val="28"/>
        </w:rPr>
        <w:t>Актуальные проблемы современного дошкольного воспитания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ырастить и правильно воспитать ребенка, в настоящее, быстроменяющееся время, процесс непростой и очень трудоемкий. Современный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педагог в своей непосредственной работе с детьми в условиях ДОУ сталкивается с новыми проблемами обучения и воспитания детей старшего дошкольного возраста, которых практически не существовало еще десятилетие назад. В своей работе с детьми старшего дошкольного возраста, в самостоятельных сюжетно-ролевых играх: </w:t>
      </w:r>
      <w:r>
        <w:rPr>
          <w:rFonts w:cs="Montserrat" w:ascii="Montserrat" w:hAnsi="Montserrat"/>
          <w:b w:val="false"/>
          <w:i/>
          <w:caps w:val="false"/>
          <w:smallCaps w:val="false"/>
          <w:color w:val="000000"/>
          <w:spacing w:val="0"/>
          <w:sz w:val="28"/>
        </w:rPr>
        <w:t>«Семья»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, </w:t>
      </w:r>
      <w:r>
        <w:rPr>
          <w:rFonts w:cs="Montserrat" w:ascii="Montserrat" w:hAnsi="Montserrat"/>
          <w:b w:val="false"/>
          <w:i/>
          <w:caps w:val="false"/>
          <w:smallCaps w:val="false"/>
          <w:color w:val="000000"/>
          <w:spacing w:val="0"/>
          <w:sz w:val="28"/>
        </w:rPr>
        <w:t>«Магазин»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и просто в общении детей между собой, а так же с родителями, можно часто услышать такие фразы: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Мама, дай мне много денег, я куплю себе планшет и не буду тебе мешать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Мама, пойдем, погуляем? – Вот, пойдешь в детсад, там нагуляешься утром и вечером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Мама, забери меня пораньше домой, ты же дома? – Играй лучше в саду до вечера, а то дома опять будешь сам с ума сходить и других сводить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Мам, я хочу к папе? – На выходных пойдешь в семью отца, пусть он с тобой занимается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Папа, научи меня вырезать ножницами? – В детском саду и в школе тебя всему научат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тсюда можно выявить три основных проблемы современного общества, которые, так или иначе, отражаются на детях, в их игровой деятельности, общении между собой и с родителями. Сегодня, происходящие в мире социально-экономические изменения актуализировали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стремительное развитие информационных технологий, науки и техники в целом. </w:t>
      </w:r>
      <w:r>
        <w:rPr>
          <w:rFonts w:cs="Montserrat" w:ascii="Montserrat" w:hAnsi="Montserrat"/>
          <w:b w:val="false"/>
          <w:i/>
          <w:caps w:val="false"/>
          <w:smallCaps w:val="false"/>
          <w:color w:val="000000"/>
          <w:spacing w:val="0"/>
          <w:sz w:val="28"/>
        </w:rPr>
        <w:t>«Техносфера»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 xml:space="preserve"> – 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это термин, который чаще всего употребляют при описании современной цивилизации, уровня развития техники и научных методов преобразования действительности, определяющих основной фактор развития общества. Можно смело говорить, что сегодня в каждой семье имеется компьютер, ноутбук, планшет, смартфон, игровые приставки и другие разновидности гаджетов. Отсюда проблему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номер один можно определить как: сокращение времени для общения родителей с детьми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порой и поддержкой воспитателям, в введение в мир детей, должны быть родители. Недаром существует высказывание: </w:t>
      </w:r>
      <w:r>
        <w:rPr>
          <w:rFonts w:cs="Montserrat" w:ascii="Montserrat" w:hAnsi="Montserrat"/>
          <w:b w:val="false"/>
          <w:i/>
          <w:caps w:val="false"/>
          <w:smallCaps w:val="false"/>
          <w:color w:val="000000"/>
          <w:spacing w:val="0"/>
          <w:sz w:val="28"/>
        </w:rPr>
        <w:t>«Самое трудное в работе с детьми – это работа со взрослыми»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. Разрушение и кризис семьи, низкий уровень нравственной культуры большинства современных родителей. У многих родителей отсутствует такое понятие, как </w:t>
      </w:r>
      <w:r>
        <w:rPr>
          <w:rFonts w:cs="Montserrat" w:ascii="Montserrat" w:hAnsi="Montserrat"/>
          <w:b w:val="false"/>
          <w:i/>
          <w:caps w:val="false"/>
          <w:smallCaps w:val="false"/>
          <w:color w:val="000000"/>
          <w:spacing w:val="0"/>
          <w:sz w:val="28"/>
        </w:rPr>
        <w:t>«ответственность»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за воспитание своего ребенка. Поистине вспомнишь слова В. Г. Белинского </w:t>
      </w:r>
      <w:r>
        <w:rPr>
          <w:rFonts w:cs="Montserrat" w:ascii="Montserrat" w:hAnsi="Montserrat"/>
          <w:b w:val="false"/>
          <w:i/>
          <w:caps w:val="false"/>
          <w:smallCaps w:val="false"/>
          <w:color w:val="000000"/>
          <w:spacing w:val="0"/>
          <w:sz w:val="28"/>
        </w:rPr>
        <w:t>«Как много вокруг родителей, и мало отцов и матерей!»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. Ускоренный ритм жизни, желание заработать побольше денег, нехватка свободного времени – вот основные причины упадка семейных ценностей. Родители слишком рано желают видеть своего ребенка самостоятельными, отсюда ребенок часто остается предоставлен сам себе, с ним некому из взрослых пообщаться, поиграть, сходить погулять. Бывает, что ребенка некому забрать вечером из детского сада, так как родители пропадают на работе, а бабушки и дедушки живут в другом городе. Тогда выручают платные няни, подруги, которым, по большому счету, чужие дети не нужны. И, самое обидное, и самому ребенку и воспитателю, что все это понимают, а помочь ничем не могут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Многие родители специально дают своим детям гаджеты. Причины и цели этого могут быть разные: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выкроить для себя немного времени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для развития ребенка через специальные развивающие и обучающие детские игры и программы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во время ожидания в очередях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пресечения истерик и капризов детей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Если гаджеты занимают все сознание ребенка, то можно говорить о формирующейся зависимости. Тесное общение ребенка с родителями отодвигается на второй план, ребенок предпочитает проводить время с планшетом или компьютером. Ребенок не знает чем себя занять в свободное время, игрушки его мало интересуют, нет стремления общаться со сверстниками. В компьютерных играх преобладают ненатуральная яркость цветовой гаммы, громкая возбуждающая нервную систему музыка, многократный повтор действий, малоосмысленное продвижение вперед с обязательным преодолением всех препятствий. Такие игры современных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детей не требуют умения разговаривать, договариваться и сотрудничать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тсюда проблему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номер два можно обозначить, как утрату социально-нравственных ориентиров. Это вызвано, прежде всего, тем, что современное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российское общество столкнулось с проблемой бездуховности, циничности, преобладания прагматического в целеполагании подрастающего поколения. А ведь социально-нравственное развитие и воспитание дошкольников - основа всех основ. От того, что вложили родители и педагоги в ребенка в дошкольном возрасте, будет зависеть, чего достигнет он сам в дальнейшем, как будет строить свои отношения с окружающим миром. Замечательные краткие и емкие слова великого педагога А. Макаренко: «…Воспитывает всё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: люди, вещи, явления, но прежде всего и дольше всего – люди. Из них на первом месте – родители и педагоги». Работая педагогом дошкольного образования, необходимо вкладывать более глубокий смысл в эти слова. Все чаще невольно приходиться слышать из уст детей и подростков крайне неуважительные и обидные слова в адрес родителей, учителей, пенсионеров и просто прохожих. Мне кажется, что современная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молодежь несколько больше озлоблена, равнодушна к окружающим людям, их чувствам. Чтобы не допустить упадка нравственности общества, нужно в первую очередь, обратить внимание на совсем маленьких детей – дошкольников, постараться не упустить благодатное время воспитание их чистых душ, вложить в них и попытаться сохранить все самое светлое, лучшее, накопленное человеческим опытом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Актуальность выше обозначенных проблем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можно объединить в одну большую проблему - проблему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социально-нравственного воспитания, которая связана с тем, что в современном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мире человек живет и развивается, окруженный множеством разнообразных источников сильного воздействия на него, как позитивного, так и негативного характера, которые ежедневно обрушиваются на неокрепший интеллект и чувства ребенка. Как известно, жить в обществе и быть свободным от общества нельзя. Какие бы высокие требования не предъявлялись дошкольному учреждению, проблемы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социально-нравственного воспитания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нельзя решить только в рамках дошкольного образования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 утвержденный приказом Министерства образования и науки Российской Федерации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т 17 октября 2013 г. N 1155 федеральный государственный образовательный стандарт </w:t>
      </w:r>
      <w:r>
        <w:rPr>
          <w:rFonts w:cs="Montserrat" w:ascii="Montserrat" w:hAnsi="Montserrat"/>
          <w:b w:val="false"/>
          <w:i/>
          <w:caps w:val="false"/>
          <w:smallCaps w:val="false"/>
          <w:color w:val="000000"/>
          <w:spacing w:val="0"/>
          <w:sz w:val="28"/>
        </w:rPr>
        <w:t>(ФГОС)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дошкольного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бразования включен ряд обязательных требований к дошкольному образованию, которые основаны на основных принципах: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1) поддержка разнообразия детства; сохранение уникальности и самоценности детства как важного этапа в общем развитии человека, понимание того, что происходит с ребенком сейчас, этот период есть период подготовки к следующему периоду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2) личностно-развивающий и гуманистический характер взаимодействия взрослых (родителей (законных представителей, педагогических и детей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3) уважение личности ребенка;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Предложенные варианты решения существующих проблем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тесно вплетаются в образовательную программу дошкольного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бразования согласно ФГОС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Пути решения обозначенных выше проблем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я вижу в объединении усилий и единстве целей и задач между родителями и педагогами в социально-нравственном воспитании дошкольников, которые учатся жить в настоящее, быстро меняющееся время. Именно на дошкольном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этапе детства закладывается основная база развития человека. И какими взрослыми людьми станут сегодняшние дошкольники, напрямую зависит от совместной ежедневной работы родителей и педагогов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дним из важных моментов воспитания, является выбор доверительного, партнерского стиля общения между взрослыми и детьми. Технологии сотрудничества, педагогическая поддержка, и индивидуализация ребенка, как новые ценности образования, особенно актуальны. На первый план выдвигаются технологии личностно-ориентированного обучения и воспитания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 двух основных моделях организации образовательного процесса – совместной деятельности педагога и детей и самостоятельной деятельности ребенка. Личностно-ориентированный подход к ребенку основывается на педагогической поддержке, направленной на создание благоприятных условий для развития индивидуальности каждого ребенка. При этом в обучении учитываются характер, темперамент, уровень уже полученных знаний и умений, а так же степень сформированности умений и навыков, необходимых для дальнейшего обучения и развития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Педагогическая поддержка направлена на создание условий, совокупности поддерживающих усилий, длительного ненавязчивого содействия развитию, акцентирующих самостоятельность детей для того, чтобы: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помочь обрести уверенность,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подкрепить положительное начало в личности,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- удержать от того, что мешает развитию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С целью включения дошкольников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 социум и приобретение социально-коммуникативных умений и навыков в современном образовании и воспитании, приоритетно использовать такие технологии личностно-ориентированного обучения как: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Разноуровневое обучение,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Модульное обучение,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Развивающее обучение,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бучение в сотрудничестве,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Метод проектов,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Коллективное взаимообучение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Социализация и индивидуализация в растущем человеке, необходимы для развития личности ребенка. Дети рождаются с множеством разнообразных потенциалов, и у каждого ребенка свое предназначение. Так вариативно используя все компоненты - помощь, защиту, содействие, взаимодействие педагогическая поддержка оказывается каждому ребенку на протяжении всего времени его нахождения в дошкольном учреждении (в режимных моментах, на прогулках, в организации питания, в игровой деятельности, непосредственной образовательной деятельности)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 воспитании детей дошкольного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а особое место занимает выбор и чтение книг. Важно знакомить детей с правильно выбранной по содержанию книгой, а не останавливаться на яркой обложке, которая привлекает внимание детей. Родители, сами читающие книги, показывают пример и тем самым прививают любовь к чтению с малых лет своим детям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оспитание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ребенка на личном примере, приобщение его к посильному труду, разнообразная совместная деятельность с ребенком, обучение путем объяснений, положительная мотивация – вот основы воспитания, на которые опирались наши предки и которые актуальны до сих пор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едь мы, взрослые призваны воспитывать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и выпускать в жизнь самостоятельного, трудолюбивого, разносторонне развитого, смелого, волевого, коммуникативного, доброго, внимательного человека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Montserrat" w:hAnsi="Montserrat" w:cs="Montserra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Следует просто любить своих детей, прислушиваться к их желаниям, проблемам, высказываниям. Нужно стать для ребенка настоящим другом, которому не страшно рассказать о своих переживаниях и трудностях. И тогда, я верю, люди станут добрее, отзывчивее, будут смотреть друг другу в глаза, а не в телефон, улыбаться, а не хмуриться – но, начинать нужно с себя и маленьких детей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/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В заключении, можно сказать, что современная система воспитания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может быть эффективной только при создании благоприятных социально-педагогических условий, среди которых определяющими являются гуманизация образовательного процесса, учет социальной и этнической обусловленности, мотивация нравственного патриотического поведения и эффективное управление. Социальное воспитание дошкольников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через личностно ориентированное обучение с применением тактик педагогической поддержки требует дальнейшего изучения, развития и внедрения в практику дошкольных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8"/>
        </w:rPr>
        <w:t>образовательных учреждений.</w:t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32Z</dcterms:created>
  <dc:creator/>
  <dc:description/>
  <dc:language>en-US</dc:language>
  <cp:lastModifiedBy/>
  <cp:revision>0</cp:revision>
  <dc:subject/>
  <dc:title/>
</cp:coreProperties>
</file>