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спект фронтального логопедического занятия по формированию лексико-грамматических категорий в старшей груп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 ТНР на тему «Перелетные птицы весной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учитель-логопе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БДОУ «ЦРР – детский сад №96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рькова О.В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— формирование лексико-грамматических категорий по теме «Перелетные птицы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ррекционно-образователь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 обогатить словарный запас по теме «Перелетные птиц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образования им. существительных с помощью уменьшительно-ласкательных суффиксов -ат-, -ят-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образования формы Р.п. мн.</w:t>
      </w:r>
      <w:bookmarkStart w:id="0" w:name="_GoBack"/>
      <w:bookmarkEnd w:id="0"/>
      <w:r>
        <w:rPr>
          <w:sz w:val="28"/>
          <w:szCs w:val="28"/>
        </w:rPr>
        <w:t>ч. им. существитель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ать составлению предложений с предлогом «н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ррекционно-развива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луховое и зрительное вним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е дых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ррекционно-воспитательные задач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способствовать формированию положительного отношения к получению новых знаний в ходе коммуникативной, игровой видов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30"/>
          <w:szCs w:val="30"/>
        </w:rPr>
        <w:t>воспитывать бережное отношение к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ный мольберт,  интерактивная игрушка-птица, стулья по количеству детей, столы для пособий, картина сюжетная «Перелетные птицы весной», набор демонстрационных картинок «Перелетные птицы», картинки-раскладушки для игры «Один-много», фон с изображением поляны, леса, города, озера, картинки с изображением стай птиц, мяч, декорация дерево, модель сквор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этап</w:t>
        <w:tab/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Здравствуйте, ребята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«Здравствуйте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Давайте все встанем в круг и настроимся  на хорошее занятие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 совместно с детьм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се ребята встали в круг (встают в круг),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– мой друг и я – твой друг (показывают на соседа, затем на себя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за руки возьмемся (берутся за руки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 друг другу улыбнемся (улыбаются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этап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Объявление темы занят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 xml:space="preserve">«Ребята, присаживайтесь на стулья. Сядьте ровно и красиво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зки на меня. Напоминаю, что мы отвечаем полным предложением,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етко и громко. Друг друга не перебиваем, а руку поднима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зки закрывайт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емного помечтайте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етерком я подружусь</w:t>
      </w:r>
    </w:p>
    <w:p>
      <w:pPr>
        <w:pStyle w:val="Normal"/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И в лесу я окажусь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         </w:t>
      </w:r>
      <w:r>
        <w:rPr>
          <w:bCs/>
          <w:i/>
          <w:iCs/>
          <w:sz w:val="28"/>
          <w:szCs w:val="28"/>
        </w:rPr>
        <w:t xml:space="preserve">Логопед включает интерактивную игрушку-птицу, которая издает звук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        </w:t>
      </w:r>
      <w:r>
        <w:rPr>
          <w:bCs/>
          <w:i/>
          <w:iCs/>
          <w:sz w:val="28"/>
          <w:szCs w:val="28"/>
        </w:rPr>
        <w:t xml:space="preserve">птичьего пения.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Ребята, что вы слышите?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 xml:space="preserve">«Я слышу пение птицы». 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«Открывайте глаза. Посмотрите на картину. Скажите, какие птицы возвращаются к нам весной?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ети рассматривают картину с изображением перелетных птиц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«Весной к нам возвращаются  скворцы, ласточки, грачи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Верно. Как называют этих птиц одним словом?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«Скворец, ласточка, грач - это </w:t>
      </w:r>
      <w:r>
        <w:rPr>
          <w:bCs/>
          <w:i/>
          <w:iCs/>
          <w:sz w:val="28"/>
          <w:szCs w:val="28"/>
        </w:rPr>
        <w:t>перелетные</w:t>
      </w:r>
      <w:r>
        <w:rPr>
          <w:bCs/>
          <w:sz w:val="28"/>
          <w:szCs w:val="28"/>
        </w:rPr>
        <w:t xml:space="preserve"> птицы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«Почему их так называют - </w:t>
      </w:r>
      <w:r>
        <w:rPr>
          <w:bCs/>
          <w:i/>
          <w:iCs/>
          <w:sz w:val="28"/>
          <w:szCs w:val="28"/>
        </w:rPr>
        <w:t>перелетные</w:t>
      </w:r>
      <w:r>
        <w:rPr>
          <w:bCs/>
          <w:sz w:val="28"/>
          <w:szCs w:val="28"/>
        </w:rPr>
        <w:t>?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«Этих птиц называют </w:t>
      </w:r>
      <w:r>
        <w:rPr>
          <w:bCs/>
          <w:i/>
          <w:iCs/>
          <w:sz w:val="28"/>
          <w:szCs w:val="28"/>
        </w:rPr>
        <w:t>перелетными</w:t>
      </w:r>
      <w:r>
        <w:rPr>
          <w:bCs/>
          <w:sz w:val="28"/>
          <w:szCs w:val="28"/>
        </w:rPr>
        <w:t>, потому что они улетают от нас осенью в теплые края и возвращаются весно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>«Что перелетные птицы делают весной?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«Весной перелетные птицы строят гнезда и выводят птенц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>«Каких еще перелетных птиц вы знаете?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Логопед демонстрирует картинки с изображением перелетных птиц,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закрепляет на мольберте, дети называют их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«Это аист. Это журавль. Это лебедь. Это утка. Это кукушка. Это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усь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 xml:space="preserve">Логопед: </w:t>
      </w:r>
      <w:r>
        <w:rPr>
          <w:sz w:val="28"/>
          <w:szCs w:val="28"/>
        </w:rPr>
        <w:t>«Верно, молодцы!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ое упражнение «Подуй на перышко»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«Сейчас каждому из вас я дам птицу с перышком. Поднесите ее на ладошке к губам. Сделайте вдох носом и долгий выдох ртом. Подуйте на перышко. Щеки не надувайте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ыхательное упражнени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гра с мячом «У кого кто?» </w:t>
      </w:r>
      <w:r>
        <w:rPr>
          <w:b/>
          <w:bCs/>
          <w:i/>
          <w:sz w:val="28"/>
          <w:szCs w:val="28"/>
        </w:rPr>
        <w:t xml:space="preserve">(образование им. существительных с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помощью суффиксов -ат-, -ят-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Логопед:</w:t>
      </w:r>
      <w:r>
        <w:rPr>
          <w:sz w:val="28"/>
          <w:szCs w:val="28"/>
        </w:rPr>
        <w:t xml:space="preserve"> «Ребята, вставайте со своих мест. Я буду каждому по очеред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росать мяч и называть взрослую птицу. А вы будете ловить мяч и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зывать  птенцов этой птицы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Дети встают и ловят мяч по очереди, отвечают и возвращают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логопеду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ечевой материал:</w:t>
      </w:r>
      <w:r>
        <w:rPr>
          <w:sz w:val="28"/>
          <w:szCs w:val="28"/>
        </w:rPr>
        <w:t xml:space="preserve"> у грача — грачата, у скворца — скворчата, у утки –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ята, у лебедя — лебедята, у гуся — гусята, у журавля – журавля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</w:rPr>
        <w:t xml:space="preserve">Упражнение «Один-много» </w:t>
      </w:r>
      <w:r>
        <w:rPr>
          <w:b/>
          <w:bCs/>
          <w:i/>
          <w:sz w:val="28"/>
          <w:szCs w:val="28"/>
        </w:rPr>
        <w:t>(образование</w:t>
      </w:r>
      <w:r>
        <w:rPr>
          <w:b/>
          <w:i/>
          <w:sz w:val="28"/>
          <w:szCs w:val="28"/>
        </w:rPr>
        <w:t xml:space="preserve"> формы Р.п. мн.ч. им. </w:t>
      </w:r>
    </w:p>
    <w:p>
      <w:pPr>
        <w:pStyle w:val="Normal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ительных)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«Присаживайтесь, ребята. А сейчас будем называть перелетных птиц со словом «много». У каждого из вас картинка. Если раскрыть ее, то птиц станет много».</w:t>
      </w:r>
    </w:p>
    <w:p>
      <w:pPr>
        <w:pStyle w:val="Normal"/>
        <w:ind w:left="710" w:hanging="0"/>
        <w:jc w:val="both"/>
        <w:rPr/>
      </w:pPr>
      <w:r>
        <w:rPr>
          <w:i/>
          <w:sz w:val="28"/>
          <w:szCs w:val="28"/>
        </w:rPr>
        <w:t>Дети по очереди подходят к столу и берут картинку, раскрывают ее и называют, кого много.</w:t>
      </w:r>
    </w:p>
    <w:p>
      <w:pPr>
        <w:pStyle w:val="Normal"/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евой материал: </w:t>
      </w:r>
      <w:r>
        <w:rPr>
          <w:sz w:val="28"/>
          <w:szCs w:val="28"/>
        </w:rPr>
        <w:t>лебедь – много лебедей, журавль – много журавлей, грач – много грачей, аист – много аистов, кукушка – много кукушек, скворец – много скворцов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Перелетная — зимующая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 xml:space="preserve">«Ребята, теперь проверим, как хорошо вы запомнили перелетных птиц. Встаньте. Я буду называть перелетных и зимующих птиц. Если назову перелетную, то вы будете взмахивать руками, как крыльями и бегать по разным дорожкам. Если назову зимующую – присядете на корточки». </w:t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слушают логопеда и выполняют движения в соответствии с произнесенным название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е «Где летят птицы?» </w:t>
      </w:r>
      <w:r>
        <w:rPr>
          <w:b/>
          <w:bCs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оставление предложений с</w:t>
      </w:r>
    </w:p>
    <w:p>
      <w:pPr>
        <w:pStyle w:val="Normal"/>
        <w:ind w:left="71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гом «над»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 xml:space="preserve">«Ребята, сейчас каждый из вас по очереди будет выбирать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картинку с птицами и закреплять на нашем фоне. Где летит птица?»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 xml:space="preserve">«Кукушки летят над лесом. Аисты летят над городом. Лебеди летят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д озером. Грачи летят над поляной. Ласточки летят над городом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заняти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О ком мы говорили сегодня?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«Сегодня мы говорили о перелетных птицах»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Что перелетные птицы делают осенью?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«Осенью перелетные птицы улетаю в теплые края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Что перелетные птицы делают весной?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«Весной перелетные птицы строят гнезда, выводят птенцов»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«Как человек помогает птицам весной?»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«Люди строят для птиц скворечники»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Логопед:</w:t>
      </w:r>
      <w:r>
        <w:rPr>
          <w:bCs/>
          <w:sz w:val="28"/>
          <w:szCs w:val="28"/>
        </w:rPr>
        <w:t xml:space="preserve"> «Что интересного вы узнали о перелетных птицах?»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 отвечают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bCs/>
          <w:sz w:val="28"/>
          <w:szCs w:val="28"/>
        </w:rPr>
        <w:t>«Молодцы, ребята! До свидания»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«До свида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6:00Z</dcterms:created>
  <dc:creator>User</dc:creator>
  <dc:description/>
  <dc:language>en-US</dc:language>
  <cp:lastModifiedBy>User</cp:lastModifiedBy>
  <dcterms:modified xsi:type="dcterms:W3CDTF">2024-04-11T12:38:00Z</dcterms:modified>
  <cp:revision>3</cp:revision>
  <dc:subject/>
  <dc:title/>
</cp:coreProperties>
</file>