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 слабовидящих детей через организацию внеурочной деятельности педагога на занятиях театральной деятельностью посредством сюжетно-ролевой игры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урочная деятельность является одной из форм организации свободного времени учащихся. Целью внеурочной деятельности является  создание  условий для достижения учащимися 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рячие и слабовидящие дети лишены возможности самостоятельно и полноценно включаться в социальную жизнь. Социальный опыт детей-инвалидов ограничен, это затрудняет формирование коммуникативных навыков. Такие дети ради сохранения внутреннего равновесия предпочитают уходить от контакта, часто испытывают затруднения в овладении коммуникативной деятельностью. Преодоление этих трудностей возможно в условиях театрализованной деятельности, обеспечивающей наилучший контакт детей с нарушениями зрения со сверстником и взрослым, а также создающей возможность более полного, эмоционального и красочного восприятия и отражения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, Чередование функций исполнителя и зрителя, которые постоянно берет на себя ребенок, помогает ему продемонстрировать сверстникам свою позицию, умения, знания, фантазию. Выполнение игровых заданий в образах животных и персонажей из сказок помогает лучше овладеть своим телом, осознать пластические возможности движений. Театрализованные игры и спектакли позволяют ребятам с большим интересом и легкостью погружаться в мир фантазии, учат замечать и  оценивать свои и чужие промахи.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нятиях внеурочной деятельностью  активно используем в своей работе со слабовидящими детьми  игры-драматизации.  Они способствуют развитию коммуникативных качеств личности, создают положительный эмоциональный настрой, снимают напряжение, способствуют раскрепощению личности ребенка, у детей снижается тревожность и необоснованное беспоко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драматизация пользуется у детей неизменной любовью. Дети  с удовольствием включаются в игру. Игра-драматизация помогает научить детей с нарушением зрения правильному поведению со сверстниками и  взрослыми. Проигрывая разные ситуации, ребенок проживает их и постоянно учится правильно реагировать и менять свое поведение. В процессе игр-драматизаций осваиваются новые социальные роли, вырабатываются социально-психологические качества. Игра – представление, разыгранное с помощью выразительных средств: интонации, мимики, позы, жестов, похо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 знакомят ребенка с понятиями добра и зла, помогают увидеть красоту нравственных поступков, стараются воспитывать у него желание делать выбор в пользу добра, одним словом, пытаются сформировать алгоритм социального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агодаря игре-драматизации улучшаются навыки совместного общения, решается одна из важнейших коррекционных задач – социальная и эмоциональная адаптация слабовидящих школьников, обеспечивающая их социально-психологическо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с удовольствием участвуют в инсценировке сказок, подбирают элементы костюмов для персонажей, изготавливают атрибуты к сказкам, договариваются между собой о характере свои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гру-драматизацию надо рассматривать как особый вид игровой деятельности, имеющей свою специфику. Дети наивно вживаются в данные обстоятельства, искренне верят в то, что говорят и делают, достигают естественного и реалистического исполнения, осознают нравственные нормы, приобретают определенные знания, умения и нав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аматизация используется нами как маленькая модель социума, в которой существуют проблемы и способы их решения. С помощью доброжелательного, стимулирующего воздействия взрослого, ребенок с нарушением  зрением учится решать проблемы, связанные с неудовлетворительным уровнем развития коммуникативной деятельности, низкой эмоциональной и социальной адаптац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, игра-драматизация является важнейшим звеном в социализации слабовидящих детей. Театрализованная деятельность имеет терапевтическую направленность, помогая данной категории детей в развитии восприятия, образного мышления, речи и способствует эмоциональной адапт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итель ГОУ «Петровск-Забайкальская специальная (коррекционная) общеобразовательная школа-интернат» Киселева Светлана Иванов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32:00Z</dcterms:created>
  <dc:creator>света</dc:creator>
  <dc:description/>
  <cp:keywords/>
  <dc:language>en-US</dc:language>
  <cp:lastModifiedBy>Microsoft Office</cp:lastModifiedBy>
  <dcterms:modified xsi:type="dcterms:W3CDTF">2020-11-21T07:05:00Z</dcterms:modified>
  <cp:revision>7</cp:revision>
  <dc:subject/>
  <dc:title>«Социализация слабовидящих детей через организацию внеурочной деятельности педагога по развитию коммуникативной деятельности»</dc:title>
</cp:coreProperties>
</file>