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84" w:after="251"/>
        <w:ind w:left="-567" w:firstLine="567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ТЕМА ВЫСТУПЛЕНИЯ: «Использование активных методов и приёмов экологического воспитания на уроках русского языка, как средство достижения планируемых результатов ФГОС НОО»</w:t>
      </w:r>
    </w:p>
    <w:p>
      <w:pPr>
        <w:pStyle w:val="Style17"/>
        <w:spacing w:lineRule="auto" w:line="276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Если вы думаете на год вперед – сейте зерна,</w:t>
        <w:br/>
        <w:t>Если вы думаете на десять лет вперед – сажайте деревья,</w:t>
        <w:br/>
        <w:t>Если вы думаете на сто лет вперед – воспитывайте человека.</w:t>
      </w:r>
    </w:p>
    <w:p>
      <w:pPr>
        <w:pStyle w:val="Style17"/>
        <w:spacing w:lineRule="auto" w:line="276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еизвестный китайский поэт</w:t>
      </w:r>
    </w:p>
    <w:p>
      <w:pPr>
        <w:pStyle w:val="Style17"/>
        <w:spacing w:lineRule="auto" w:line="276" w:before="0" w:after="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дним из средств достижения личностных результатов освоения программы начального общего образования в соответствии с ФГОС НОО является экологическое воспитание, которое включает в себя бережное отношение к природе и неприятие действий, приносящих ей вред. Эти результаты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мы понимаем, что природа не бесконечна, бьем тревогу, потому что в отношениях с природой человек преступил нравственный рубеж. И природа мстит ему экологическими катастрофами и природными катаклизмами. Духовная, экологическая неразвитость является одной из причин равнодушного, варварского отношения к природе. </w:t>
      </w:r>
    </w:p>
    <w:p>
      <w:pPr>
        <w:pStyle w:val="Normal"/>
        <w:spacing w:lineRule="auto" w:line="240" w:before="0" w:after="0"/>
        <w:ind w:firstLine="567"/>
        <w:jc w:val="both"/>
        <w:rPr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ологическое воспитание младших школьников формирую как на уроках, так и  во внеурочн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(Цель экологического воспитания на уроках и во внеурочной деятельности: донесение до детей о</w:t>
      </w:r>
      <w:r>
        <w:rPr>
          <w:color w:val="000000"/>
          <w:sz w:val="28"/>
          <w:szCs w:val="28"/>
        </w:rPr>
        <w:t>сознания того, что судьба человечества связана с окружающей средой и полностью зависит от состояния природы.) Цели на СЛАЙ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Сегодня, хочу поделиться опытом использования методов и приёмов по формированию экологического воспитания на уроках русского языка.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дачи уроков на экологическую тему ставлю следующие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азывать красоту нашей природы, вызывать чувство любви к ней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звать чувство тревоги, ответственности за состояние окружающей среды, природы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ь, как должен вести себя в природе разумный человек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одить примеры бережного, доброго отношения к природе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ргать осуждению поступки варварского, хищнического отношения к природе.) Задачи на СЛАЙД</w:t>
      </w:r>
    </w:p>
    <w:p>
      <w:pPr>
        <w:pStyle w:val="Style17"/>
        <w:shd w:fill="FFFFFF" w:val="clear"/>
        <w:spacing w:before="0" w:after="0"/>
        <w:ind w:left="142" w:firstLine="425"/>
        <w:jc w:val="both"/>
        <w:rPr/>
      </w:pPr>
      <w:r>
        <w:rPr>
          <w:color w:val="000000"/>
          <w:sz w:val="28"/>
          <w:szCs w:val="28"/>
        </w:rPr>
        <w:t>Проанализировав школьные учебники, входящие в перечень учебных пособий, рекомендованных к использованию, я сделала следующие выводы:</w:t>
      </w:r>
    </w:p>
    <w:p>
      <w:pPr>
        <w:pStyle w:val="Style17"/>
        <w:shd w:fill="FFFFFF" w:val="clear"/>
        <w:spacing w:before="0" w:after="0"/>
        <w:ind w:left="142" w:hanging="0"/>
        <w:jc w:val="both"/>
        <w:rPr/>
      </w:pPr>
      <w:r>
        <w:rPr>
          <w:color w:val="000000"/>
          <w:sz w:val="28"/>
          <w:szCs w:val="28"/>
        </w:rPr>
        <w:t>-действующие учебные пособия по русскому языку содержат дидактические материалы экологического характера;</w:t>
      </w:r>
    </w:p>
    <w:p>
      <w:pPr>
        <w:pStyle w:val="Style17"/>
        <w:shd w:fill="FFFFFF" w:val="clear"/>
        <w:spacing w:before="0" w:after="0"/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-количество упражнений, способствующих экологизации русского языка, незначительное. </w:t>
      </w:r>
    </w:p>
    <w:p>
      <w:pPr>
        <w:pStyle w:val="Style17"/>
        <w:shd w:fill="FFFFFF" w:val="clear"/>
        <w:spacing w:before="0" w:after="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 заданий таков:</w:t>
      </w:r>
    </w:p>
    <w:p>
      <w:pPr>
        <w:pStyle w:val="Style17"/>
        <w:shd w:fill="FFFFFF" w:val="clear"/>
        <w:spacing w:before="0" w:after="0"/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-Чтение и списывание текста, рассмотрение ключевых слов текста, составление плана текста, творческие работы по данному тексту. </w:t>
      </w:r>
    </w:p>
    <w:p>
      <w:pPr>
        <w:pStyle w:val="Style17"/>
        <w:shd w:fill="FFFFFF" w:val="clear"/>
        <w:spacing w:before="0" w:after="0"/>
        <w:ind w:left="142" w:hanging="0"/>
        <w:jc w:val="both"/>
        <w:rPr/>
      </w:pPr>
      <w:r>
        <w:rPr>
          <w:color w:val="000000"/>
          <w:sz w:val="28"/>
          <w:szCs w:val="28"/>
        </w:rPr>
        <w:t>-Присутствуют элементы рассуждения по проблеме, затрагивающейся в тексте.</w:t>
      </w:r>
    </w:p>
    <w:p>
      <w:pPr>
        <w:pStyle w:val="Style17"/>
        <w:shd w:fill="FFFFFF" w:val="clear"/>
        <w:spacing w:before="0" w:after="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Чтобы разнообразить методическую палитру уроков русского языка, я использую </w:t>
      </w:r>
      <w:r>
        <w:rPr>
          <w:sz w:val="28"/>
          <w:szCs w:val="28"/>
        </w:rPr>
        <w:t xml:space="preserve">дополнительный материал: диктанты, сочинения, стихотворения экологического характера, словарные слова, задания на экологическую тему. Для понимания информации экологического характера на уроках русского языка использую  тексты о воде, воздухе, почве, растениях и животных. </w:t>
      </w:r>
    </w:p>
    <w:p>
      <w:pPr>
        <w:pStyle w:val="Style17"/>
        <w:shd w:fill="FFFFFF" w:val="clear"/>
        <w:spacing w:before="0" w:after="0"/>
        <w:ind w:firstLine="142"/>
        <w:jc w:val="both"/>
        <w:rPr/>
      </w:pPr>
      <w:r>
        <w:rPr>
          <w:color w:val="000000"/>
          <w:sz w:val="28"/>
          <w:szCs w:val="28"/>
        </w:rPr>
        <w:t>На уроках русского языка провожу  работу по обогащению словарного запаса учащихся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ематические группы слов, в том числе и из предметной области «Экология», расширяют лингвистические представления учащихся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класс: ………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класс: ………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класс: …….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класс: атмосфера, горизонт, флора, фауна, гербарий, пейзаж, обитатель и др.) Группы слов на СЛАЙД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курсе русского языка я использую задания по конструированию текста. Задание для учащихся 4 класса: расставьте предложения так, чтобы получился текст. Выпишите из текста слова с приставками, объясните их правописание.</w:t>
      </w:r>
    </w:p>
    <w:p>
      <w:pPr>
        <w:pStyle w:val="Style17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Пример такого текста: «Посередине обычно находился очаг. Строились жилища обычно в прибрежной зоне, на возвышенностях, поросших лесом. В долгие зимние вечера, придвинувшись ближе к огню, женщины чинили меховую одежду и обувь. В жилище, которое представляло собой полуземлянку с каркасом из бревен, снаружи приваленных дерном, обитало несколько семей. Ведь завтра мужчины их рода уйдут на охоту в тайгу. Вот так жили наши предки.») Текст на СЛАЙД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Кроме этого, на уроках русского языка использую дополнительный материал экологического характера: это словарные слова, загадки, кроссворды, задания на экологическую тему. </w:t>
      </w:r>
      <w:r>
        <w:rPr>
          <w:i/>
          <w:color w:val="000000"/>
          <w:sz w:val="28"/>
          <w:szCs w:val="28"/>
        </w:rPr>
        <w:t>(Примеры будут на слайдах)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качестве дидактического материала на моих уроках выступают:  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художественные тексты, несущие экологическую информацию; 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тексты описательного характера с преобладающей эстетической направленностью; </w:t>
      </w:r>
    </w:p>
    <w:p>
      <w:pPr>
        <w:pStyle w:val="Style17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ексты, содержащие научно-популярную информацию о природе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Используя упражнения на основе текстов известных авторов, почти ежедневно веду работу по экологическому воспитанию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орческие работы также носят экологический характер. Устные рассказы учащихся об увиденном в природе выступают как один из материалов по экологии на уроках русского языка. Наблюдение за природой в реальной действительности и умение поделиться своими наблюдениями на уроке приобщает школьников к живому, полному красок и звуков миру. </w:t>
      </w:r>
      <w:r>
        <w:rPr>
          <w:i/>
          <w:color w:val="000000"/>
          <w:sz w:val="28"/>
          <w:szCs w:val="28"/>
        </w:rPr>
        <w:t>(Примеры творческих работ детей будут на СЛАЙДАХ)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репродукциям картин известных пейзажистов включает в себя раскрытие цветового решения, найденного художником, формирование умения словами передавать красоту русской природы, на практике применяя полученные знания по грамматике с целью передать сокровенное, эмоциональное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, ребятам  предлагаю  такое  задание: на какие тематические группы можно разделить слова, называющие изображенные на фотографиях предметы. (Маслята, мухомор, роза, опята, астра, незабудка). Картинки на Слайде</w:t>
      </w:r>
    </w:p>
    <w:p>
      <w:pPr>
        <w:pStyle w:val="Normal"/>
        <w:spacing w:before="0" w:after="0"/>
        <w:ind w:firstLine="708"/>
        <w:rPr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ю тематические задания по темам русского языка.</w:t>
        <w:br/>
        <w:t>«Предложение»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Примеры заданий на СЛАЙДАХ)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остав слова и словообразование» </w:t>
        <w:br/>
      </w:r>
      <w:r>
        <w:rPr>
          <w:i/>
          <w:color w:val="000000"/>
          <w:sz w:val="28"/>
          <w:szCs w:val="28"/>
        </w:rPr>
        <w:t>(Примеры заданий на СЛАЙДАХ)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«Имя существительное» 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Примеры заданий на СЛАЙДАХ)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огромным желанием и воодушевлением ребята нашей школы принимают участие в ежегодной экологической  акции "Корзина  добра" ( помощь  приютам).. 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ое воспитание, начатое на уроках, продолжается и во внеурочной работе по русскому языку и литературе. Это игры, праздники, кроссворды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</w:t>
      </w:r>
    </w:p>
    <w:p>
      <w:pPr>
        <w:pStyle w:val="Style17"/>
        <w:shd w:fill="FFFFFF" w:val="clear"/>
        <w:spacing w:lineRule="auto" w:line="276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Результаты работ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ий эмоциональный экологический настрой, заданный учителем и некоторыми учащимися класса, пробуждает у всех ребят желание не только знать о проблемах экологии, но, главное, пытаться решать их в силу своего возраста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виз работы таков: «Нам жизнь дана на добрые дела»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радиции школы: участие в районных экологических конкурсах, акциях, субботниках; сбор макулатуры.  </w:t>
      </w:r>
      <w:r>
        <w:rPr>
          <w:rFonts w:cs="Times New Roman" w:ascii="Times New Roman" w:hAnsi="Times New Roman"/>
          <w:sz w:val="28"/>
          <w:szCs w:val="28"/>
        </w:rPr>
        <w:t>Духовный мир учеников постепенно обогащается нравственно-экологическими представлениями в ходе учебного процесса, внеурочной работы в результате практического участия в различных видах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C1">
    <w:name w:val="c1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0:31:00Z</dcterms:created>
  <dc:creator>m</dc:creator>
  <dc:description/>
  <cp:keywords/>
  <dc:language>en-US</dc:language>
  <cp:lastModifiedBy>korne</cp:lastModifiedBy>
  <cp:lastPrinted>2013-04-26T09:57:00Z</cp:lastPrinted>
  <dcterms:modified xsi:type="dcterms:W3CDTF">2024-06-13T08:22:00Z</dcterms:modified>
  <cp:revision>5</cp:revision>
  <dc:subject/>
  <dc:title/>
</cp:coreProperties>
</file>