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оспитательной работы классного руководителя в 5 классе за 2023 – 2024 учебный год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: Беренева Татьяна Валерьяновн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: МОУ СОШ №9 имени В.Т. Степанченко города Ржева Тверской области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ённый пункт : город Ржев , Тверская область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При планировании и разработке воспитательной программы с классом учитывались психолого-педагогические особенности возраста учащихся 5 «В» класса и социальная ситуация. </w:t>
      </w:r>
      <w:r>
        <w:rPr>
          <w:rFonts w:cs="Times New Roman" w:ascii="Times New Roman" w:hAnsi="Times New Roman"/>
          <w:lang w:eastAsia="ru-RU"/>
        </w:rPr>
        <w:t xml:space="preserve">На начало учебного года (на начало первой четверти) количество учащихся – 29 человек </w:t>
      </w:r>
      <w:r>
        <w:rPr>
          <w:rFonts w:cs="Times New Roman" w:ascii="Times New Roman" w:hAnsi="Times New Roman"/>
          <w:i/>
          <w:lang w:eastAsia="ru-RU"/>
        </w:rPr>
        <w:t>(13 девочек, 16 мальчиков)</w:t>
      </w:r>
      <w:r>
        <w:rPr>
          <w:rFonts w:cs="Times New Roman" w:ascii="Times New Roman" w:hAnsi="Times New Roman"/>
          <w:lang w:eastAsia="ru-RU"/>
        </w:rPr>
        <w:t xml:space="preserve">, на конец года (на конец четвертой четверти) - 27 человек </w:t>
      </w:r>
      <w:r>
        <w:rPr>
          <w:rFonts w:cs="Times New Roman" w:ascii="Times New Roman" w:hAnsi="Times New Roman"/>
          <w:i/>
          <w:lang w:eastAsia="ru-RU"/>
        </w:rPr>
        <w:t>(13 девочек, 14 мальчиков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sz w:val="22"/>
          <w:szCs w:val="22"/>
          <w:shd w:fill="FFFFFF" w:val="clear"/>
        </w:rPr>
      </w:pPr>
      <w:r>
        <w:rPr>
          <w:rStyle w:val="Normaltextrun"/>
          <w:b/>
          <w:sz w:val="22"/>
          <w:szCs w:val="22"/>
        </w:rPr>
        <w:t>Ц</w:t>
      </w:r>
      <w:r>
        <w:rPr>
          <w:rStyle w:val="Normaltextrun"/>
          <w:b/>
          <w:sz w:val="22"/>
          <w:szCs w:val="22"/>
          <w:shd w:fill="FFFFFF" w:val="clear"/>
        </w:rPr>
        <w:t>ели</w:t>
      </w:r>
      <w:r>
        <w:rPr>
          <w:rStyle w:val="Normaltextrun"/>
          <w:sz w:val="22"/>
          <w:szCs w:val="22"/>
          <w:shd w:fill="FFFFFF" w:val="clear"/>
        </w:rPr>
        <w:t xml:space="preserve"> воспитательной работы в классе в 2023-2024 учебном году:  </w:t>
      </w:r>
    </w:p>
    <w:p>
      <w:pPr>
        <w:pStyle w:val="Paragraph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Style w:val="Normaltextrun"/>
          <w:sz w:val="22"/>
          <w:szCs w:val="22"/>
          <w:shd w:fill="FFFFFF" w:val="clear"/>
        </w:rPr>
      </w:pPr>
      <w:r>
        <w:rPr>
          <w:rStyle w:val="Normaltextrun"/>
          <w:sz w:val="22"/>
          <w:szCs w:val="22"/>
          <w:shd w:fill="FFFFFF" w:val="clear"/>
        </w:rPr>
        <w:t>создание оптимальных условий для развития и становления социально-адаптированной личности,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2"/>
          <w:szCs w:val="22"/>
        </w:rPr>
        <w:t xml:space="preserve"> </w:t>
      </w:r>
      <w:r>
        <w:rPr>
          <w:rStyle w:val="Normaltextrun"/>
          <w:sz w:val="22"/>
          <w:szCs w:val="22"/>
          <w:shd w:fill="FFFFFF" w:val="clear"/>
        </w:rPr>
        <w:t>обеспечение успешной адаптации учащихся на втором этапе образования;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rStyle w:val="Normaltextrun"/>
          <w:sz w:val="22"/>
          <w:szCs w:val="22"/>
          <w:shd w:fill="FFFFFF" w:val="clear"/>
        </w:rPr>
        <w:t xml:space="preserve">  </w:t>
      </w:r>
    </w:p>
    <w:p>
      <w:pPr>
        <w:pStyle w:val="Paragraph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Style w:val="Normaltextrun"/>
          <w:sz w:val="22"/>
          <w:szCs w:val="22"/>
          <w:shd w:fill="FFFFFF" w:val="clear"/>
        </w:rPr>
      </w:pPr>
      <w:r>
        <w:rPr>
          <w:sz w:val="22"/>
          <w:szCs w:val="22"/>
        </w:rPr>
        <w:t>формирование воспитательной среды, способствующей развитию ключевых компетенций</w:t>
      </w:r>
      <w:r>
        <w:rPr>
          <w:rStyle w:val="Normaltextrun"/>
          <w:sz w:val="22"/>
          <w:szCs w:val="22"/>
          <w:shd w:fill="FFFFFF" w:val="clear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rStyle w:val="Normaltextrun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shd w:fill="FFFFFF" w:val="clear"/>
        </w:rPr>
        <w:t>сплочение</w:t>
      </w:r>
      <w:r>
        <w:rPr>
          <w:rStyle w:val="Normaltextrun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shd w:fill="FFFFFF" w:val="clear"/>
        </w:rPr>
        <w:t xml:space="preserve">коллектива через развитие индивидуальных особенностей учащихся, </w:t>
      </w:r>
      <w:r>
        <w:rPr>
          <w:rStyle w:val="Normaltextrun"/>
          <w:rFonts w:eastAsia="Times New Roman" w:cs="Times New Roman" w:ascii="Times New Roman" w:hAnsi="Times New Roman"/>
          <w:shd w:fill="FFFFFF" w:val="clear"/>
          <w:lang w:eastAsia="ru-RU"/>
        </w:rPr>
        <w:t>вовлечение детей в различные формы взаимодействия со всеми участниками образовательного процесса средствами школы (дети, родители, педагоги), тем самым воспитание самостоятельной, социально активной, нравственно и физически здоровой, т</w:t>
      </w:r>
      <w:r>
        <w:rPr>
          <w:rStyle w:val="Normaltextrun"/>
          <w:rFonts w:cs="Times New Roman" w:ascii="Times New Roman" w:hAnsi="Times New Roman"/>
          <w:shd w:fill="FFFFFF" w:val="clear"/>
          <w:lang w:eastAsia="ru-RU"/>
        </w:rPr>
        <w:t>ворческой, законопослушной, экологически мыслящей, приобщённой к культуре и способной к саморазвитию личности с целостным видением мира, гуманными ценностями и социальными навыка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</w:rPr>
        <w:t>воспитание патриотических ч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вств, правовой 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ы, любви к Родине, родно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 краю, приобщение к народ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 xml:space="preserve">м традициям;    </w:t>
      </w:r>
    </w:p>
    <w:p>
      <w:pPr>
        <w:pStyle w:val="Style18"/>
        <w:numPr>
          <w:ilvl w:val="0"/>
          <w:numId w:val="2"/>
        </w:numPr>
        <w:spacing w:lineRule="auto" w:line="276"/>
        <w:ind w:left="709" w:hanging="34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ирование гражданско – патриотического сознания,</w:t>
      </w:r>
      <w:r>
        <w:rPr>
          <w:rFonts w:cs="Times New Roman" w:ascii="Times New Roman" w:hAnsi="Times New Roman"/>
        </w:rPr>
        <w:t xml:space="preserve"> общей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ы,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экологической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ы,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ховно -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нравстве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ценностей,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беспечивающе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разносторонне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64"/>
        </w:rPr>
        <w:t xml:space="preserve">   </w:t>
      </w:r>
      <w:r>
        <w:rPr>
          <w:rFonts w:cs="Times New Roman" w:ascii="Times New Roman" w:hAnsi="Times New Roman"/>
        </w:rPr>
        <w:t>лич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ти,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рного поведение в школе, на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лице, в общественных местах.   </w:t>
      </w:r>
    </w:p>
    <w:p>
      <w:pPr>
        <w:pStyle w:val="Style18"/>
        <w:numPr>
          <w:ilvl w:val="0"/>
          <w:numId w:val="2"/>
        </w:numPr>
        <w:spacing w:lineRule="auto" w:line="276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формирование социально-бытовых знаний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м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навыков;   </w:t>
      </w:r>
    </w:p>
    <w:p>
      <w:pPr>
        <w:pStyle w:val="Style18"/>
        <w:numPr>
          <w:ilvl w:val="0"/>
          <w:numId w:val="2"/>
        </w:numPr>
        <w:spacing w:lineRule="auto" w:line="276"/>
        <w:ind w:left="709" w:hanging="34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здание условий для самореализации каждого ребёнка в развивающей творческой среде;</w:t>
      </w:r>
    </w:p>
    <w:p>
      <w:pPr>
        <w:pStyle w:val="Style18"/>
        <w:numPr>
          <w:ilvl w:val="0"/>
          <w:numId w:val="2"/>
        </w:numPr>
        <w:spacing w:lineRule="auto" w:line="276"/>
        <w:ind w:left="709" w:hanging="34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особствование формированию учебной мотивации и развитию учебных навыков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охрана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крепление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изического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психического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ей,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 эмоциональное благо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чие. </w:t>
      </w:r>
      <w:r>
        <w:rPr>
          <w:rFonts w:eastAsia="Times New Roman" w:cs="Times New Roman" w:ascii="Times New Roman" w:hAnsi="Times New Roman"/>
          <w:lang w:eastAsia="ru-RU"/>
        </w:rPr>
        <w:t>Воспитание ответственности, культуры поведения и общения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творческих способностей у ребёнка на уроке и во внеурочное время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вершенствование системы воспитательной работы в классном коллективе</w:t>
      </w:r>
      <w:r>
        <w:rPr>
          <w:bCs/>
        </w:rPr>
        <w:t xml:space="preserve">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целивание детей на успех через сотрудничество, настойчивость, личное старание и труд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Реализация этих целей и задач предполагает: создание условий проявления и мотивации творческой активности воспитанников в различных сферах социально значимой деятельности; освоение и использование в практической деятельности новых педагогических технологий и методик воспитательной работы; развитие различных форм ученического самоуправления; координация деятельности и взаимодействие школы и семь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: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самоуправления, ориентированную на общечеловеческие и национальные ценнос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оспитательная работа в классе проводилась согласно составленной воспитательной программы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более распространённой формой организации воспитательной работы в 5 «В» классе был классный час, который проводился ежемесячно по разной тематике (по нравственному воспитанию, здоровому образу жизни, о трудолюбии, бережливости, справедливости, товариществе, доброте, скромности и др.), а также внеурочные занятия в рамках проекта «Разговоры о важном» . Проведение классных часов заранее предусматривается в плане воспитательной работы. При проведении часов общения преобладала форма свободного общения учащихся с классным руководителем и друг с другом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лан воспитательной работы класса были включены классные часы и мероприятия, направленные на воспитание дружелюбия, ответственности, дисциплины, патриотизма. Проводились тематические классные часы, часы общения, индивидуальные беседы с учащимися и родительские собрания для того, чтобы ребёнок как можно лучше чувствовал себя в коллективе класса, чтобы каждый был услышан, понят, принят таким, какой он есть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1428" w:leader="none"/>
        </w:tabs>
        <w:spacing w:lineRule="auto" w:line="276" w:before="0" w:after="67"/>
        <w:ind w:firstLine="709"/>
        <w:jc w:val="both"/>
        <w:rPr/>
      </w:pPr>
      <w:r>
        <w:rPr>
          <w:rFonts w:eastAsia="Calibri"/>
          <w:b/>
          <w:sz w:val="22"/>
          <w:szCs w:val="22"/>
        </w:rPr>
        <w:t>В 2023/2024 учебном году в 5 «В» п</w:t>
      </w:r>
      <w:r>
        <w:rPr/>
        <w:t>одготовлены и проведены классные часы по темам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>
          <w:trHeight w:val="3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ата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классного часа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9.202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знаний. Первый раз в пятый класс. Акция «Самолётик будущего»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0.20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14 октября – день начала оккупации города Ржева»»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20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ест – игра по теме «Герб и флаг Тверской области»</w:t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20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ая экспозиция выставки «Глеб и флаг Тверской области»</w:t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0.20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1 четверти</w:t>
            </w:r>
          </w:p>
        </w:tc>
      </w:tr>
      <w:tr>
        <w:trPr>
          <w:trHeight w:val="2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1.20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памяти погибших сотрудников органов внутренних дел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1.20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фон «Всемирный день правовой помощи детям»</w:t>
            </w:r>
          </w:p>
        </w:tc>
      </w:tr>
      <w:tr>
        <w:trPr>
          <w:trHeight w:val="29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1.20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нь Государственного герба Российской Федерации»</w:t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2.20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асскажите детям о войне»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2.20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ест – игра «Волонтёром быть здорово!»</w:t>
            </w:r>
          </w:p>
        </w:tc>
      </w:tr>
      <w:tr>
        <w:trPr>
          <w:trHeight w:val="21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2.202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2 четверти</w:t>
            </w:r>
          </w:p>
        </w:tc>
      </w:tr>
      <w:tr>
        <w:trPr>
          <w:trHeight w:val="27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1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час «2024 – год семьи»</w:t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1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ест – игра, посвящённая снятию блокады Ленинграда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2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фганистан – живая память!»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3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 лет со дня выхода первой азбуки Ивана Фёдорова</w:t>
            </w:r>
          </w:p>
        </w:tc>
      </w:tr>
      <w:tr>
        <w:trPr>
          <w:trHeight w:val="2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детского и семейного чтения «Пою тебе , моё Отечество!»</w:t>
            </w:r>
          </w:p>
        </w:tc>
      </w:tr>
      <w:tr>
        <w:trPr>
          <w:trHeight w:val="2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3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3 четверти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4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нь космонавтики»</w:t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 мужества «Памяти жертв геноцида»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5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ревний Торопец – жемчужина Тверской земли»</w:t>
            </w:r>
          </w:p>
        </w:tc>
      </w:tr>
      <w:tr>
        <w:trPr>
          <w:trHeight w:val="1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5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550 лет возвращения из путешествия Афанасия Никитина»</w:t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5.202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4 четверти и учебного года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 xml:space="preserve">Все запланированные мероприятия и классные часы проведены на хорошем уровне, активными участниками этих мероприятий были практически все ученики 5 В класса. </w:t>
      </w:r>
      <w:r>
        <w:rPr>
          <w:rFonts w:eastAsia="Times New Roman" w:cs="Times New Roman" w:ascii="Times New Roman" w:hAnsi="Times New Roman"/>
          <w:lang w:eastAsia="ru-RU"/>
        </w:rPr>
        <w:t>Самоуправление дает каждому ребенку возможность проявить себя, раскрыть свои способности и познать новое, научиться общению со сверстниками, с младшими и старшими по возрасту. Чем более активно школьник участвует в самоуправлении, тем более высоким оказывается уровень его самостоятельности и ответственности как высших показателей его личностного рост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моциональный настрой класса – положительный. Считаю, что уровень сплочения классного коллектива за прошедший год значительно повысился. Дети сдружились между собой, стали терпимее друг к другу, готовы прийти на помощь. Но сплочённого коллектива ещё нет. Недостаточно развита самокритика, обучающимся бывает трудно оценить свои возможности, они более требовательны к другим, чем к себе. Каждый ученик в классе имеет коллективное поручение, с которым успешно справляется. Делу сплочения коллектива способствовали проведение различных мероприятий, беседы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2023 – 2024 учебном году в 5 «В» подготовлены и проведены мероприятия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6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9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ездка в город профессий Кидзания (г.Москва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0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книг в школьной библиотеке , посвящённая году педагога и наставник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0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ролик – поздравления «С Днём учителя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0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дравление пап с Днём отц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0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 с инспектором ОПДН младшим лейтенантом Смирновой А.Н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1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я провёл осенние каникул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1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Бум Батл» - сбор макулатуры (93,7 кг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открыток для ма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1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дравление мамочек с праздник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2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 Большого детского хора имени В.С.Попова(ДК «Электромеханика»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конкурс «Правила дорожного движения на 5!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2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ий турнир по пионерболу в школе (мальчики 1 место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стреча Деда Мороза и Снегурочки» муниципальное мероприятие на Советской площад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2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ездка в город Тверь, ТЮЗ, музей Козл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а с курсантом военной академии воздушно – космической обороны Маршала Советского Союза Г.К. Жукова Кудрявцевым Николаем (выпускником 202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.20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годний праздник в параллели 5 класса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1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катка с классным руководителе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1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й фестиваль «Мой друг – снеговик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1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стенда «Блокадный Ленинград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1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ролик «День российского студенчества «глазами младших»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9.01.2024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– конкурс «Пожарный эрудит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2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школьном вечере встреч с выпускникам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2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уск стенной газеты по теме «Психология» к дню российской нау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2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нир по математике «Крестики – нолики на бесконечном пол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2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оздравительных открыток нашим защитникам, находящимся в зоне СВ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2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центра русского быта «Горница»(город Ржев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2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ые спортивные соревнования «Старшеклассник и я – вместе дружная семья!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3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белых бумажных журавликов оригами – символа мир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3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ое мероприятие на Советской площади около Стелы «Город воинской славы» и возложение гвоздик к Обелиску освободителям Ржев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3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боте школьной творческой лаборатории «Цветочный мир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3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мальчиков класса в концерте для учителе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3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– классы : пуантилизм (техника рисования ватными палочками) и изготовление тряпичной куклы – оберег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3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еничные семейно – классные посидел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.03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т Бояр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3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мирный день театра (видеоролик о правилах этикета в театре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3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ем стихи о театре (видеоролики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4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уск газеты – коллаж на тему «Хобби» и его влияние на формирование здоровь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4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 врача – нарколога о влиянии гаджетов на нервную систем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4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агаринский старт» (забег вокруг школы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качестве зрителей в межмуниципальном фестивале военной и патриотической песни (ДК «Электромеханика»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5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передачи на 1 канале «Жизнь своих» про город Рже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5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марафон «Труд крут!», «Первые семейные выходны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5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белых бумажных журавликов оригами – символа мир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5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тематического поезда Министерства обороны РФ «Сила в правд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5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оручению Министерства образования Тверской области проведён день антитеррористической защищён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5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интеллектуальном марафоне для школьников по теме : «О слове и письме мы речь сегодня поведём», посвящённом Дню славянской письменности и культуры (ДК «Электромеханика»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5.20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года (видео)</w:t>
            </w:r>
          </w:p>
        </w:tc>
      </w:tr>
    </w:tbl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управление в 5 «В» классе было организовано через систему сменных поручений , чтобы дети попробовали себя в разных ролях. У многих учащихся в процессе самоуправления выработались такие качества, как ответственность за порученное дело. К концу года (по мере взросления) ребята стали более ответственными и активными. Работу по самоуправлению необходимо продолжать, расширив и укрепив ее возможности, так как эта работа даёт положительный результат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течение этого года было проведено 4 родительских собрания, в ходе которых было осуществлено знакомство родителей с классным руководителем и учителями - предметниками, анонсированы цели и задачи работы в классе, проведены множественные беседы по профилактике ЗОЖ и безопасности детей. Темы родительских собраний были следующие :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рудности адаптации пятиклассников к школе (сентябрь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значении домашнего задания в учебной деятельности (ноябрь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ультурные ценности семьи и их значение для ребёнка (март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доровый образ жизни (май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ьские собрания проходили один раз в четверть, средняя посещаемость родителями собраний приблизительно 70%. Родители делились опытом в воспитании детей по различным темам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одительский комитет был избран в начале учебного года на первом родительском собрании. Родители оказывали помощь в организации и проведении мероприятий, праздник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родителями налажен тесный контакт через сотовую связь, социальной интернет-группой в ВКОНТАКТЕ, чате СФЕРУМ. Родительский комитет добросовестно и активно выполнял свои задачи – оказывал помощь в информировании родителей, обеспечивал позитивной атмосферой детей накануне праздников (родители готовили детям подарки на НГ, 23 февраля и 8 марта). Председатель родительского комитета Беляева Н.В. постоянно оказывала помощь  и проявляла активность в проведении классных мероприятий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Помимо родительских собраний проводились индивидуальные беседы с родителями Иванова Ивана, Осипова Алексея, Вялкова Дмитрия, Комарова Ильи, Комарова Дмитрия, Виноградова Глеба, Цветкова Егора, Самарджича Льва, Потаракина Константина. Доводились до  сведения родителей успехи и проблемы учащихся в образовательном процессе, совместно решались вопросы воспитания и повышения мотивации к учебе.        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оспитательные задачи, поставленные перед классом, решаются через наблюдения и анкетирования, которые показали, что выбор основных направлений, содержание, формы и методы работы, средства педагогического влияния, приемов включения учащихся в деятельность правильные, основываются на психологических, возрастных и  индивидуальных особенностях учащихс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ти заинтересованы в хороших результатах своей деятельности, для многих из них хорошая успеваемость - показатель личностного рост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 «отлично» с похвальным листом закончили 5 класс : Андреева Алеся и Ивашин Тимофей . На«4 и 5» закончили пятый класс: Антощенко София, Беляева Екатерина, Бондарева Варвара, Глушкова Кристина, Гребёнкин Глеб, Гребёнкина Ульяна, Десинова Ариана, Жданова Анна, Комаров Дмитрий, Нихаенко Тимур, Петренкова Полина. С одной оценкой «3» по русскому языку: Иванов Артём, Комаров Илья, Осипов Алексей. Класс работоспособный, среднего интеллектуального уровня. Есть, конечно, и те, для кого учеба находится не на первом месте. Так не успевают по русскому языку по итогам года Иванов Иван и Потаракин Константин. С такими ребятами ведется интенсивная работа классного руководителя и педагогов школы с привлечением психологических и социальных служб школы, организовывались индивидуальные встречи с родителями лично, по телефону также обсуждались проблемы и находились пути и способы их решения. Физическое и психическое развитие учащихся соответствует норме, отклонений не наблюдается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оциально-психологический микроклимат в классе благоприятный. Учащиеся включены в коллективные взаимоотношения и коллективную творческую деятельность в нем.</w:t>
      </w:r>
      <w:r>
        <w:rPr>
          <w:rFonts w:cs="Times New Roman" w:ascii="Times New Roman" w:hAnsi="Times New Roman"/>
          <w:lang w:eastAsia="ru-RU"/>
        </w:rPr>
        <w:t xml:space="preserve"> В классе доминирует доброжелательное, внимательное отношение между учителем и одноклассниками. Ученики, несмотря на свой возраст, не бояться высказывать и отстаивать свое мнение. </w:t>
      </w:r>
      <w:r>
        <w:rPr>
          <w:rFonts w:cs="Times New Roman" w:ascii="Times New Roman" w:hAnsi="Times New Roman"/>
        </w:rPr>
        <w:t>На протяжении всего учебного года велась работа по формированию детского коллектива. Дети учились общаться не только с одноклассниками, но и с разновозрастными учениками других классов, решать возникающие проблемы. Иногда им приходилось отстаивать честь своих одноклассников, заступаться за них. Это, безусловно, положительно сказывалось на формирование классного коллектив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беседы со слабоуспевающими, а также консультации с учителями-предметниками способствовали повышению мотивации, активности обучающихся как в урочной, так и во внеурочной деятельности, развитию творческих способносте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едется контроль за занятостью учащихся во внеурочное время: 14 человек (56%) посещают спортивные секции такие как спортивная гимнастика, художественная гимнастика, плавание, бокс, различные виды единоборств, футбол, шахматы, где добиваются хороших результатов и побед, 8 человек (32%) посещают кружки художественной направленности и 3 человека в классе вовлекаются во внеурочную деятельность эпизодическ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ребят единодушны в решении вопросов, касающихся коллективной деятельности. В общих делах класса принимают участие 100% учеников.  В коллективной творческой деятельности все с желанием принимают участие. Для обучающихся важно мнение, как лидеров класса, так и всего классного коллектива. В классе создаётся атмосфера дружелюбного отношения друг к другу и искреннего стремления помочь товарища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лась работа по разрешению межличностных конфликтов и по сплочению детского коллектива, ребята идут на контакт охотно и результаты работы заметны, но работу необходимо вести и в дальнейшем. Работа с детским коллективом велась на основе наблюдений и изучений личных качеств ребят, взаимоотношениях в классе, индивидуальных особенностях и проблем в общении в детском коллективе. С ребятами проводились беседы по этикету, правилам общения и поведения в общественных местах и в школе. Результативно велась работа по вовлечению во внеурочную и внеклассную работу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обучающихся 5 «В» класса в различных личных конкурсах и соревнованиях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835"/>
      </w:tblGrid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 или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соревнования по худ.гимнастике «Тверская осень», г.Тв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ёнкина Улья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Нас 20 миллионов» г. Москва(флей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ле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по художественной гимнастике, г.Удом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ёнкина Улья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ст в будущее». Г. Тверь (флей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ле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ам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Ил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соревнования по спортивной гимнастике, г. Оста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щенко Соф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раво» (вокал) , г. Ржев ,Д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кате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математике среди 5 – 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Тимофей(призёр 1 сте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мени Ю.А. Усова, г. Тверь(флей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ле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урнир по самбо на призы Администрации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Иль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соревнования  по худ.гимнастике «Зимняя элегия», г. Тв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ёнкина Улья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худ.гимнастике, 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ёнкина Улья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Двина, зональные соревнования по мини -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Дмитрий , Ивашин Тимоф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Весна идёт! Весне дорогу!». г. Тверь (сводный духовой орк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ле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аванию «Ржевский рубеж» (ФОК «Дельфин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Варва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Тверской области «Ржевский рубеж» по худ.гимна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ёнкина Улья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стихов на англий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леся, Жданова Ан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обинки Владимирской области, чемпионат ЦФО по баске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Крист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есен на англий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ле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Всероссийского конкурса хоровых и вокальных коллективов в составе школьного хора «Звенящее детство», г. Туап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ва Пол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Всероссийского физкультурно – спортивного комплекса «ГТО» среди семейны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Осипова Алексея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у сплочения коллектива способствовало участие обучающихся класса в различных акциях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4"/>
      </w:tblGrid>
      <w:tr>
        <w:trPr>
          <w:trHeight w:val="2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а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веча памят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Большой этнографический диктант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Тест по истории Великой Отечественной войны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Солдату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обра «Дай лапу, друг!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обра «Своих не бросаем!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обра «Подарок просто та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обра «Оранжевая акц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2024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акормите птиц зимой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дна страна – одна команд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Внуки по перепис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Свеча памят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Письма поддержки» и «Цветок надежды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Больше, чем дружба!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– патриотическая акция «Письмо солдату» при поддержке Министерства просвещения Р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Вспомним близки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акция «Журавли нашей памят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акция с развёртыванием копии знамени Победы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протяжении всего учебного года обучающиеся 5 «В» класса участвовали в реализации программы по активной социализации </w:t>
      </w:r>
      <w:r>
        <w:rPr>
          <w:rFonts w:cs="Times New Roman" w:ascii="Times New Roman" w:hAnsi="Times New Roman"/>
          <w:b/>
        </w:rPr>
        <w:t>«Я, ТЫ, ОН, ОНА – ВМЕСТЕ ЦЕЛАЯ СТРАНА!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занятие по теме «Моя семья – моя опора» (презентации про семьи в классе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занятие по теме «Моя гражданская позиция: почему важно выбирать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занятие по теме «Цифровая грамотность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ое занятие по предмету «Финансовая грамотность» с помощью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Моифинансы</w:t>
              </w:r>
            </w:hyperlink>
            <w:r>
              <w:rPr>
                <w:rFonts w:cs="Times New Roman" w:ascii="Times New Roman" w:hAnsi="Times New Roman"/>
              </w:rPr>
              <w:t xml:space="preserve"> РФ» (семейный бюджет + бюджет субъектов Р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урок в Сферуме по теме «Финансовая грамотность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олимпиада по финансовой грамотности и предпринимательству в рамках программы по активной социализации по теме «Планируем бюджет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Аллея памяти» в рамках программы по активной социализации по теме «Моя страна – моя истор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ое занятие «Через года, через века помните» в рамках программы по активной социализации по теме «Моя страна – моя история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Живёт герой на улице родной» в рамках программы по активной социализации по теме «Моя страна – моя истор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Георгиевская лента»(изучение возможных вариантов сложения и правил ношения главного символа Победы) в рамках по активной социализации по теме «Моя страна – моя истор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рница» из цикла занятий в рамках по активной социализации по теме «Моя страна – моя история»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в течение всего года активно участвовали в различных конкурсах и олимпиадах по предметам  на уровне школы, города, региона,  имеют награды.  Воспитательная деятельность с одаренными и слабоуспевающими детьми велась не только на уроках, но и во внеурочное время.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достижения широкого спектра воспитательных целей, конкурсы и олимпиады способствуют решению многих образовательных задач. Прежде всего, предметные олимпиады и конкурсы – это интеллектуальные соревнования школьников в определённой образовательной област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5 «В» класса принимали активное участие в следующих олимпиадах и конкурсах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ая олимпиада «ИНФОУРОК» по математике (углубленный уровень) осенний сезон 2023, зимний сезон 2024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ая онлайн – олимпиада Учи.ру по математике (февраль 2024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ая онлайн – олимпиада Учи.ру по финансовой грамотности и предпринимательству (март 2024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й конкурс по математике «Кенгуру – математика для всех» (март 2024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школа, информационные технологии, интернет – конкурсы «Мосты»(15.10.2023), «Тик – так – логик»(15.11.2023), «Ним»(15.12.2023), «Судоку»(15.01.2024), «Какуро»(15.02.2024), «Футошики»(15.03.2024), «Хитори»(15.04.2024), «Быки и коровы»(15.05.2024)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меташкола, информационные технологии, открытые российские интернет – олимпиады по математике (зимний сезон январь 2024, весенний сезон апрель 2024).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ктивное участие детей в олимпиадах и конкурсах в адрес меня, как учителя и классного руководителя, поступили благодарственные письм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 за отличную подготовку учащихся , олимпиада зима 2024, МЕТАШКОЛА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 за активное участие в проведении международной дистанционной олимпиады и за подготовку победителей и призёров, зима 2024, осень 2023, ИНФОУРОК 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 за отличную подготовку учащихся , интернет – конкурсы, МЕТАШКОЛА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е письмо за помощь в проведении олимпиады по математике, УЧИ.РУ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енное письмо за помощь в проведении олимпиады по финансовой грамотности, УЧИ,РУ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участника программы «Активный учитель», УЧИ.РУ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за активное применение информационных технологий в реализации образовательной программы на базе онлайн – ресурса «ЯКласс» в 2023 – 2024 учебном году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за участие в мастер – классе «Сферум: практика использования функциональных возможностей цифрового сервиса для организации учебной и внеучебной деятельности в общеобразовательной организации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ссным руководителем поддерживалась тесная связь с учителями-предметниками, с руководителями доп. образования. Проводились беседы с учителями по вопросам успеваемости, воспитанности, активности учащихся на уроках, выполнении учащимися устных и письменных домашних работ. Деятельность классного руководителя включала в себя совместную работу с учителями-предметниками по координации усилий в обучении сильных и слабых учащихся, по развитию познавательных способностей каждого ученика. Предварительные оценки позволяли организовать своевременную консультативную помощь по предметам, оповещение и индивидуальную поддержку со стороны родителей, создавать ситуацию успеха для основной массы учащихся. Наиболее эффективные методы работы были следующие: поддержка, соучастие, похвала, поощрение, награда</w:t>
      </w:r>
      <w:r>
        <w:rPr>
          <w:rStyle w:val="C2"/>
        </w:rPr>
        <w:t>.</w:t>
      </w:r>
    </w:p>
    <w:p>
      <w:pPr>
        <w:pStyle w:val="Heading1"/>
        <w:spacing w:lineRule="auto" w:line="276" w:before="0" w:after="0"/>
        <w:jc w:val="both"/>
        <w:rPr>
          <w:rFonts w:eastAsia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ённые мероприятия оказали положительное влияние на членов коллектива, ребят и родителей. Совместная деятельность по их подготовке и проведению способствовали формированию детского коллектива, воспитанию товарищеских взаимоотношений, формированию у обучающихся нравственных смыслов и духовных ориентиров, здорового образа жизни, развитию мотивов учеб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я жизнь классного коллектива отражается в сети интернет:</w:t>
      </w:r>
    </w:p>
    <w:p>
      <w:pPr>
        <w:pStyle w:val="Style18"/>
        <w:numPr>
          <w:ilvl w:val="0"/>
          <w:numId w:val="7"/>
        </w:numPr>
        <w:spacing w:lineRule="auto" w:line="276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стематически и своевременно пополняется информация о школьной жизни 5 «В» класса в новостной ленте СООБЩЕСТВА МОУ СОШ №9 ИМЕНИ В.Т.СТЕПАНЧЕНКО, которая является средством воспитания и развития личности каждого ученика. За этой летописью событий класса в традиционных представлениях закрепился статус  класса, источника актуальных событий, носителя школьных, классных норм морали и нравственности, микроклимата и единой среды классного коллектива. </w:t>
      </w:r>
    </w:p>
    <w:p>
      <w:pPr>
        <w:pStyle w:val="Style18"/>
        <w:numPr>
          <w:ilvl w:val="0"/>
          <w:numId w:val="7"/>
        </w:numPr>
        <w:spacing w:lineRule="auto" w:line="276"/>
        <w:ind w:left="36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тная лента  5 «В» класса  - это маленькая летопись жизни детского коллектива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Style18"/>
        <w:spacing w:lineRule="auto" w:line="276"/>
        <w:ind w:left="92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Style18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Выводы: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одводя итоги года, можно сделать вывод о положительном результате воспитательной работы в классе. Ребятам в школе интересно, у них развиты мотивы учебной деятельности. Несмотря на возникающие иногда проблемы, они дружны, терпимы друг к другу, стараются не создавать конфликтов и находить выходы из спорных ситуаций. Ребята помогают друг другу, доброжелательны, неравнодушны к чужой беде, отзывчивы, сопереживают чувствам других людей. Они адаптированы, умеют договариваться с одноклассниками и учителями, надеюсь, полученный опыт общения и развития поможет ребятам быть успешными в дальнейшей жизни.        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оспитательной работы в 5 «Б» классе показал, что в течение учебного года был накоплен положительный опыт в организации внеклассных мероприятий с учащимися, работе с родителями. Педагогическими удачами и находками можно считать воспитание толерантности, интереса к учебе и любознательности. Считаю, что участие ребят в классных и общешкольных мероприятиях способствовало сплочению и формированию классного коллектива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о наряду с определенными достижениями в воспитательной работе в классе имеются следующие недостатки: некоторые признаки развития классного коллектива (самоуправление, дисциплина) и уровня воспитанности учащихся (отношение к учебе, нравственные качества) у нескольких учащихся </w:t>
      </w:r>
      <w:r>
        <w:rPr>
          <w:rFonts w:eastAsia="Calibri"/>
          <w:i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Виноградов Г., Вялков Д., Егиян А., Иванов И., Цветков Е., Потаракин К., Осипов А</w:t>
      </w:r>
      <w:r>
        <w:rPr>
          <w:rFonts w:eastAsia="Calibri"/>
          <w:i/>
          <w:sz w:val="22"/>
          <w:szCs w:val="22"/>
          <w:lang w:eastAsia="en-US"/>
        </w:rPr>
        <w:t>.)</w:t>
      </w:r>
      <w:r>
        <w:rPr>
          <w:rFonts w:eastAsia="Calibri"/>
          <w:sz w:val="22"/>
          <w:szCs w:val="22"/>
          <w:lang w:eastAsia="en-US"/>
        </w:rPr>
        <w:t>проявляются пока еще слабо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нализ воспитательной работы показывает, что проделанная работа способствует интеллектуальному, нравственному и физическому развитию детей, созданию условий для развития индивидуальных и творческих способностей. В целом воспитательная работа в 5 «В» классе была многоплановой и разносторонней. По всем направлениям деятельности было проведено много мероприятий, где дети принимали активное участие, поощрялись грамотами, сертификатами, дипломами. Также следует отметить, что в 2023-2024 учебном году задачи, которые были поставлены перед классом выполнены. Воспитательная программа на 2023-2024 год реализована и освоена обучающимися 5 «В» класса в полном объеме.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  воспитательную работу формировалась система нравственных качеств учащихся; повысился уровень компетентности в вопросах культуры, здоровья; создалась основа для понимания понятия патриотизма; через совместные коллективные дела развивались субъектные отношения «ученик-учитель-родители»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2023-2024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ны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ослеживае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оложительна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на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ик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личностн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 xml:space="preserve"> развитии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ающихся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положительна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динамика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асти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массовых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мероприят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 xml:space="preserve">х разного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sz w:val="24"/>
          <w:szCs w:val="24"/>
        </w:rPr>
        <w:t xml:space="preserve">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следующий год планируется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олжить работу по созданию атмосферы добра, взаимопонимания в классе и в школьном пространстве в целом, над повышением уровня культуры поведения, учить общению друг с другом, с учителями, со взрослыми людьми, с младшими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вивать нравственную самооценку учащихся, готовить их к самовоспитанию и самоанализу. 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олжить совместную работу с учителями-предметниками для повышения качества успеваемости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олжить работу по нравственно-эстетическому воспитанию, проводить мероприятия по развитию ответственности, дисциплины, культуре поведения, профориентации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ктивнее привлекать родителей к учебно-воспитательному процессу своих детей и совместному участию в жизни класса и школы; 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новом учебном году необходимо улучшить работу с родителями, добиться стопроцентного посещения родителями родительских собраний.                                                                   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 xml:space="preserve">Дата 28.06.2024                                               Классный руководитель: Беренева Т.В. </w:t>
      </w:r>
    </w:p>
    <w:sectPr>
      <w:footerReference w:type="default" r:id="rId3"/>
      <w:type w:val="nextPage"/>
      <w:pgSz w:w="11906" w:h="16838"/>
      <w:pgMar w:left="1276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4:20:00Z</dcterms:created>
  <dc:creator>4.1.22</dc:creator>
  <dc:description/>
  <cp:keywords/>
  <dc:language>en-US</dc:language>
  <cp:lastModifiedBy>admin</cp:lastModifiedBy>
  <cp:lastPrinted>2024-07-17T15:06:00Z</cp:lastPrinted>
  <dcterms:modified xsi:type="dcterms:W3CDTF">2025-06-18T09:02:00Z</dcterms:modified>
  <cp:revision>12</cp:revision>
  <dc:subject/>
  <dc:title/>
</cp:coreProperties>
</file>