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8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 артикуляционной гимнастики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  учителем-логопедом МБДОУ № 489  г. Екатеринбург Пьянковой Мариной Александров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плекс артикуляционной гимнастики для подготовки и  постановки  шипящих звуков  с методическими рекомендациями, подобранными  картинками и четверостишьями, помогающими детям быстрее запомнить и правильно выполнять гимнасти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Материал будет полезен начинающим учителям – логопедам и родителям  имеющих детей с проблемами звукопроизнош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1"/>
        <w:gridCol w:w="283"/>
        <w:gridCol w:w="77"/>
        <w:gridCol w:w="1874"/>
        <w:gridCol w:w="1568"/>
        <w:gridCol w:w="518"/>
        <w:gridCol w:w="1260"/>
        <w:gridCol w:w="1870"/>
        <w:gridCol w:w="18"/>
        <w:gridCol w:w="452"/>
        <w:gridCol w:w="720"/>
        <w:gridCol w:w="49"/>
        <w:gridCol w:w="3109"/>
      </w:tblGrid>
      <w:tr>
        <w:trPr>
          <w:trHeight w:val="1880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22860</wp:posOffset>
                  </wp:positionH>
                  <wp:positionV relativeFrom="line">
                    <wp:posOffset>-52070</wp:posOffset>
                  </wp:positionV>
                  <wp:extent cx="317246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произнесения шипящих звуков требуются сложные и тонкие движения языка: широкий передний край языка поднимается к передней части твердого нёба, при этом кончик языка образует щель с твердым нёбом (при </w:t>
            </w:r>
            <w:r>
              <w:rPr>
                <w:b/>
                <w:i/>
                <w:color w:val="000000"/>
              </w:rPr>
              <w:t>ч</w:t>
            </w:r>
            <w:r>
              <w:rPr>
                <w:color w:val="000000"/>
              </w:rPr>
              <w:t xml:space="preserve"> - сначала смычку, а потом щель); боковые края языка плотно прилегают к верхним коренным зубам; губы выдвигаются вперед и округляются; нижняя челюсть слегка опускается; воздушная струя идет посередине языка. Выработке необходимых движений языка и воздушной струи способствуют следующие упражн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Лопатка» (статическое упражнен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Вырабатывать умение удерживать язык в спокойном, расслабленно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Методические рекомендаци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убы не растягивать в сильную улыбку, чтобы не было напряж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ледить, чтобы не подворачивалась нижняя губ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Не высовывать язык далеко: он должен только накрывать нижнюю губу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Боковые края языка должны касаться углов 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это упражнение не получается, то нужно выполнить  упражнение “Наказать непослушный язык”.</w:t>
            </w:r>
          </w:p>
        </w:tc>
      </w:tr>
      <w:tr>
        <w:trPr>
          <w:trHeight w:val="13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4890" cy="1320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лыбнуться, приоткрыть рот, положить широкий передний край языка на нижнюю губу. Удерживать его в таком положении под счет от одного до пяти - десяти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зычок широкий,  гладкий</w:t>
            </w:r>
          </w:p>
          <w:p>
            <w:pPr>
              <w:pStyle w:val="Style15"/>
              <w:spacing w:before="120" w:after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лучается «лопатка» </w:t>
            </w:r>
          </w:p>
          <w:p>
            <w:pPr>
              <w:pStyle w:val="Style15"/>
              <w:spacing w:before="120" w:after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 такой лопатой и капать приятно.</w:t>
            </w:r>
          </w:p>
          <w:p>
            <w:pPr>
              <w:pStyle w:val="Style15"/>
              <w:spacing w:before="120" w:after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7535" cy="14757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6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казать непослушный язык» (динамическое упражнен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 Вырабатывать умение расслаблять мышцы языка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: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-Нижнюю губу не следует подворачивать и натягивать на нижние зуб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Язык должен быть широким, края касаются уголков 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хлопывать язык губами надо несколько раз на одном выдохе. Следить, чтобы ребенок не задерживал при этом выдыхаемый воздух. Проконтролировать выполнение можно так: поднести ватку ко рту ребенка, если тот делает упражнение правильно, она будет отклоняться. Одновременно это упражнение способствует выработке направленной воздушной струи.</w:t>
            </w:r>
          </w:p>
        </w:tc>
      </w:tr>
      <w:tr>
        <w:trPr>
          <w:trHeight w:val="2146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много приоткрыть рот, спокойно положить язык на нижнюю губу и пошлепывая его губами (зубами)  произносить звуки “пя - пя - пя...”. Удерживать широкий язык в спокойном положении при открытом рте под счет от одного до пяти - деся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инился язычок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ичего сказать не смог.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ы его похлопаем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губками пошлёпаем.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8485" cy="1371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65621"/>
                <w:sz w:val="20"/>
                <w:szCs w:val="20"/>
              </w:rPr>
            </w:pPr>
            <w:r>
              <w:rPr>
                <w:b/>
                <w:bCs/>
                <w:color w:val="965621"/>
                <w:sz w:val="20"/>
                <w:szCs w:val="20"/>
              </w:rPr>
              <w:drawing>
                <wp:inline distT="0" distB="0" distL="0" distR="0">
                  <wp:extent cx="1818005" cy="1371600"/>
                  <wp:effectExtent l="0" t="0" r="0" b="0"/>
                  <wp:docPr id="5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Вкусное варенье» (динамическое упражнение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Вырабатывать движение широкой передней части языка вверх и положение языка, близкое к форме чашечки, которое он принимает при произнесении звука </w:t>
            </w:r>
            <w:r>
              <w:rPr>
                <w:b/>
                <w:i/>
                <w:color w:val="000000"/>
              </w:rPr>
              <w:t>ш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Методические рекомендации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ледить, чтобы работал только язык, а нижняя челюсть не помогала, не “подсаживала” язык наверх - она должна быть неподвижной (можно придерживать ее пальцем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-Язык должен быть широким, боковые края его касаются углов р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Если упражнение не получается, нужно вернуться к упражнению “Наказать непослушный язык”. Как только язык станет распластанным, нужно шпателем поднять его наверх и завернуть на верхнюю губу.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38250" cy="14287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гка приоткрыть рот и широким передним краем языка облизать верхнюю губу, делая движение языком сверху вниз, но не из стороны в сторону.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ждый раз по  воскресеньям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Мы едим с тобой варенье.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Верхнюю губу вареньем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Мы намажем, а потом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Язычком широким сразу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ы варенье облизнём 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                                                         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6097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Чашечка» (статическое упражнение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Вырабатывать движение широкой передней части языка вверх и положение языка, близкое к форме чашечки, которое он принимает при произнесении звука </w:t>
            </w:r>
            <w:r>
              <w:rPr>
                <w:b/>
                <w:i/>
                <w:color w:val="000000"/>
              </w:rPr>
              <w:t>ш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-Следить, чтобы работал только язык, а нижняя челюсть не помогала, не “подсаживала” язык наверх - она должна быть неподвижной (можно придерживать ее пальцем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Язык должен быть широким, боковые края его касаются углов 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Если упражнение не получается, нужно вернуться к упражнению “Наказать непослушный язык”. Как только язык станет распластанным, нужно шпателем поднять его наверх.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90170</wp:posOffset>
                  </wp:positionV>
                  <wp:extent cx="1777365" cy="1047750"/>
                  <wp:effectExtent l="0" t="0" r="0" b="0"/>
                  <wp:wrapTight wrapText="bothSides">
                    <wp:wrapPolygon edited="0">
                      <wp:start x="-114" y="0"/>
                      <wp:lineTo x="-114" y="21447"/>
                      <wp:lineTo x="21600" y="21447"/>
                      <wp:lineTo x="21600" y="0"/>
                      <wp:lineTo x="-114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</w:tblGrid>
            <w:tr>
              <w:trPr/>
              <w:tc>
                <w:tcPr>
                  <w:tcW w:w="33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гка приоткрыть рот, язык положить на нижнюю губу, как в упражнении «Лопатка», затем поднять  широкий передний край  языка.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удешь пить с друзьями чай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Ты из  чашки новой.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ту чашку показать</w:t>
            </w:r>
          </w:p>
          <w:p>
            <w:pPr>
              <w:pStyle w:val="C4"/>
              <w:spacing w:lineRule="atLeast" w:line="27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  <w:p>
            <w:pPr>
              <w:pStyle w:val="C4"/>
              <w:spacing w:lineRule="atLeast" w:line="27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Ты сейчас пробуй!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65621"/>
                <w:sz w:val="20"/>
                <w:szCs w:val="20"/>
              </w:rPr>
            </w:pPr>
            <w:r>
              <w:rPr>
                <w:b/>
                <w:bCs/>
                <w:color w:val="965621"/>
                <w:sz w:val="20"/>
                <w:szCs w:val="20"/>
              </w:rPr>
              <w:drawing>
                <wp:inline distT="0" distB="0" distL="0" distR="0">
                  <wp:extent cx="2428875" cy="1390650"/>
                  <wp:effectExtent l="0" t="0" r="0" b="0"/>
                  <wp:docPr id="9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Качели» (динамическое упражнение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 xml:space="preserve">: Вырабатывать умение быстро менять положение языка, необходимое при соединении звука </w:t>
            </w:r>
            <w:r>
              <w:rPr>
                <w:i/>
                <w:color w:val="000000"/>
              </w:rPr>
              <w:t xml:space="preserve">ш </w:t>
            </w:r>
            <w:r>
              <w:rPr>
                <w:color w:val="000000"/>
              </w:rPr>
              <w:t xml:space="preserve">с гласными </w:t>
            </w:r>
            <w:r>
              <w:rPr>
                <w:i/>
                <w:color w:val="000000"/>
              </w:rPr>
              <w:t>а, ы, о, у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ь, чтобы работал только язык, а нижняя челюсть и губы оставались неподвижными.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9290" cy="148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ыбнуться, показать зубы, приоткрыть рот, положить широкий язык за нижние зубы (с внутренней стороны) и удерживать в таком положении под счет от одного до пяти. Потом поднять широкий язык за верхние зубы (тоже с внутренней стороны) и удерживать под счет от одного до пяти. Так, поочередно менять положение языка 4 - 6 ра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 качелях я лечу:</w:t>
              <w:br/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верх – вниз, вверх – вниз.</w:t>
              <w:br/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Я пою, лечу, кричу:</w:t>
              <w:b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верх – вниз, вверх – вниз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5075" cy="1762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Фокус» (упражнение на дыхан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>: Вырабатывать подъем языка вверх, умение придавать языку форму ковшика и направлять воздушную струю посередине язык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ледить, чтобы нижняя челюсть была неподвижно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Боковые края языка должны быть прижаты к верхней губе; посередине образуется щель, в которую идет воздушная струя. Если это не получается, можно слегка придержать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ижняя губа не должна подворачиваться и натягиваться на нижние зубы. </w:t>
            </w:r>
          </w:p>
        </w:tc>
      </w:tr>
      <w:tr>
        <w:trPr>
          <w:trHeight w:val="29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325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чилось уже безделье,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дет языку веселье,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дем с ним сейчас играть,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тку с носика сдувать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7420" cy="1796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Бублик» (упражнение для губ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>: Вырабатывать умение выдвигать губы вперёд и округля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Методически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ледить, чтобы зубы были сближе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убы видны.</w:t>
            </w:r>
          </w:p>
        </w:tc>
      </w:tr>
      <w:tr>
        <w:trPr>
          <w:trHeight w:val="268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340" cy="1483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бы округлены и чуть вытянуты вперёд,  как при звуке -о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е и нижние резцы вид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я бублик быстро съел,</w:t>
            </w:r>
          </w:p>
          <w:p>
            <w:pPr>
              <w:pStyle w:val="Normal"/>
              <w:spacing w:before="90" w:after="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90" w:after="90"/>
              <w:rPr/>
            </w:pPr>
            <w:r>
              <w:rPr>
                <w:b/>
                <w:color w:val="000000"/>
              </w:rPr>
              <w:t>Земляничку захоте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5680" cy="1579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ляр»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Вырабатывать умение поднимать и удерживать язык вверху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: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-</w:t>
            </w:r>
            <w:r>
              <w:rPr>
                <w:color w:val="000000"/>
              </w:rPr>
              <w:t>Рот приоткры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чик языка касается нёба.</w:t>
            </w:r>
          </w:p>
        </w:tc>
      </w:tr>
      <w:tr>
        <w:trPr>
          <w:trHeight w:val="2119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ы в улыбке, рот приоткрыт, кончиком языка погладить (покрасить) нёб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– как кисточка моя,</w:t>
            </w:r>
          </w:p>
          <w:p>
            <w:pPr>
              <w:pStyle w:val="Style15"/>
              <w:spacing w:before="12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ею нёбо крашу 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65621"/>
                <w:sz w:val="20"/>
                <w:szCs w:val="20"/>
              </w:rPr>
            </w:pPr>
            <w:r>
              <w:rPr>
                <w:b/>
                <w:bCs/>
                <w:color w:val="965621"/>
                <w:sz w:val="20"/>
                <w:szCs w:val="20"/>
              </w:rPr>
              <w:drawing>
                <wp:inline distT="0" distB="0" distL="0" distR="0">
                  <wp:extent cx="1932305" cy="1710690"/>
                  <wp:effectExtent l="0" t="0" r="0" b="0"/>
                  <wp:docPr id="17" name="Image1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 </w:t>
            </w:r>
            <w:r>
              <w:rPr>
                <w:b/>
                <w:color w:val="000000"/>
              </w:rPr>
              <w:t>Грибок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Вырабатывать подъем языка вверх, растягивать подъязычную связку (уздечку)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ледить, чтобы губы были в положении улыбк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Боковые края языка должны быть прижаты одинаково плотно - ни одна половина не должна опускать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и повторении упражнения надо открывать рот шире.</w:t>
            </w:r>
          </w:p>
        </w:tc>
      </w:tr>
      <w:tr>
        <w:trPr>
          <w:trHeight w:val="116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81100" cy="1162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ыбнуться, показать зубы, приоткрыть рот и, прижав широкий язык всей плоскостью к нёбу, широко открыть рот. (я зык будет напоминать тонкую шляпку грибка, а растянутая подъязычная связка - его ножку.)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360"/>
              <w:rPr>
                <w:rStyle w:val="Appleconvertedspace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лесной опушке,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5"/>
              <w:spacing w:before="120" w:after="360"/>
              <w:rPr>
                <w:rStyle w:val="Appleconvertedspace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де жила кукушка,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5"/>
              <w:spacing w:before="120" w:after="360"/>
              <w:rPr>
                <w:rStyle w:val="Appleconvertedspace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ос гриб волнушка,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5"/>
              <w:spacing w:before="120" w:after="360"/>
              <w:rPr/>
            </w:pPr>
            <w:r>
              <w:rPr>
                <w:b/>
                <w:color w:val="000000"/>
              </w:rPr>
              <w:t>Шляпа на макушк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2025" cy="13900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1A8" w:val="clear"/>
        <w:spacing w:before="120" w:after="120"/>
        <w:rPr>
          <w:rFonts w:ascii="Arial" w:hAnsi="Arial" w:cs="Arial"/>
          <w:i/>
          <w:i/>
          <w:iCs/>
          <w:color w:val="180613"/>
          <w:sz w:val="18"/>
          <w:szCs w:val="18"/>
        </w:rPr>
      </w:pPr>
      <w:r>
        <w:rPr>
          <w:rFonts w:cs="Arial" w:ascii="Arial" w:hAnsi="Arial"/>
          <w:i/>
          <w:iCs/>
          <w:color w:val="180613"/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sites.google.com/site/kopialogoped/home/logopedy---roditelam/artikulacionnaa-gimnastika/x_e661352a.jpg?attredirects=0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s://sites.google.com/site/kopialogoped/home/logopedy---roditelam/artikulacionnaa-gimnastika/x_e4d10015.jpg?attredirects=0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hyperlink" Target="https://sites.google.com/site/kopialogoped/home/logopedy---roditelam/artikulacionnaa-gimnastika/&#1084;&#1072;&#1083;&#1103;&#1088;.jpg?attredirects=0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32:00Z</dcterms:created>
  <dc:creator>Марина</dc:creator>
  <dc:description/>
  <cp:keywords/>
  <dc:language>en-US</dc:language>
  <cp:lastModifiedBy>1</cp:lastModifiedBy>
  <cp:lastPrinted>2014-09-26T12:11:00Z</cp:lastPrinted>
  <dcterms:modified xsi:type="dcterms:W3CDTF">2017-07-11T06:58:00Z</dcterms:modified>
  <cp:revision>50</cp:revision>
  <dc:subject/>
  <dc:title/>
</cp:coreProperties>
</file>