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ГОС в действии: опыт, проблемы, перспектив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Винокурова Е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ОУ ОК «Алгоритм Успеха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групповой работы на уроках окружающего ми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словиях реализации ФГОС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hi-IN" w:bidi="hi-IN"/>
        </w:rPr>
        <w:t>В статье рассматриваетс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групповой работы на уроках окружающего мира по УМК «Школа России», этапы групповой работы, методы и приемы в 1 – 4 классах. Практический опыт, представленный в работе, предназначен для учителей начальных классов, студентов педагогических колледжей и вуз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групповая работа, правила работы в группе (паре), самоконтроль, самооце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образования, согласно ФГОС НОО, является развитие личности учащегося, которая будет способна планировать и выполнять разные мыслительные и практические операции, свободно ориентироваться в растущем потоке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окружающего мира интересен тем, что создает благоприятные условия для социализации учащихся младшего школьного возраста, то есть его цели абсолютно совпадают с целями всей системы начального образования  </w:t>
      </w:r>
      <w:r>
        <w:rPr>
          <w:rStyle w:val="FontStyle12"/>
          <w:rFonts w:eastAsia="Symbol"/>
          <w:sz w:val="28"/>
          <w:szCs w:val="28"/>
        </w:rPr>
        <w:t></w:t>
      </w:r>
      <w:r>
        <w:rPr>
          <w:rStyle w:val="FontStyle12"/>
          <w:sz w:val="28"/>
          <w:szCs w:val="28"/>
        </w:rPr>
        <w:t>1</w:t>
      </w:r>
      <w:r>
        <w:rPr>
          <w:rStyle w:val="FontStyle12"/>
          <w:rFonts w:eastAsia="Symbol"/>
          <w:sz w:val="28"/>
          <w:szCs w:val="28"/>
        </w:rPr>
        <w:t>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еподавания курса окружающий мир, групповая работа давно стала важнейшим инструментом управления в реализации учебного процесса, т.к. создает благоприятные условия для включения каждого ученика в активную работу на уроке. При организации работы в группах каждый ученик не просто сидит на уроке, а мыслит, высказывает свою точку зрения, что позволяет обсуждать и предлагать всем членам группы разные варианты решения. Вся группа заинтересована в усвоении учебной информации, поскольку успех команды зависит от личного вклада каждого, а также в совместном решении поставленной перед группой проблемы </w:t>
      </w:r>
      <w:r>
        <w:rPr>
          <w:rStyle w:val="FontStyle12"/>
          <w:rFonts w:eastAsia="Symbol"/>
          <w:sz w:val="28"/>
          <w:szCs w:val="28"/>
        </w:rPr>
        <w:t></w:t>
      </w:r>
      <w:r>
        <w:rPr>
          <w:rStyle w:val="FontStyle12"/>
          <w:sz w:val="28"/>
          <w:szCs w:val="28"/>
        </w:rPr>
        <w:t>2</w:t>
      </w:r>
      <w:r>
        <w:rPr>
          <w:rStyle w:val="FontStyle12"/>
          <w:rFonts w:eastAsia="Symbol"/>
          <w:sz w:val="28"/>
          <w:szCs w:val="28"/>
        </w:rPr>
        <w:t>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исходит взаимообучение детей в процессе учебного диалога. Очень важно, что групповая форма работы позволяет с максимальной эффективностью реализовать учебные возможности каждого ученика, решая задачу индивидуального подхода в условиях массового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Г.К.Селевко</w:t>
      </w:r>
      <w:r>
        <w:rPr>
          <w:rFonts w:cs="Times New Roman" w:ascii="Times New Roman" w:hAnsi="Times New Roman"/>
          <w:color w:val="000000"/>
          <w:sz w:val="28"/>
          <w:szCs w:val="28"/>
        </w:rPr>
        <w:t>, один из специалистов в области образовательных технологий, выделяет следующие этапы технологического процесса групповой работы:</w:t>
      </w:r>
    </w:p>
    <w:p>
      <w:pPr>
        <w:pStyle w:val="Bodytextindent3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I. Подготовка к выполнению группового задания:</w:t>
      </w:r>
    </w:p>
    <w:p>
      <w:pPr>
        <w:pStyle w:val="Bodytextindent3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ка познавательной задачи (проблемной ситуации или вопроса);</w:t>
      </w:r>
    </w:p>
    <w:p>
      <w:pPr>
        <w:pStyle w:val="Bodytextindent3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аж о последовательности работы;</w:t>
      </w:r>
    </w:p>
    <w:p>
      <w:pPr>
        <w:pStyle w:val="Bodytextindent3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ача дидактического материала по группам.</w:t>
      </w:r>
    </w:p>
    <w:p>
      <w:pPr>
        <w:pStyle w:val="Bodytextindent3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II Групповая работа:</w:t>
      </w:r>
    </w:p>
    <w:p>
      <w:pPr>
        <w:pStyle w:val="Bodytextindent3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материалом, планирование работы в группе;</w:t>
      </w:r>
    </w:p>
    <w:p>
      <w:pPr>
        <w:pStyle w:val="Bodytextindent3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заданий внутри группы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е выполнение задания;</w:t>
      </w:r>
    </w:p>
    <w:p>
      <w:pPr>
        <w:pStyle w:val="Bodytextindent3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ндивидуальных результатов работы в группе;</w:t>
      </w:r>
    </w:p>
    <w:p>
      <w:pPr>
        <w:pStyle w:val="Bodytextindent3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о</w:t>
      </w:r>
      <w:r>
        <w:rPr>
          <w:color w:val="000000"/>
          <w:sz w:val="28"/>
          <w:szCs w:val="28"/>
        </w:rPr>
        <w:t>бсуждение общего задания группой (замечания, дополнения, обобщения).</w:t>
      </w:r>
    </w:p>
    <w:p>
      <w:pPr>
        <w:pStyle w:val="Bodytextindent3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III. Заключительная часть:</w:t>
      </w:r>
    </w:p>
    <w:p>
      <w:pPr>
        <w:pStyle w:val="Bodytextindent3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 о результатах работы в группах;</w:t>
      </w:r>
    </w:p>
    <w:p>
      <w:pPr>
        <w:pStyle w:val="Bodytextindent3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ознавательной задачи, рефлексия;</w:t>
      </w:r>
    </w:p>
    <w:p>
      <w:pPr>
        <w:pStyle w:val="Bodytextindent3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вывод о групповой работе и достижении поставленных задач </w:t>
      </w:r>
      <w:r>
        <w:rPr>
          <w:rStyle w:val="FontStyle12"/>
          <w:rFonts w:eastAsia="Symbol"/>
          <w:sz w:val="28"/>
          <w:szCs w:val="28"/>
        </w:rPr>
        <w:t></w:t>
      </w:r>
      <w:r>
        <w:rPr>
          <w:rStyle w:val="FontStyle12"/>
          <w:sz w:val="28"/>
          <w:szCs w:val="28"/>
        </w:rPr>
        <w:t>3</w:t>
      </w:r>
      <w:r>
        <w:rPr>
          <w:rStyle w:val="FontStyle12"/>
          <w:rFonts w:eastAsia="Symbol"/>
          <w:sz w:val="28"/>
          <w:szCs w:val="28"/>
        </w:rPr>
        <w:t>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опыт работы по организации и проведению групповой работы на уроках окружающего мира по программе УМК «Школа Росс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групповой форме взаимодействия  начинается с первого класса. Сначала ученики </w:t>
      </w:r>
      <w:r>
        <w:rPr>
          <w:rFonts w:cs="Times New Roman" w:ascii="Times New Roman" w:hAnsi="Times New Roman"/>
          <w:b/>
          <w:sz w:val="28"/>
          <w:szCs w:val="28"/>
        </w:rPr>
        <w:t>работают в паре</w:t>
      </w:r>
      <w:r>
        <w:rPr>
          <w:rFonts w:cs="Times New Roman" w:ascii="Times New Roman" w:hAnsi="Times New Roman"/>
          <w:sz w:val="28"/>
          <w:szCs w:val="28"/>
        </w:rPr>
        <w:t xml:space="preserve"> – это первая ступенька в групповой работе. В этот период главным становится выработка умения договориться, умения общаться. В этот период дети знакомятся с правилами общения: сиди за партой так, чтобы видеть собеседника; при разговоре смотри на собеседника; говори тихо и спокойно; называй товарища по имени; внимательно слушай ответ, потому что будешь исправлять, дополнять и оценивать. У учащихся младшего школьного возраста такого опыта еще не было, поэтому рекомендуется вызвать любую пару ребят к доске и на примере показать, как нужно работ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ужающий мир 1 класс, тема: «Кто такие рыбы?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узнать рыб на рисунке, разделить на речных и морских (рыб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диалог учител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ветуйтесь в паре и назовите, какие рыбы изображены на рисунках? (когда дети готовы, они берутся за руки и поднимают их вверх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ветуйтесь в паре и решите, кто из вас будет отстаивать вашу точку з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говорились ли вы в паре? (дети обсуждают и выбирают выступающего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учащиеся учатся задавать друг другу вопросы и раскрывать их. «Расскажите  друг другу о том, о чем я вам рассказала», «Расскажи соседу, как ты его понял», «Правильно ли я тебя понял?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отметить, что педагогу, очень важно в первом классе научить детей задавать вопросы друг другу и уметь отвечать на них: «Составьте вопросы к тексту учебника, используя слова, записанные на доске – что? почему? о чем?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парах можно организовать как при изучении нового материала, так и на этапе повторения темы, где учащимся предлагается выполнить взаимопроверку. Эта работа повышает внимание учеников, побуждает их осознанно относиться к выполнению задания, выполнять его самостоятельно и проверять работу одноклассника. Такой вид работы позволяет прочно усвоить изученный материал, развивает навык самоконтроля и само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ужающий мир 1 класс, тема: «Откуда берется снег и лед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заполнить таблицу по изучению свойств снега и льда (цвет, прозрачность, хрупкость, действие тепла). Учащимся предлагается самостоятельно заполнить пустые клетки в дидактических карточках, а затем поменяться ими для взаимопровер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, при организации </w:t>
      </w:r>
      <w:r>
        <w:rPr>
          <w:rFonts w:cs="Times New Roman" w:ascii="Times New Roman" w:hAnsi="Times New Roman"/>
          <w:b/>
          <w:sz w:val="28"/>
          <w:szCs w:val="28"/>
        </w:rPr>
        <w:t>групповой работы</w:t>
      </w:r>
      <w:r>
        <w:rPr>
          <w:rFonts w:cs="Times New Roman" w:ascii="Times New Roman" w:hAnsi="Times New Roman"/>
          <w:sz w:val="28"/>
          <w:szCs w:val="28"/>
        </w:rPr>
        <w:t>, класс делится на группы (команды) по 4 - 5 человек для решения конкретных учебных задач. Внутри группы  распределяются обязанности и каждый член группы работает по своему зада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группы входя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ир (распределяет  задания  между членами группы, направляет работу в нужном направлени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рь (записывает  все, что предлагает групп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щик (следит за временем, планирует работу, оформляет работу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кер (защищает решение группы, делает выводы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к - контролер (выявляет недостатки в работе группы, оценива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группам на выполнение задания отводится 10 – 12 минут, после чего один – два  ученика от каждой группы знакомят класс со своим вопросом и дают подготовленный ответ. Все остальные группы участвуют в обсуждении результатов. Организация учебной деятельности на уроке позволяет таким образом  оценить работу всех учащихся кл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отметить, что в тот период, когда учащиеся делают только первые шаги в групповой работе, педагог может выступать в роли наставника или источника информации, участвовать в работе группы и предлагать ее участникам варианты ре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бучения в начальной школе организуется работа в парах и  группах по темам: «Что мы знаем о народах России?», «Что общего у разных растений?»  «Какие бывают животные», «На севере Европы», «Природные зоны России»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фрагмент урока окружающего мира в 4 класс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урока: «Пустын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знакомить с природной зоной «Пустын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учащимся предлагается решить проблемную ситуацию: «Ребята, представьте, вас наградили туристической путевкой в пустыню, подумайте, хватит ли вам ваших знаний, чтобы путешествие было познавательным и безопасным?»</w:t>
      </w:r>
    </w:p>
    <w:p>
      <w:pPr>
        <w:pStyle w:val="Normal"/>
        <w:spacing w:lineRule="auto" w:line="360"/>
        <w:ind w:left="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: в ходе обсуждения проблемной ситуации учащимися составляется план изучения природной зоны (название, расположение на карте, особенности природы, использование природы данной зоны человеком, экологические проблемы и охрана природ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:  процесс работы над новой темой, учащиеся работают в группах постоянного состава и выполняют задания, предложенные для каждой групп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 группа «Географы» готовится ответить на вопросы: «</w:t>
      </w:r>
      <w:r>
        <w:rPr>
          <w:rFonts w:cs="Times New Roman" w:ascii="Times New Roman" w:hAnsi="Times New Roman"/>
          <w:sz w:val="28"/>
          <w:szCs w:val="28"/>
        </w:rPr>
        <w:t>Что такое пустыня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географическое положение занимают пустыни? Каковы особенности  климата пустыни?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 группа  «Ботаники» готовится ответить на вопрос: «</w:t>
      </w:r>
      <w:r>
        <w:rPr>
          <w:rFonts w:cs="Times New Roman" w:ascii="Times New Roman" w:hAnsi="Times New Roman"/>
          <w:sz w:val="28"/>
          <w:szCs w:val="28"/>
        </w:rPr>
        <w:t>Какие растения есть в пустыне? Их особенно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 группа  «Зоологи» готовится ответить на вопрос: «</w:t>
      </w:r>
      <w:r>
        <w:rPr>
          <w:rFonts w:cs="Times New Roman" w:ascii="Times New Roman" w:hAnsi="Times New Roman"/>
          <w:sz w:val="28"/>
          <w:szCs w:val="28"/>
        </w:rPr>
        <w:t>Какие животные обитают в пустыне? Характеристика животных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 группа «Экологи» готовятся ответить на вопрос: «</w:t>
      </w:r>
      <w:r>
        <w:rPr>
          <w:rFonts w:cs="Times New Roman" w:ascii="Times New Roman" w:hAnsi="Times New Roman"/>
          <w:sz w:val="28"/>
          <w:szCs w:val="28"/>
        </w:rPr>
        <w:t>Какие экологическ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устыни и каковы пути их решения?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происходит сбор информации из разных источников: учебник, интернет, дополнительная литература; оформление опорных схем, подбор рисунков, подготовка к защите выступления сво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этап – это презентация своей группы (своего выступления), самооценка и рефлексия. На этом этапе учащиеся представляют работу своей группы, заполняют «Лист самооценки предметных результатов» отвечая («да», «нет») на следующие утвержд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 показывать на карте природную зону «Пустын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 особенности климата природной зоны «Пустын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жу примеры растений и животных природной зоны «Пустын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 характер деятельности человека в пустын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 экологические проблемы пустын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 пути решения экологических проблем пусты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учащиеся младшего школьного возраста оценивают работу группы  в «Листе оценки работы в группе» по следующим характеристик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се ли члены группы принимали участие в работе группы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все члены группы принимали участие в работе групп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работал только оди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то-то работал больше ___________ (имя), а кто-то меньш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ружно ли вы работали? Были ли ссор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Работали дружно, ссор не бы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ли дружно, спорили, но не ссорилис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чень трудно было договариваться, не всегда получалос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бе нравится результат работы групп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Да, задание выполнено хорош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равится, задание выполнено, но можно было бы сделать лучш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, выполнение задания не нрави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Оцени свой вклад в работу группы </w:t>
      </w:r>
      <w:r>
        <w:rPr>
          <w:rFonts w:cs="Times New Roman" w:ascii="Times New Roman" w:hAnsi="Times New Roman"/>
          <w:sz w:val="28"/>
          <w:szCs w:val="28"/>
        </w:rPr>
        <w:t>по представленной диа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% до 100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 изложенного, можно сделать вывод, что групповая работа на уроках окружающего мира способствует формированию универсальных учебных действий, углубленному изучению материала и расширению кругозора учащихся младшего школьного возрас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  <w:tab w:val="left" w:pos="34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ешакова А.А. Рабочая программа по учебному предмету «Окружающий мир» (Сборник рабочих программ «Школа России», 1 - 4 классы. Пособие для учителей общеобразовательных учреждений. – М.: Просвещение, 2011).– М.: Просвещение, 2011. – 33 с.</w:t>
      </w:r>
    </w:p>
    <w:p>
      <w:pPr>
        <w:pStyle w:val="Style18"/>
        <w:tabs>
          <w:tab w:val="clear" w:pos="708"/>
          <w:tab w:val="left" w:pos="2268" w:leader="none"/>
          <w:tab w:val="left" w:pos="34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Полат Е.С., Бухаркина М.Ю., Моисеева М.В., Петров А.Е.</w:t>
      </w:r>
      <w:r>
        <w:rPr>
          <w:bCs/>
          <w:color w:val="000000"/>
          <w:sz w:val="28"/>
          <w:szCs w:val="28"/>
        </w:rPr>
        <w:t xml:space="preserve"> Новые </w:t>
      </w:r>
      <w:r>
        <w:rPr>
          <w:color w:val="000000"/>
          <w:sz w:val="28"/>
          <w:szCs w:val="28"/>
        </w:rPr>
        <w:t>педагогические и информационные технологии в системе образования: Учеб. пособие для студ. пед. вузов и системы повыш. квалиф. пед. кадров / Е. С. Полат, М. Ю. Бухаркина, М. В. Моисеева, А. Е. Петров; Под ред. Е. С. Полат. — 3-е изд., испр. и  доп.- М.: Издательский центр «Академия», 2008. — 272 с.</w:t>
      </w:r>
    </w:p>
    <w:p>
      <w:pPr>
        <w:pStyle w:val="Style18"/>
        <w:tabs>
          <w:tab w:val="clear" w:pos="708"/>
          <w:tab w:val="left" w:pos="2268" w:leader="none"/>
          <w:tab w:val="left" w:pos="3402" w:leader="none"/>
        </w:tabs>
        <w:ind w:left="0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> Селевко </w:t>
      </w:r>
      <w:r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  <w:t>Г.К. Современные образовательные технологии: Учебное пособие.- М.: Народное образование, 1998.- 256</w:t>
      </w:r>
      <w:r>
        <w:rPr>
          <w:rFonts w:eastAsia="Calibri"/>
          <w:color w:val="000000"/>
          <w:sz w:val="28"/>
          <w:szCs w:val="28"/>
          <w:lang w:val="ru-RU" w:eastAsia="en-US"/>
        </w:rPr>
        <w:t> с</w:t>
      </w:r>
      <w:r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4"/>
      <w:ind w:firstLine="34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Bodytextindent3">
    <w:name w:val="bodytextindent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3:00Z</dcterms:created>
  <dc:creator>Домашний</dc:creator>
  <dc:description/>
  <cp:keywords/>
  <dc:language>en-US</dc:language>
  <cp:lastModifiedBy>Image&amp;Matros ®</cp:lastModifiedBy>
  <dcterms:modified xsi:type="dcterms:W3CDTF">2025-08-20T14:51:00Z</dcterms:modified>
  <cp:revision>5</cp:revision>
  <dc:subject/>
  <dc:title/>
</cp:coreProperties>
</file>