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Формирование каллиграфических навыков у младших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школьников с помощью игровых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графических упражнен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Для того, чтобы научиться красиво писать,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ребёнок должен овладеть элементарными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графическими действиями. Лучшим средством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в данном случае являются задания,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представленные в игровой форме и основанные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на изобразительной деятельности, интересной и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приятной для детей. Рисование закрепляет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навыки, необходимые в дальнейшем при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написании бук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Исходя из этого, с целью успешного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формирования у первоклассников каллиграфических навыков предлагается систем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специальных узоров-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бордюров, направленных на развитие умения производить точные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движения руки, проводящей на бумаге произвольные линии, что обеспечивает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успешность начертания графических знаков. Данная система работы отражена в пособ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Астаховой Т.В. Формирование графо-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моторных навыков у младших школьников. – М.:Владос, 2014. – 96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Бордюры построены на основе движений, соответствующих закономерностям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становления графического навыка письма. Они представляют собой основные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двигательные элементы письменных букв, «превращённые» в разнообразные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занимательные рисунки. На основе каждого письменного элемента разработана серия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графических упражнений, расположенных по мере возрастающей слож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Каждая серия начинается с обведения занимательного узора-бордюра по пунктиру до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конца строки в направлении, указанном стрелкой. Это способствует закреплению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двигательного образа письменного элемента и правильного направления его начерт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оследующие упражнения требуют большей самостоятельности: внимательно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рассмотреть рисунок-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образец в начале строки, аккуратно обвести последующие несколько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изображений по пунктиру и дополнить их недостающими деталями, а затем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самостоятельно дорисовать такие же изображения до конца стро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С помощью материала, содержащегося в пособии, ребёнок должен научиться, соблюдая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нужное направление, величину и не отрывая руки, воспроизводить будущие элементы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букв: прямые наклонные, полукруглые, овальные, полуовальные линии, различные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«крючки», петлеобразные, зигзагообразные линии, циклично повторяющиеся линии с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закруглениями. На материале узоров-бордюров даны разнообразные упражнения по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обводке, штриховке, дорисовке изображений. Для работы предлагается специальная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увеличенная строка. На каждом листе размещена инструкция по выполнению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упражнения.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Представленные в книге задания способствуют совершенствованию мелкой моторики,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развитию координации движений пишущей руки. Игровые графические упражнения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приучают руку к сознательным и целесообразным движениям, придают им гибкость и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уверенность. Зрительные и кинестетические ощущения позволяют осуществлять контроль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за направлением и качеством графических движений.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Помимо отработки необходимых в процессе письма движений, рисование бордюров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развивает зрительное внимание, наблюдательность, зрительное и зрительно-пространственное восприятие и представления, ориентировку на листе бумаги, что имеет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важнейшее значение для успешного формирования навыка письма. Занимательный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характер узоров-бордюров развивает воображение детей.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Разумеется, ребёнку потребуется помощь взрослого, который должен будет объяснять ем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задания и следить за их выполнением, а также вместе с ребёнком внимательно изучать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плоды его тру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режде чем приступить к рисованию, взрослый в беседе с ребёнком выясняет, что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изображено на узоре-бордюре. Затем ученик обводит последовательно соединённые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пунктирные линии, упражняясь в выполнении заданных письменных движений,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выполняет несложные дополнительные операции по штриховке отдельных частей узор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дополняет его недостающими деталями по образцу, самостоятельно дорисовывает узор до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конца строки. Для рисования бордюров школьники могут использовать цветные стержни.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Чтобы занятия принесли ребёнку максимальную пользу и заинтересовали его, следует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соблюдать некоторые рекомендац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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стараться проводить занятия в игровой форм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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занятия должны носить систематический характер, чтобы ребёнку было легч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е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закрепить полученные навык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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отмечать старание и успехи ребён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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помнить, что ребёнок ещё не может выполнить все предъявляемые ему требования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идеально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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выполнять задания небольшими порциями, не давая ребёнку утомлятьс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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не позволять ребёнку торопиться во время выполнения задан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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не переходить к более сложному заданию, если ребёнок не справился с просты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особие предназначено для занятий с детьми 6 – 7 лет с недостаточно развитой мелкой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моторикой рук, однако эту книгу можно использовать также и для занятий с более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старшими учащимися начальных классов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1:20:45Z</dcterms:created>
  <dc:creator>Lenovo</dc:creator>
  <dc:description/>
  <dc:language>en-US</dc:language>
  <cp:lastModifiedBy>Lenovo</cp:lastModifiedBy>
  <dcterms:modified xsi:type="dcterms:W3CDTF">2025-01-09T21:3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CC68D7F844C16B3C87C9B981F8255_12</vt:lpwstr>
  </property>
  <property fmtid="{D5CDD505-2E9C-101B-9397-08002B2CF9AE}" pid="3" name="KSOProductBuildVer">
    <vt:lpwstr>1049-12.2.0.19307</vt:lpwstr>
  </property>
</Properties>
</file>