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2.png" ContentType="image/png"/>
  <Override PartName="/word/media/image25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Обобщающий урок алгебры в 10 класс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по тем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казательные уравнения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Погорельцева Наталья Иосифовна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урок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ть условия для обобщения и систематизации знаний учащихся  по теме «Показательные  уравнения»,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крытия  связей и отношений в изучаемом материале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подготовки учащихся к ЕГЭ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 урока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ать деятельность учащихся по закреплению основных понятий, определений и формул по данной тем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особствовать  формированию  умений  анализировать имеющийся учебный материал и обобщать его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пособствовать  формированию умений и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ов правильно определять и применять известные методы для решения конкретных показательных уравнени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пособствовать  развитию  логического мышления, математической речи, самостоятельной деятельности учащихс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пособствовать формированию познавательного интереса к дисциплине; воспитывать культуру общения, умение работать в коллективе,   развивать  навыки  взаимоконтрол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 Оргмомент.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Эпиграф урока: 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1F497D"/>
        </w:rPr>
      </w:pPr>
      <w:r>
        <w:rPr>
          <w:b/>
          <w:i/>
          <w:color w:val="1F497D"/>
        </w:rPr>
        <w:t xml:space="preserve">       </w:t>
      </w:r>
      <w:r>
        <w:rPr>
          <w:b/>
          <w:i/>
          <w:color w:val="1F497D"/>
        </w:rPr>
        <w:t>«Большинство жизненных задач решаются как алгебраические  уравнения: приведением их к самому простому виду»</w:t>
      </w:r>
      <w:r>
        <w:rPr>
          <w:b/>
          <w:color w:val="1F497D"/>
        </w:rPr>
        <w:t xml:space="preserve">                        </w:t>
      </w:r>
      <w:r>
        <w:rPr>
          <w:b/>
          <w:i/>
          <w:color w:val="1F497D"/>
        </w:rPr>
        <w:t>Л.Н. Толстой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В школьном курсе математики важное место отводится решению показательных уравнений.  Показательные уравнения встречаются в заданиях ЕГЭ, как базового, так и профильного уровней. Поэтому мы уделяем значительное внимание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изучению методов их решения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   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 показательного уравнения  сводится к приведению его к самому простому показательному уравнению. 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я приемы и методы решения мы: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пределяем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тип уравнен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бираем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метод ре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равнения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го решения показательных уравнений необходимо:</w:t>
      </w:r>
    </w:p>
    <w:p>
      <w:pPr>
        <w:pStyle w:val="Style19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ть все показательные тождества 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  находить множества значений переменной, на которых эти тождества определены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-  без ошибок проделывать математические преобразования уравнений    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  знать приемы и методы  решения показательных уравнений.</w:t>
      </w:r>
    </w:p>
    <w:p>
      <w:pPr>
        <w:pStyle w:val="Style1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бята, сегодня наш урок -  это урок обобщения изученного материала по теме «Показательные уравнения». На уроке мы вспомним  основные определения и формул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ы и методы решения простейших  показательных уравнений и уравнений, сводящихся к этому виду на основе применения свойств показательной функции. А также при решении уравнений </w:t>
      </w:r>
      <w:r>
        <w:rPr>
          <w:rFonts w:cs="Times New Roman" w:ascii="Times New Roman" w:hAnsi="Times New Roman"/>
          <w:sz w:val="24"/>
          <w:szCs w:val="24"/>
        </w:rPr>
        <w:t xml:space="preserve"> закрепим  знания  и умения, полученные на предыдущих уроках по этой теме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 конце урока подведём итоги нашей работы. Желаю вам  быть на уроке активными, внимательными и объективными!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Актуализация  опорных  зна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режде, чем приступать к решению  уравнений, давайте с вами  повторим теоретический материал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shd w:fill="FFFFFF" w:val="clear"/>
          <w:lang w:eastAsia="ru-RU"/>
        </w:rPr>
        <w:t>Вопросы для повторения:</w:t>
      </w:r>
    </w:p>
    <w:p>
      <w:pPr>
        <w:pStyle w:val="Style18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</w:p>
    <w:p>
      <w:pPr>
        <w:sectPr>
          <w:type w:val="nextPage"/>
          <w:pgSz w:w="11906" w:h="16838"/>
          <w:pgMar w:left="1134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b/>
          <w:bCs/>
          <w:color w:val="C00000"/>
        </w:rPr>
        <w:t xml:space="preserve">                                  </w:t>
      </w:r>
      <w:r>
        <w:rPr>
          <w:b/>
          <w:bCs/>
          <w:color w:val="C00000"/>
        </w:rPr>
        <w:t xml:space="preserve">СЛАЙД 3 </w:t>
      </w:r>
    </w:p>
    <w:p>
      <w:pPr>
        <w:pStyle w:val="Style18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16075" cy="1212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212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284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Style18"/>
        <w:rPr/>
      </w:pPr>
      <w:r>
        <w:rPr/>
        <w:t>1</w:t>
      </w:r>
      <w:r>
        <w:rPr>
          <w:b/>
          <w:bCs/>
        </w:rPr>
        <w:t>. </w:t>
      </w:r>
      <w:r>
        <w:rPr/>
        <w:t>Какая функция называется показательной?    (Функция вида</w:t>
      </w:r>
      <w:r>
        <w:rPr>
          <w:b/>
          <w:bCs/>
        </w:rPr>
        <w:t> </w:t>
      </w:r>
      <w:r>
        <w:rPr>
          <w:i/>
          <w:iCs/>
        </w:rPr>
        <w:t>у= а</w:t>
      </w:r>
      <w:r>
        <w:rPr>
          <w:i/>
          <w:iCs/>
          <w:vertAlign w:val="superscript"/>
        </w:rPr>
        <w:t>х</w:t>
      </w:r>
      <w:r>
        <w:rPr/>
        <w:t>, где </w:t>
      </w:r>
      <w:r>
        <w:rPr>
          <w:i/>
          <w:iCs/>
        </w:rPr>
        <w:t>а&gt;0, a</w:t>
      </w:r>
      <w:r>
        <w:rPr>
          <w:rFonts w:eastAsia="Symbol" w:cs="Symbol" w:ascii="Symbol" w:hAnsi="Symbol"/>
          <w:i/>
          <w:iCs/>
        </w:rPr>
        <w:t></w:t>
      </w:r>
      <w:r>
        <w:rPr>
          <w:i/>
          <w:iCs/>
        </w:rPr>
        <w:t>1,</w:t>
      </w:r>
      <w:r>
        <w:rPr>
          <w:b/>
          <w:bCs/>
        </w:rPr>
        <w:t> </w:t>
      </w:r>
      <w:r>
        <w:rPr/>
        <w:t>называется показательной)</w:t>
      </w:r>
    </w:p>
    <w:p>
      <w:pPr>
        <w:pStyle w:val="Style18"/>
        <w:rPr/>
      </w:pPr>
      <w:r>
        <w:rPr/>
        <w:t>2</w:t>
      </w:r>
      <w:r>
        <w:rPr>
          <w:b/>
          <w:bCs/>
        </w:rPr>
        <w:t>. </w:t>
      </w:r>
      <w:r>
        <w:rPr/>
        <w:t xml:space="preserve">Какова область определения показательной функции ? (   </w:t>
      </w:r>
      <w:r>
        <w:rPr>
          <w:i/>
          <w:iCs/>
        </w:rPr>
        <w:t>х - </w:t>
      </w:r>
      <w:r>
        <w:rPr/>
        <w:t>любое число)</w:t>
      </w:r>
    </w:p>
    <w:p>
      <w:pPr>
        <w:pStyle w:val="Style18"/>
        <w:rPr/>
      </w:pPr>
      <w:r>
        <w:rPr/>
        <w:t>3</w:t>
      </w:r>
      <w:r>
        <w:rPr>
          <w:b/>
          <w:bCs/>
        </w:rPr>
        <w:t>. </w:t>
      </w:r>
      <w:r>
        <w:rPr/>
        <w:t>Каково множество значений показательной функции?  (у&gt;0)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ожно сказать о монотонности показательной функции в зависимости от основани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  (</w:t>
      </w:r>
      <w:r>
        <w:rPr>
          <w:rFonts w:cs="Times New Roman" w:ascii="Times New Roman" w:hAnsi="Times New Roman"/>
          <w:sz w:val="24"/>
          <w:szCs w:val="24"/>
        </w:rPr>
        <w:t>Если основание функции больше 1, то показательная функция является возрастающей, если основание функции больше 0, но меньше 1, то показательная функция является убывающей )</w:t>
      </w:r>
    </w:p>
    <w:p>
      <w:pPr>
        <w:pStyle w:val="Style18"/>
        <w:rPr/>
      </w:pPr>
      <w:r>
        <w:rPr/>
        <w:t xml:space="preserve"> </w:t>
      </w:r>
      <w:r>
        <w:rPr/>
        <w:t>5. Что называется уравнением?  (  Уравнение – это равенство, содержащее неизвестную величину, значение которой нужно найти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Что значит решить уравнение? ( Решит уравнение – это значит найти его корни или доказать, что их нет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Что называется корнем уравнения? ( Корень уравнения – это значение неизвестной величины, при котором равенство не теряет смысл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Какое уравнение называется показательным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Показательные уравнения – уравнения, в которых переменная входит только в показатели степеней при постоянных основаниях. 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Вид простейшего показательного уравнения  и его корни. (</w:t>
      </w: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Простейшее показательное уравн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 — </w:t>
      </w:r>
      <w:r>
        <w:rPr>
          <w:rFonts w:cs="Times New Roman" w:ascii="Times New Roman" w:hAnsi="Times New Roman"/>
          <w:sz w:val="24"/>
          <w:szCs w:val="24"/>
        </w:rPr>
        <w:t>это уравнение вида</w:t>
      </w:r>
      <w:r>
        <w:rPr>
          <w:rFonts w:cs="Times New Roman" w:ascii="Times New Roman" w:hAnsi="Times New Roman"/>
          <w:i/>
          <w:sz w:val="24"/>
          <w:szCs w:val="24"/>
        </w:rPr>
        <w:t xml:space="preserve">:  </w:t>
      </w:r>
      <w:r>
        <w:rPr>
          <w:rStyle w:val="Formula1"/>
          <w:rFonts w:cs="Times New Roman" w:ascii="Times New Roman" w:hAnsi="Times New Roman"/>
          <w:i/>
          <w:iCs/>
          <w:sz w:val="24"/>
          <w:szCs w:val="24"/>
        </w:rPr>
        <w:t>a </w:t>
      </w:r>
      <w:r>
        <w:rPr>
          <w:rStyle w:val="Formula1"/>
          <w:rFonts w:cs="Times New Roman" w:ascii="Times New Roman" w:hAnsi="Times New Roman"/>
          <w:i/>
          <w:iCs/>
          <w:sz w:val="24"/>
          <w:szCs w:val="24"/>
          <w:vertAlign w:val="superscript"/>
        </w:rPr>
        <w:t>x </w:t>
      </w:r>
      <w:r>
        <w:rPr>
          <w:rFonts w:cs="Times New Roman" w:ascii="Times New Roman" w:hAnsi="Times New Roman"/>
          <w:sz w:val="24"/>
          <w:szCs w:val="24"/>
        </w:rPr>
        <w:t>= </w:t>
      </w:r>
      <w:r>
        <w:rPr>
          <w:rStyle w:val="Formula1"/>
          <w:rFonts w:cs="Times New Roman" w:ascii="Times New Roman" w:hAnsi="Times New Roman"/>
          <w:i/>
          <w:iCs/>
          <w:sz w:val="24"/>
          <w:szCs w:val="24"/>
        </w:rPr>
        <w:t>b </w:t>
      </w:r>
      <w:r>
        <w:rPr>
          <w:rFonts w:cs="Times New Roman" w:ascii="Times New Roman" w:hAnsi="Times New Roman"/>
          <w:sz w:val="24"/>
          <w:szCs w:val="24"/>
        </w:rPr>
        <w:t>, где </w:t>
      </w:r>
      <w:r>
        <w:rPr>
          <w:rStyle w:val="Formula1"/>
          <w:rFonts w:cs="Times New Roman" w:ascii="Times New Roman" w:hAnsi="Times New Roman"/>
          <w:i/>
          <w:iCs/>
          <w:sz w:val="24"/>
          <w:szCs w:val="24"/>
        </w:rPr>
        <w:t>a </w:t>
      </w:r>
      <w:r>
        <w:rPr>
          <w:rFonts w:cs="Times New Roman" w:ascii="Times New Roman" w:hAnsi="Times New Roman"/>
          <w:sz w:val="24"/>
          <w:szCs w:val="24"/>
        </w:rPr>
        <w:t>&gt; 0, </w:t>
      </w:r>
      <w:r>
        <w:rPr>
          <w:rStyle w:val="Formula1"/>
          <w:rFonts w:cs="Times New Roman" w:ascii="Times New Roman" w:hAnsi="Times New Roman"/>
          <w:i/>
          <w:iCs/>
          <w:sz w:val="24"/>
          <w:szCs w:val="24"/>
        </w:rPr>
        <w:t>a </w:t>
      </w:r>
      <w:r>
        <w:rPr>
          <w:rFonts w:cs="Times New Roman" w:ascii="Times New Roman" w:hAnsi="Times New Roman"/>
          <w:sz w:val="24"/>
          <w:szCs w:val="24"/>
        </w:rPr>
        <w:t xml:space="preserve">≠ 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кое уравнение не имеет корней при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b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≤ 0, а при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b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&gt; 0 имеет единственный корень: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x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 log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vertAlign w:val="subscript"/>
        </w:rPr>
        <w:t>a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b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)</w:t>
      </w:r>
    </w:p>
    <w:p>
      <w:pPr>
        <w:sectPr>
          <w:type w:val="nextPage"/>
          <w:pgSz w:w="11906" w:h="16838"/>
          <w:pgMar w:left="1134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C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shd w:fill="FFFFFF" w:val="clear"/>
        </w:rPr>
        <w:t xml:space="preserve"> 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СЛАЙД  4</w:t>
      </w:r>
    </w:p>
    <w:p>
      <w:pPr>
        <w:pStyle w:val="Normal"/>
        <w:ind w:left="360" w:hanging="0"/>
        <w:rPr>
          <w:rFonts w:ascii="Times New Roman" w:hAnsi="Times New Roman" w:cs="Times New Roman"/>
          <w:color w:val="C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C00000"/>
          <w:sz w:val="24"/>
          <w:szCs w:val="24"/>
          <w:shd w:fill="FFFFFF" w:val="clear"/>
        </w:rPr>
        <w:drawing>
          <wp:inline distT="0" distB="0" distL="0" distR="0">
            <wp:extent cx="1846580" cy="1382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3823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284" w:footer="0" w:bottom="426"/>
          <w:pgNumType w:fmt="decimal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color w:val="000000"/>
          <w:shd w:fill="FFFFFF" w:val="clear"/>
        </w:rPr>
        <w:t>10.</w:t>
      </w:r>
      <w:r>
        <w:rPr>
          <w:color w:val="333333"/>
          <w:shd w:fill="FFFFFF" w:val="clear"/>
        </w:rPr>
        <w:t xml:space="preserve"> </w:t>
      </w:r>
      <w:r>
        <w:rPr/>
        <w:t xml:space="preserve">Перечислите основные способы решения показательных уравнений. ( Метод уравнивания оснований, графический способ,  способ вынесение общего множителя за скобки,  введение новой переменной,   метод  почленного деления,  метод группировки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М.В. Ломоносов  говорил: «Теория без практики мертва и бесплодна, практика без теории невозможна и пагубна. Для теории нужны знания, для практики сверх того, и умения»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решении показательных уравнений,  главные правила -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действия со степеням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Без знания этих действий ничего не получится.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вторим основные показательные тождества ( учащиеся проговаривают каждое свойство)</w:t>
      </w:r>
    </w:p>
    <w:p>
      <w:pPr>
        <w:pStyle w:val="Normal"/>
        <w:rPr>
          <w:rFonts w:cs="Calibri"/>
          <w:color w:val="C00000"/>
          <w:sz w:val="28"/>
          <w:szCs w:val="28"/>
        </w:rPr>
      </w:pPr>
      <w:r>
        <w:rPr>
          <w:rFonts w:cs="Calibri"/>
          <w:color w:val="C00000"/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134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СЛАЙД 5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170940" cy="15328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5328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284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ЛАЙД 6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ыбрать показательные уравнения.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5135" cy="1283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2833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28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color w:val="222222"/>
          <w:sz w:val="24"/>
          <w:szCs w:val="24"/>
          <w:u w:val="single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 Тренировочные задания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EFEFE" w:val="clear"/>
        </w:rPr>
        <w:t>обобщающего и систематизирующего характера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338830</wp:posOffset>
            </wp:positionH>
            <wp:positionV relativeFrom="paragraph">
              <wp:posOffset>240030</wp:posOffset>
            </wp:positionV>
            <wp:extent cx="1525270" cy="1151890"/>
            <wp:effectExtent l="0" t="0" r="0" b="0"/>
            <wp:wrapTight wrapText="bothSides">
              <wp:wrapPolygon edited="0">
                <wp:start x="-223" y="-302"/>
                <wp:lineTo x="-223" y="21749"/>
                <wp:lineTo x="21825" y="21749"/>
                <wp:lineTo x="21825" y="-302"/>
                <wp:lineTo x="-223" y="-302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1518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</w:t>
      </w:r>
    </w:p>
    <w:p>
      <w:pPr>
        <w:sectPr>
          <w:type w:val="nextPage"/>
          <w:pgSz w:w="11906" w:h="16838"/>
          <w:pgMar w:left="1134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СЛАЙД 7   (устный счет)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акой метод решения уравнений применяли ? (Метод уравнивания оснований)   Раскройте смысл данного  метода.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пособ основан на следующем свойстве степеней: если равны две степени и равны их основания, то равны и их показатели, т. е. уравнение надо попытаться свести к вид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60830" cy="2000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ске записано уравнение:     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i/>
          <w:sz w:val="32"/>
          <w:szCs w:val="32"/>
          <w:vertAlign w:val="superscript"/>
        </w:rPr>
        <w:t>х</w:t>
      </w:r>
      <w:r>
        <w:rPr>
          <w:rFonts w:cs="Times New Roman" w:ascii="Times New Roman" w:hAnsi="Times New Roman"/>
          <w:b/>
          <w:sz w:val="32"/>
          <w:szCs w:val="32"/>
        </w:rPr>
        <w:t xml:space="preserve"> · 5</w:t>
      </w:r>
      <w:r>
        <w:rPr>
          <w:rFonts w:cs="Times New Roman" w:ascii="Times New Roman" w:hAnsi="Times New Roman"/>
          <w:b/>
          <w:i/>
          <w:sz w:val="32"/>
          <w:szCs w:val="32"/>
          <w:vertAlign w:val="superscript"/>
        </w:rPr>
        <w:t>х</w:t>
      </w:r>
      <w:r>
        <w:rPr>
          <w:rFonts w:cs="Times New Roman" w:ascii="Times New Roman" w:hAnsi="Times New Roman"/>
          <w:b/>
          <w:sz w:val="32"/>
          <w:szCs w:val="32"/>
        </w:rPr>
        <w:t xml:space="preserve"> = 0,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 :</w:t>
      </w:r>
      <w:r>
        <w:rPr>
          <w:rFonts w:cs="Times New Roman" w:ascii="Times New Roman" w:hAnsi="Times New Roman"/>
          <w:sz w:val="24"/>
          <w:szCs w:val="24"/>
        </w:rPr>
        <w:t xml:space="preserve"> Решите в тетради данное уравнение, используя показательные тожд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            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· 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0,0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2·5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 xml:space="preserve"> 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-2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 xml:space="preserve">: Внимание на экран! Проверьте свои решения!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(СЛАЙД 8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ождественные преобразования вам понадобилось применить? (Свойство возведения произведения в степень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 :</w:t>
      </w:r>
      <w:r>
        <w:rPr>
          <w:rFonts w:cs="Times New Roman" w:ascii="Times New Roman" w:hAnsi="Times New Roman"/>
          <w:sz w:val="24"/>
          <w:szCs w:val="24"/>
        </w:rPr>
        <w:t xml:space="preserve"> Ребята, обратите  внимание на </w:t>
      </w:r>
      <w:r>
        <w:rPr>
          <w:rFonts w:cs="Times New Roman" w:ascii="Times New Roman" w:hAnsi="Times New Roman"/>
          <w:b/>
          <w:sz w:val="24"/>
          <w:szCs w:val="24"/>
        </w:rPr>
        <w:t>Карточку №1</w:t>
      </w:r>
      <w:r>
        <w:rPr>
          <w:rFonts w:cs="Times New Roman" w:ascii="Times New Roman" w:hAnsi="Times New Roman"/>
          <w:sz w:val="24"/>
          <w:szCs w:val="24"/>
        </w:rPr>
        <w:t xml:space="preserve">, в которой представлены показательные уравнения базового уровня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54940</wp:posOffset>
                </wp:positionV>
                <wp:extent cx="3441065" cy="58724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587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9"/>
                            </w:tblGrid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"/>
                                    <w:ind w:right="-2802" w:hanging="0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66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66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>Карточка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3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66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66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3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66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66"/>
                                      <w:sz w:val="20"/>
                                      <w:szCs w:val="20"/>
                                      <w:lang w:eastAsia="ru-RU"/>
                                    </w:rPr>
                                    <w:t>Показательные урав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3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66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66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26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Най</w:t>
                                    <w:softHyphen/>
                                    <w:t>ди</w:t>
                                    <w:softHyphen/>
                                    <w:t>те ко</w:t>
                                    <w:softHyphen/>
                                    <w:t>рень урав</w:t>
                                    <w:softHyphen/>
                                    <w:t>не</w:t>
                                    <w:softHyphen/>
                                    <w:t>ния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7525" cy="158750"/>
                                        <wp:effectExtent l="0" t="0" r="0" b="0"/>
                                        <wp:docPr id="8" name="Рисунок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8" t="-59" r="-18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7525" cy="15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75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Най</w:t>
                                    <w:softHyphen/>
                                    <w:t>ди</w:t>
                                    <w:softHyphen/>
                                    <w:t>те ко</w:t>
                                    <w:softHyphen/>
                                    <w:t>рень урав</w:t>
                                    <w:softHyphen/>
                                    <w:t>не</w:t>
                                    <w:softHyphen/>
                                    <w:t>ния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5775" cy="231140"/>
                                        <wp:effectExtent l="0" t="0" r="0" b="0"/>
                                        <wp:docPr id="9" name="Рисунок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7" t="-35" r="-17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" cy="231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75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Най</w:t>
                                    <w:softHyphen/>
                                    <w:t>ди</w:t>
                                    <w:softHyphen/>
                                    <w:t>те ко</w:t>
                                    <w:softHyphen/>
                                    <w:t>рень урав</w:t>
                                    <w:softHyphen/>
                                    <w:t>не</w:t>
                                    <w:softHyphen/>
                                    <w:t>ния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4990" cy="301625"/>
                                        <wp:effectExtent l="0" t="0" r="0" b="0"/>
                                        <wp:docPr id="10" name="Рисунок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5" t="-28" r="-15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4990" cy="301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75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Най</w:t>
                                    <w:softHyphen/>
                                    <w:t>ди</w:t>
                                    <w:softHyphen/>
                                    <w:t>те ко</w:t>
                                    <w:softHyphen/>
                                    <w:t>рень урав</w:t>
                                    <w:softHyphen/>
                                    <w:t>не</w:t>
                                    <w:softHyphen/>
                                    <w:t>ния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6110" cy="325120"/>
                                        <wp:effectExtent l="0" t="0" r="0" b="0"/>
                                        <wp:docPr id="11" name="Рисунок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Рисунок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5" t="-28" r="-15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6110" cy="325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75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Най</w:t>
                                    <w:softHyphen/>
                                    <w:t>ди</w:t>
                                    <w:softHyphen/>
                                    <w:t>те ко</w:t>
                                    <w:softHyphen/>
                                    <w:t>рень урав</w:t>
                                    <w:softHyphen/>
                                    <w:t>не</w:t>
                                    <w:softHyphen/>
                                    <w:t>ния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4190" cy="277495"/>
                                        <wp:effectExtent l="0" t="0" r="0" b="0"/>
                                        <wp:docPr id="12" name="Рисунок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9" t="-35" r="-19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277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75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6.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Най</w:t>
                                    <w:softHyphen/>
                                    <w:t>ди</w:t>
                                    <w:softHyphen/>
                                    <w:t>те ко</w:t>
                                    <w:softHyphen/>
                                    <w:t>рень урав</w:t>
                                    <w:softHyphen/>
                                    <w:t>не</w:t>
                                    <w:softHyphen/>
                                    <w:t>ния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5625" cy="294005"/>
                                        <wp:effectExtent l="0" t="0" r="0" b="0"/>
                                        <wp:docPr id="13" name="Рисунок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Рисунок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5" t="-28" r="-15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5625" cy="294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75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7.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Най</w:t>
                                    <w:softHyphen/>
                                    <w:t>ди</w:t>
                                    <w:softHyphen/>
                                    <w:t>те ко</w:t>
                                    <w:softHyphen/>
                                    <w:t>рень урав</w:t>
                                    <w:softHyphen/>
                                    <w:t>не</w:t>
                                    <w:softHyphen/>
                                    <w:t>ния: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1975" cy="153670"/>
                                        <wp:effectExtent l="0" t="0" r="0" b="0"/>
                                        <wp:docPr id="14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6" t="-57" r="-16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153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7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8.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Най</w:t>
                                    <w:softHyphen/>
                                    <w:t>ди</w:t>
                                    <w:softHyphen/>
                                    <w:t>те ко</w:t>
                                    <w:softHyphen/>
                                    <w:t>рень урав</w:t>
                                    <w:softHyphen/>
                                    <w:t>не</w:t>
                                    <w:softHyphen/>
                                    <w:t>ния: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0875" cy="269240"/>
                                        <wp:effectExtent l="0" t="0" r="0" b="0"/>
                                        <wp:docPr id="15" name="Рисунок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Рисунок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2" t="-28" r="-1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269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3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66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66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7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9.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Най</w:t>
                                    <w:softHyphen/>
                                    <w:t>ди</w:t>
                                    <w:softHyphen/>
                                    <w:t>те ре</w:t>
                                    <w:softHyphen/>
                                    <w:t>ше</w:t>
                                    <w:softHyphen/>
                                    <w:t>ние урав</w:t>
                                    <w:softHyphen/>
                                    <w:t>не</w:t>
                                    <w:softHyphen/>
                                    <w:t>ния: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4990" cy="278130"/>
                                        <wp:effectExtent l="0" t="0" r="0" b="0"/>
                                        <wp:docPr id="16" name="Рисунок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Рисунок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4" t="-28" r="-14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4990" cy="278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7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75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0.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Ре</w:t>
                                    <w:softHyphen/>
                                    <w:t>ши</w:t>
                                    <w:softHyphen/>
                                    <w:t>те урав</w:t>
                                    <w:softHyphen/>
                                    <w:t>не</w:t>
                                    <w:softHyphen/>
                                    <w:t>ние                 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7045" cy="148590"/>
                                        <wp:effectExtent l="0" t="0" r="0" b="0"/>
                                        <wp:docPr id="17" name="Рисунок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Рисунок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8" t="-59" r="-18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045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75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1.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Ре</w:t>
                                    <w:softHyphen/>
                                    <w:t>ши</w:t>
                                    <w:softHyphen/>
                                    <w:t>те урав</w:t>
                                    <w:softHyphen/>
                                    <w:t>не</w:t>
                                    <w:softHyphen/>
                                    <w:t>ние          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0580" cy="162560"/>
                                        <wp:effectExtent l="0" t="0" r="0" b="0"/>
                                        <wp:docPr id="18" name="Рисунок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Рисунок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2" t="-59" r="-12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0580" cy="162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7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2.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Най</w:t>
                                    <w:softHyphen/>
                                    <w:t>ди</w:t>
                                    <w:softHyphen/>
                                    <w:t>те ко</w:t>
                                    <w:softHyphen/>
                                    <w:t>рень урав</w:t>
                                    <w:softHyphen/>
                                    <w:t>не</w:t>
                                    <w:softHyphen/>
                                    <w:t>ния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1960" cy="142875"/>
                                        <wp:effectExtent l="0" t="0" r="0" b="0"/>
                                        <wp:docPr id="19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9" t="-59" r="-1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196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7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3.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Най</w:t>
                                    <w:softHyphen/>
                                    <w:t>ди</w:t>
                                    <w:softHyphen/>
                                    <w:t>те ко</w:t>
                                    <w:softHyphen/>
                                    <w:t>рень урав</w:t>
                                    <w:softHyphen/>
                                    <w:t>не</w:t>
                                    <w:softHyphen/>
                                    <w:t>ния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0860" cy="277495"/>
                                        <wp:effectExtent l="0" t="0" r="0" b="0"/>
                                        <wp:docPr id="20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8" t="-35" r="-1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0860" cy="277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7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4.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Най</w:t>
                                    <w:softHyphen/>
                                    <w:t>ди</w:t>
                                    <w:softHyphen/>
                                    <w:t>те ко</w:t>
                                    <w:softHyphen/>
                                    <w:t>рень урав</w:t>
                                    <w:softHyphen/>
                                    <w:t>не</w:t>
                                    <w:softHyphen/>
                                    <w:t>ния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1030" cy="285750"/>
                                        <wp:effectExtent l="0" t="0" r="0" b="0"/>
                                        <wp:docPr id="21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6" t="-35" r="-1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103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7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5.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Най</w:t>
                                    <w:softHyphen/>
                                    <w:t>ди</w:t>
                                    <w:softHyphen/>
                                    <w:t>те ко</w:t>
                                    <w:softHyphen/>
                                    <w:t>рень урав</w:t>
                                    <w:softHyphen/>
                                    <w:t>не</w:t>
                                    <w:softHyphen/>
                                    <w:t>ния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1490" cy="162560"/>
                                        <wp:effectExtent l="0" t="0" r="0" b="0"/>
                                        <wp:docPr id="22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9" t="-57" r="-19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1490" cy="162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7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6.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Най</w:t>
                                    <w:softHyphen/>
                                    <w:t>ди</w:t>
                                    <w:softHyphen/>
                                    <w:t>те ко</w:t>
                                    <w:softHyphen/>
                                    <w:t>рень урав</w:t>
                                    <w:softHyphen/>
                                    <w:t>не</w:t>
                                    <w:softHyphen/>
                                    <w:t>ния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0395" cy="304165"/>
                                        <wp:effectExtent l="0" t="0" r="0" b="0"/>
                                        <wp:docPr id="23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4" t="-28" r="-14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039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7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7.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Най</w:t>
                                    <w:softHyphen/>
                                    <w:t>ди</w:t>
                                    <w:softHyphen/>
                                    <w:t>те ко</w:t>
                                    <w:softHyphen/>
                                    <w:t>рень урав</w:t>
                                    <w:softHyphen/>
                                    <w:t>не</w:t>
                                    <w:softHyphen/>
                                    <w:t>ния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3260" cy="323850"/>
                                        <wp:effectExtent l="0" t="0" r="0" b="0"/>
                                        <wp:docPr id="24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3" t="-28" r="-13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3260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30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66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66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5pt;height:462.4pt;mso-wrap-distance-left:0pt;mso-wrap-distance-right:9pt;mso-wrap-distance-top:0pt;mso-wrap-distance-bottom:0pt;margin-top:1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9"/>
                      </w:tblGrid>
                      <w:tr>
                        <w:trPr>
                          <w:trHeight w:val="742" w:hRule="atLeast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0"/>
                              <w:ind w:right="-2802" w:hanging="0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66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66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Карточка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3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66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66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3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66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66"/>
                                <w:sz w:val="20"/>
                                <w:szCs w:val="20"/>
                                <w:lang w:eastAsia="ru-RU"/>
                              </w:rPr>
                              <w:t>Показательные урав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3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66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66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42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1.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Най</w:t>
                              <w:softHyphen/>
                              <w:t>ди</w:t>
                              <w:softHyphen/>
                              <w:t>те ко</w:t>
                              <w:softHyphen/>
                              <w:t>рень урав</w:t>
                              <w:softHyphen/>
                              <w:t>не</w:t>
                              <w:softHyphen/>
                              <w:t>ния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7525" cy="158750"/>
                                  <wp:effectExtent l="0" t="0" r="0" b="0"/>
                                  <wp:docPr id="25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" t="-59" r="-18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15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75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2.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Най</w:t>
                              <w:softHyphen/>
                              <w:t>ди</w:t>
                              <w:softHyphen/>
                              <w:t>те ко</w:t>
                              <w:softHyphen/>
                              <w:t>рень урав</w:t>
                              <w:softHyphen/>
                              <w:t>не</w:t>
                              <w:softHyphen/>
                              <w:t>ния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775" cy="231140"/>
                                  <wp:effectExtent l="0" t="0" r="0" b="0"/>
                                  <wp:docPr id="26" name="Рисунок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23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75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3.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Най</w:t>
                              <w:softHyphen/>
                              <w:t>ди</w:t>
                              <w:softHyphen/>
                              <w:t>те ко</w:t>
                              <w:softHyphen/>
                              <w:t>рень урав</w:t>
                              <w:softHyphen/>
                              <w:t>не</w:t>
                              <w:softHyphen/>
                              <w:t>ния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4990" cy="301625"/>
                                  <wp:effectExtent l="0" t="0" r="0" b="0"/>
                                  <wp:docPr id="27" name="Рисунок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99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75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4.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Най</w:t>
                              <w:softHyphen/>
                              <w:t>ди</w:t>
                              <w:softHyphen/>
                              <w:t>те ко</w:t>
                              <w:softHyphen/>
                              <w:t>рень урав</w:t>
                              <w:softHyphen/>
                              <w:t>не</w:t>
                              <w:softHyphen/>
                              <w:t>ния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6110" cy="325120"/>
                                  <wp:effectExtent l="0" t="0" r="0" b="0"/>
                                  <wp:docPr id="28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32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75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5.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Най</w:t>
                              <w:softHyphen/>
                              <w:t>ди</w:t>
                              <w:softHyphen/>
                              <w:t>те ко</w:t>
                              <w:softHyphen/>
                              <w:t>рень урав</w:t>
                              <w:softHyphen/>
                              <w:t>не</w:t>
                              <w:softHyphen/>
                              <w:t>ния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190" cy="277495"/>
                                  <wp:effectExtent l="0" t="0" r="0" b="0"/>
                                  <wp:docPr id="29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9" t="-35" r="-1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75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6.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Най</w:t>
                              <w:softHyphen/>
                              <w:t>ди</w:t>
                              <w:softHyphen/>
                              <w:t>те ко</w:t>
                              <w:softHyphen/>
                              <w:t>рень урав</w:t>
                              <w:softHyphen/>
                              <w:t>не</w:t>
                              <w:softHyphen/>
                              <w:t>ния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5625" cy="294005"/>
                                  <wp:effectExtent l="0" t="0" r="0" b="0"/>
                                  <wp:docPr id="30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625" cy="29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75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7.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Най</w:t>
                              <w:softHyphen/>
                              <w:t>ди</w:t>
                              <w:softHyphen/>
                              <w:t>те ко</w:t>
                              <w:softHyphen/>
                              <w:t>рень урав</w:t>
                              <w:softHyphen/>
                              <w:t>не</w:t>
                              <w:softHyphen/>
                              <w:t>ния: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153670"/>
                                  <wp:effectExtent l="0" t="0" r="0" b="0"/>
                                  <wp:docPr id="31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6" t="-57" r="-1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7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8.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Най</w:t>
                              <w:softHyphen/>
                              <w:t>ди</w:t>
                              <w:softHyphen/>
                              <w:t>те ко</w:t>
                              <w:softHyphen/>
                              <w:t>рень урав</w:t>
                              <w:softHyphen/>
                              <w:t>не</w:t>
                              <w:softHyphen/>
                              <w:t>ния: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875" cy="269240"/>
                                  <wp:effectExtent l="0" t="0" r="0" b="0"/>
                                  <wp:docPr id="32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28" r="-1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3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66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66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7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9.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Най</w:t>
                              <w:softHyphen/>
                              <w:t>ди</w:t>
                              <w:softHyphen/>
                              <w:t>те ре</w:t>
                              <w:softHyphen/>
                              <w:t>ше</w:t>
                              <w:softHyphen/>
                              <w:t>ние урав</w:t>
                              <w:softHyphen/>
                              <w:t>не</w:t>
                              <w:softHyphen/>
                              <w:t>ния: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4990" cy="278130"/>
                                  <wp:effectExtent l="0" t="0" r="0" b="0"/>
                                  <wp:docPr id="33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990" cy="27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7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75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10.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Ре</w:t>
                              <w:softHyphen/>
                              <w:t>ши</w:t>
                              <w:softHyphen/>
                              <w:t>те урав</w:t>
                              <w:softHyphen/>
                              <w:t>не</w:t>
                              <w:softHyphen/>
                              <w:t>ние                 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7045" cy="148590"/>
                                  <wp:effectExtent l="0" t="0" r="0" b="0"/>
                                  <wp:docPr id="34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8" t="-59" r="-18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045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75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11.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Ре</w:t>
                              <w:softHyphen/>
                              <w:t>ши</w:t>
                              <w:softHyphen/>
                              <w:t>те урав</w:t>
                              <w:softHyphen/>
                              <w:t>не</w:t>
                              <w:softHyphen/>
                              <w:t>ние          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0580" cy="162560"/>
                                  <wp:effectExtent l="0" t="0" r="0" b="0"/>
                                  <wp:docPr id="35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2" t="-59" r="-1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058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7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12.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Най</w:t>
                              <w:softHyphen/>
                              <w:t>ди</w:t>
                              <w:softHyphen/>
                              <w:t>те ко</w:t>
                              <w:softHyphen/>
                              <w:t>рень урав</w:t>
                              <w:softHyphen/>
                              <w:t>не</w:t>
                              <w:softHyphen/>
                              <w:t>ния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960" cy="142875"/>
                                  <wp:effectExtent l="0" t="0" r="0" b="0"/>
                                  <wp:docPr id="36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9" t="-59" r="-1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7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13.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Най</w:t>
                              <w:softHyphen/>
                              <w:t>ди</w:t>
                              <w:softHyphen/>
                              <w:t>те ко</w:t>
                              <w:softHyphen/>
                              <w:t>рень урав</w:t>
                              <w:softHyphen/>
                              <w:t>не</w:t>
                              <w:softHyphen/>
                              <w:t>ния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860" cy="277495"/>
                                  <wp:effectExtent l="0" t="0" r="0" b="0"/>
                                  <wp:docPr id="37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8" t="-35" r="-1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7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14.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Най</w:t>
                              <w:softHyphen/>
                              <w:t>ди</w:t>
                              <w:softHyphen/>
                              <w:t>те ко</w:t>
                              <w:softHyphen/>
                              <w:t>рень урав</w:t>
                              <w:softHyphen/>
                              <w:t>не</w:t>
                              <w:softHyphen/>
                              <w:t>ния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1030" cy="285750"/>
                                  <wp:effectExtent l="0" t="0" r="0" b="0"/>
                                  <wp:docPr id="38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3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7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15.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Най</w:t>
                              <w:softHyphen/>
                              <w:t>ди</w:t>
                              <w:softHyphen/>
                              <w:t>те ко</w:t>
                              <w:softHyphen/>
                              <w:t>рень урав</w:t>
                              <w:softHyphen/>
                              <w:t>не</w:t>
                              <w:softHyphen/>
                              <w:t>ния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1490" cy="162560"/>
                                  <wp:effectExtent l="0" t="0" r="0" b="0"/>
                                  <wp:docPr id="39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9" t="-57" r="-1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7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16.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Най</w:t>
                              <w:softHyphen/>
                              <w:t>ди</w:t>
                              <w:softHyphen/>
                              <w:t>те ко</w:t>
                              <w:softHyphen/>
                              <w:t>рень урав</w:t>
                              <w:softHyphen/>
                              <w:t>не</w:t>
                              <w:softHyphen/>
                              <w:t>ния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0395" cy="304165"/>
                                  <wp:effectExtent l="0" t="0" r="0" b="0"/>
                                  <wp:docPr id="40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39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7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17.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Най</w:t>
                              <w:softHyphen/>
                              <w:t>ди</w:t>
                              <w:softHyphen/>
                              <w:t>те ко</w:t>
                              <w:softHyphen/>
                              <w:t>рень урав</w:t>
                              <w:softHyphen/>
                              <w:t>не</w:t>
                              <w:softHyphen/>
                              <w:t>ния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3260" cy="323850"/>
                                  <wp:effectExtent l="0" t="0" r="0" b="0"/>
                                  <wp:docPr id="41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3" t="-28" r="-1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26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30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66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66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итель </w:t>
      </w:r>
      <w:r>
        <w:rPr>
          <w:rFonts w:cs="Times New Roman" w:ascii="Times New Roman" w:hAnsi="Times New Roman"/>
          <w:b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24"/>
          <w:szCs w:val="24"/>
        </w:rPr>
        <w:t>Все ли уравнения можно решить методом уравнивания оснований? Выберите уравнение, которое требует некоторых преобразований. (Уравнение  под  номером 11 нельзя  решить уравниванием  оснований.  Можно использовать метод составления отношений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  <w:softHyphen/>
        <w:t>ши</w:t>
        <w:softHyphen/>
        <w:t>те данное урав</w:t>
        <w:softHyphen/>
        <w:t>не</w:t>
        <w:softHyphen/>
        <w:t>ние:        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74800" cy="30670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 на доске решает уравнение с подробным объясн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Учи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чем заключается смысл данного метода?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(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сли  в составе  уравнения  даны две или несколько показательных функций (учитывая, что показательная функция не может быть равной нулю) делим обе части уравнения на показательную функцию и получаем уравнение, которое можно решить известным способом)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ебята, у вас на столах лежи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ОЧКА №2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которой представлены показательные уравнения профильного уровня.  Вспомним остальные способы решения показательных уравнений, использую данную карточку. 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ind w:left="567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замены (введения новой переменной)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чем заключается смысл данного способа решения. (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шении уравнения способом введения новой переменной показательная функция обозначается через новую переменную </w:t>
      </w:r>
      <w:r>
        <w:rPr>
          <w:rStyle w:val="Mord"/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t</w:t>
      </w:r>
      <w:r>
        <w:rPr>
          <w:rStyle w:val="Mord"/>
          <w:rFonts w:cs="Times New Roman" w:ascii="Times New Roman" w:hAnsi="Times New Roman"/>
          <w:i/>
          <w:iCs/>
          <w:sz w:val="24"/>
          <w:szCs w:val="24"/>
          <w:shd w:fill="FFFFFF" w:val="clear"/>
        </w:rPr>
        <w:t>=</w:t>
      </w:r>
      <w:r>
        <w:rPr>
          <w:rStyle w:val="Mord"/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a</w:t>
      </w:r>
      <w:r>
        <w:rPr>
          <w:rStyle w:val="Mord"/>
          <w:rFonts w:cs="Times New Roman" w:ascii="Times New Roman" w:hAnsi="Times New Roman"/>
          <w:i/>
          <w:iCs/>
          <w:sz w:val="24"/>
          <w:szCs w:val="24"/>
          <w:shd w:fill="FFFFFF" w:val="clear"/>
          <w:vertAlign w:val="superscript"/>
          <w:lang w:val="en-US"/>
        </w:rPr>
        <w:t>x</w:t>
      </w:r>
      <w:r>
        <w:rPr>
          <w:rStyle w:val="Baselinefix"/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лучается квадратное или биквадратное уравнение, способ решения которого известен).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ыберите в </w:t>
      </w:r>
      <w:r>
        <w:rPr>
          <w:rFonts w:cs="Times New Roman" w:ascii="Times New Roman" w:hAnsi="Times New Roman"/>
          <w:b/>
          <w:sz w:val="24"/>
          <w:szCs w:val="24"/>
        </w:rPr>
        <w:t>КАРТОЧКЕ</w:t>
      </w:r>
      <w:r>
        <w:rPr>
          <w:rFonts w:cs="Times New Roman" w:ascii="Times New Roman" w:hAnsi="Times New Roman"/>
          <w:sz w:val="24"/>
          <w:szCs w:val="24"/>
        </w:rPr>
        <w:t xml:space="preserve">  уравнения, которые можно решить данным способом? На что стоит обратить внимание при решении уравнения данным методом?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 решении квадратного или биквадратного уравнений, нас интересуют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олько положительные корни!  Т.к. </w:t>
      </w:r>
      <w:r>
        <w:rPr>
          <w:rStyle w:val="Mord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t</w:t>
      </w:r>
      <w:r>
        <w:rPr>
          <w:rStyle w:val="Mord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=</w:t>
      </w:r>
      <w:r>
        <w:rPr>
          <w:rStyle w:val="Mord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a</w:t>
      </w:r>
      <w:r>
        <w:rPr>
          <w:rStyle w:val="Mord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vertAlign w:val="superscript"/>
          <w:lang w:val="en-US"/>
        </w:rPr>
        <w:t>x</w:t>
      </w:r>
      <w:r>
        <w:rPr>
          <w:rStyle w:val="Baselinefix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&gt;0 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м  одно уравнений на доске (ученик решает уравнение на выбор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 вынесения общего множителя за скобки. </w:t>
      </w:r>
    </w:p>
    <w:p>
      <w:pPr>
        <w:pStyle w:val="Style17"/>
        <w:ind w:left="0" w:hanging="0"/>
        <w:rPr>
          <w:rFonts w:ascii="Times New Roman" w:hAnsi="Times New Roman" w:cs="Times New Roman"/>
          <w:color w:val="2C323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итель 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 чем заключается смысл данного способа 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Если в уравнении все степени имеют одинаковые основания, можно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носить за скобки   степень с любым показателем, но удобнее всего в качестве общего множителя вынести степень с наименьшим показателем , если основание a&gt;1, с наибольшим — при a&lt;1. Вынести за скобки общий множитель — значит, каждое слагаемое разделить на этот множитель. При делении степеней с одинаковыми основаниями показатели степеней вычитаем. При вычитании  наименьшего показателя получим все степени с положительными показателям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  Найдите  в </w:t>
      </w:r>
      <w:r>
        <w:rPr>
          <w:rFonts w:cs="Times New Roman" w:ascii="Times New Roman" w:hAnsi="Times New Roman"/>
          <w:b/>
          <w:sz w:val="24"/>
          <w:szCs w:val="24"/>
        </w:rPr>
        <w:t>КАРТОЧКЕ</w:t>
      </w:r>
      <w:r>
        <w:rPr>
          <w:rFonts w:cs="Times New Roman" w:ascii="Times New Roman" w:hAnsi="Times New Roman"/>
          <w:sz w:val="24"/>
          <w:szCs w:val="24"/>
        </w:rPr>
        <w:t xml:space="preserve"> уравнения, которые можно решить данным способ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зывают уравнения, решаемые вынесением общего множителя за скобки. </w:t>
      </w:r>
    </w:p>
    <w:p>
      <w:pPr>
        <w:sectPr>
          <w:type w:val="nextPage"/>
          <w:pgSz w:w="11906" w:h="16838"/>
          <w:pgMar w:left="1276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СЛАЙД 10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drawing>
          <wp:inline distT="0" distB="0" distL="0" distR="0">
            <wp:extent cx="1689735" cy="126682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2668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850" w:gutter="0" w:header="0" w:top="284" w:footer="0" w:bottom="426"/>
          <w:pgNumType w:fmt="decimal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итель 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нимание на экран. Решите уравнение известным способом . (Учащиеся выполняют задание в тетради, один ученик у доск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ункционально-графический мето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итель 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В чем заключается смысл данного способа решения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лгорит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левую и правую части уравнения представить в виде функци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строить графики обеих функций в одной системе координат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найти точки пересечения графиков, если они есть;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казать абсциссы точек пересечения, это корни уравн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  Выберите в</w:t>
      </w:r>
      <w:r>
        <w:rPr>
          <w:rFonts w:cs="Times New Roman" w:ascii="Times New Roman" w:hAnsi="Times New Roman"/>
          <w:b/>
          <w:sz w:val="24"/>
          <w:szCs w:val="24"/>
        </w:rPr>
        <w:t xml:space="preserve"> КАРТОЧКЕ</w:t>
      </w:r>
      <w:r>
        <w:rPr>
          <w:rFonts w:cs="Times New Roman" w:ascii="Times New Roman" w:hAnsi="Times New Roman"/>
          <w:sz w:val="24"/>
          <w:szCs w:val="24"/>
        </w:rPr>
        <w:t xml:space="preserve"> уравнения, которые можно решить данным способ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выбирают уравнения, решаемые графическим способом. </w:t>
      </w:r>
    </w:p>
    <w:p>
      <w:pPr>
        <w:pStyle w:val="Style18"/>
        <w:shd w:fill="FFFFFF" w:val="clear"/>
        <w:spacing w:lineRule="atLeast" w:line="276" w:before="280" w:after="202"/>
        <w:rPr>
          <w:color w:val="C00000"/>
        </w:rPr>
      </w:pPr>
      <w:r>
        <w:rPr>
          <w:b/>
          <w:bCs/>
          <w:iCs/>
          <w:color w:val="C00000"/>
        </w:rPr>
        <w:t>Физкультминутка (1 мин)</w:t>
      </w:r>
    </w:p>
    <w:p>
      <w:pPr>
        <w:pStyle w:val="Style18"/>
        <w:shd w:fill="FFFFFF" w:val="clear"/>
        <w:spacing w:lineRule="atLeast" w:line="276" w:before="280" w:after="202"/>
        <w:rPr>
          <w:color w:val="000000"/>
        </w:rPr>
      </w:pPr>
      <w:r>
        <w:rPr>
          <w:iCs/>
          <w:color w:val="000000"/>
        </w:rPr>
        <w:t>Сели ровно, плечи расправили, голову поставили прямо и только глазами смотрим направо, затем налево, вверх, вниз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 почленного деления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(способ решения одно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казательных уравнений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: При решении показательных уравнений встречаются ситуации, когда невозможно привести степени к одинаковому основанию. Как поступают в данном случае? Найдите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АРТОЧКЕ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р такого уравнен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 Метод почленного деления  заключается в том, чтобы разделить каждый член уравнения, содержащий степени с одинаковыми показателями, но разными основаниями, на одну из степеней. Этот метод применяется для решения однородных показательных уравнений).</w:t>
      </w:r>
    </w:p>
    <w:p>
      <w:pPr>
        <w:pStyle w:val="Style19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чени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х случаях, когда не удается все выражения со степенью привести к одинаковому основанию, пробуем привести к двум основаниям так, чтобы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лучить однородное уравн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Однородное уравнение решается делением обеих его частей на выражение в большей степен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и в </w:t>
      </w:r>
      <w:r>
        <w:rPr>
          <w:rFonts w:cs="Times New Roman" w:ascii="Times New Roman" w:hAnsi="Times New Roman"/>
          <w:b/>
          <w:sz w:val="24"/>
          <w:szCs w:val="24"/>
        </w:rPr>
        <w:t xml:space="preserve">КАРТОЧКЕ </w:t>
      </w:r>
      <w:r>
        <w:rPr>
          <w:rFonts w:cs="Times New Roman" w:ascii="Times New Roman" w:hAnsi="Times New Roman"/>
          <w:sz w:val="24"/>
          <w:szCs w:val="24"/>
        </w:rPr>
        <w:t>находят однородные показательные уравн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СЛАЙД 1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118999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899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276" w:right="850" w:gutter="0" w:header="0" w:top="28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 :</w:t>
      </w:r>
      <w:r>
        <w:rPr>
          <w:rFonts w:cs="Times New Roman" w:ascii="Times New Roman" w:hAnsi="Times New Roman"/>
          <w:sz w:val="24"/>
          <w:szCs w:val="24"/>
        </w:rPr>
        <w:t xml:space="preserve"> Ребята, является ли уравнение на экране однородным? Попробуем решить его известным способом.  (Один из  учеников выполняет задание на доске с комментариями) 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, вы вспомнили все основные методы решения показательных уравнен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ю вам провести небольшую проверочную работу (3-4 мин)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вами лежит </w:t>
      </w:r>
      <w:r>
        <w:rPr>
          <w:rFonts w:cs="Times New Roman" w:ascii="Times New Roman" w:hAnsi="Times New Roman"/>
          <w:b/>
          <w:sz w:val="24"/>
          <w:szCs w:val="24"/>
        </w:rPr>
        <w:t>КАРТОЧКА №3</w:t>
      </w:r>
      <w:r>
        <w:rPr>
          <w:rFonts w:cs="Times New Roman" w:ascii="Times New Roman" w:hAnsi="Times New Roman"/>
          <w:sz w:val="24"/>
          <w:szCs w:val="24"/>
        </w:rPr>
        <w:t xml:space="preserve"> и к ней приложение в виде таблицы. Выберите  способы решения показательных уравнений и результаты занесите в таблицу (номер соответствующего уравнения):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Учащиеся работают в парах, анализируют уравнения и выбирают способы решения, заносят данные в таблицу) 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3913505" cy="1268095"/>
            <wp:effectExtent l="0" t="0" r="0" b="0"/>
            <wp:docPr id="45" name="im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g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12680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82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07"/>
        <w:gridCol w:w="3260"/>
        <w:gridCol w:w="2268"/>
      </w:tblGrid>
      <w:tr>
        <w:trPr>
          <w:trHeight w:val="524" w:hRule="atLeast"/>
        </w:trPr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к одному основанию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ие общего множит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коб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переменной</w:t>
            </w:r>
          </w:p>
        </w:tc>
      </w:tr>
      <w:tr>
        <w:trPr>
          <w:trHeight w:val="247" w:hRule="atLeast"/>
        </w:trPr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/>
        <w:t>Проверка:</w:t>
      </w:r>
    </w:p>
    <w:tbl>
      <w:tblPr>
        <w:tblW w:w="100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2"/>
        <w:gridCol w:w="3815"/>
        <w:gridCol w:w="2401"/>
      </w:tblGrid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дение к одному основанию</w:t>
            </w:r>
          </w:p>
        </w:tc>
        <w:tc>
          <w:tcPr>
            <w:tcW w:w="3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несение общего множит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кобки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на переменной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5, 10, 12</w:t>
            </w:r>
          </w:p>
        </w:tc>
        <w:tc>
          <w:tcPr>
            <w:tcW w:w="3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7, 9, 11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 6, 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, сегодня на уроке, мы с вами путешествуя по лабиринтам показательных уравнений, повторили не только показательные тождества и свойства показательной функции , но и все основные способы и методы решения показательных уравнений, которые встретятся вам на  ЕГЭ  как в базовом , так и в профильном уровнях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Я уверена, что после сегодняшнего повторения вы без труда справитесь с домашним задание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становка домашнего задания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 :</w:t>
      </w:r>
      <w:r>
        <w:rPr>
          <w:rFonts w:cs="Times New Roman" w:ascii="Times New Roman" w:hAnsi="Times New Roman"/>
          <w:sz w:val="24"/>
          <w:szCs w:val="24"/>
        </w:rPr>
        <w:t xml:space="preserve"> Какой метод решения показательных уравнений мы не вспомнили на уроке ?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(Способ группиров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ключается в том, чтобы собрать степени с разными основаниями в разных частях уравнения, а затем разделить обе части уравнения на одну из степеней).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доске пример уравнения , решаемого способом группировки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ример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drawing>
          <wp:inline distT="0" distB="0" distL="0" distR="0">
            <wp:extent cx="2059940" cy="356870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3568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Домашнее задание вы найдете на сайте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невник.ру</w:t>
      </w:r>
      <w:r>
        <w:rPr>
          <w:rFonts w:cs="Times New Roman" w:ascii="Times New Roman" w:hAnsi="Times New Roman"/>
          <w:sz w:val="24"/>
          <w:szCs w:val="24"/>
        </w:rPr>
        <w:t xml:space="preserve">  на страничке в нашей группе ( документ называется «</w:t>
      </w:r>
      <w:r>
        <w:rPr>
          <w:rFonts w:cs="Times New Roman" w:ascii="Times New Roman" w:hAnsi="Times New Roman"/>
          <w:b/>
          <w:sz w:val="24"/>
          <w:szCs w:val="24"/>
        </w:rPr>
        <w:t>Повторение. Показательные уравнения</w:t>
      </w:r>
      <w:r>
        <w:rPr>
          <w:rFonts w:cs="Times New Roman" w:ascii="Times New Roman" w:hAnsi="Times New Roman"/>
          <w:sz w:val="24"/>
          <w:szCs w:val="24"/>
        </w:rPr>
        <w:t xml:space="preserve">»)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 уравнен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802130" cy="202565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–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х-4</w:t>
      </w:r>
      <w:r>
        <w:rPr>
          <w:rFonts w:cs="Times New Roman" w:ascii="Times New Roman" w:hAnsi="Times New Roman"/>
          <w:sz w:val="24"/>
          <w:szCs w:val="24"/>
        </w:rPr>
        <w:t xml:space="preserve"> = 15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sup>
        </m:sSup>
      </m:oMath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·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sup>
        </m:sSup>
      </m:oMath>
      <w:r>
        <w:rPr>
          <w:rFonts w:cs="Times New Roman" w:ascii="Times New Roman" w:hAnsi="Times New Roman"/>
          <w:sz w:val="24"/>
          <w:szCs w:val="24"/>
        </w:rPr>
        <w:t>+4 = 0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0,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х-4</w:t>
      </w:r>
      <w:r>
        <w:rPr>
          <w:rFonts w:cs="Times New Roman" w:ascii="Times New Roman" w:hAnsi="Times New Roman"/>
          <w:sz w:val="24"/>
          <w:szCs w:val="24"/>
        </w:rPr>
        <w:t>·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= 27.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. зада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дберите из </w:t>
      </w:r>
      <w:r>
        <w:rPr>
          <w:rFonts w:cs="Times New Roman" w:ascii="Times New Roman" w:hAnsi="Times New Roman"/>
          <w:b/>
          <w:sz w:val="24"/>
          <w:szCs w:val="24"/>
        </w:rPr>
        <w:t>Открытого банка заданий  ЕГЭ</w:t>
      </w:r>
      <w:r>
        <w:rPr>
          <w:rFonts w:cs="Times New Roman" w:ascii="Times New Roman" w:hAnsi="Times New Roman"/>
          <w:sz w:val="24"/>
          <w:szCs w:val="24"/>
        </w:rPr>
        <w:t xml:space="preserve"> показательное уравнений, которое решается способом группировки и решите его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тог урок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закончить наш урок я хочу словами Лейбница “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етод решения хорош, если с самого начала мы можем предвидеть – и в последствии подтвердить это, – что, следуя этому методу, мы достигнем цел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”.  Я вам желаю, чтобы при решении уравнений дома, вы всегда правильно  находили метод, который приведет вас к правильному конечному результату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Успехов вам! </w:t>
      </w:r>
    </w:p>
    <w:sectPr>
      <w:type w:val="continuous"/>
      <w:pgSz w:w="11906" w:h="16838"/>
      <w:pgMar w:left="1276" w:right="850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ord">
    <w:name w:val="mord"/>
    <w:qFormat/>
    <w:rPr/>
  </w:style>
  <w:style w:type="character" w:styleId="Mrel">
    <w:name w:val="mrel"/>
    <w:qFormat/>
    <w:rPr/>
  </w:style>
  <w:style w:type="character" w:styleId="Fontsizeensurer">
    <w:name w:val="fontsize-ensurer"/>
    <w:qFormat/>
    <w:rPr/>
  </w:style>
  <w:style w:type="character" w:styleId="Baselinefix">
    <w:name w:val="baseline-fix"/>
    <w:qFormat/>
    <w:rPr/>
  </w:style>
  <w:style w:type="character" w:styleId="HTML">
    <w:name w:val="Определение HTML"/>
    <w:qFormat/>
    <w:rPr>
      <w:i/>
      <w:iCs/>
    </w:rPr>
  </w:style>
  <w:style w:type="character" w:styleId="Formula1">
    <w:name w:val="formul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ula">
    <w:name w:val="formu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17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12:00Z</dcterms:created>
  <dc:creator>Пользователь</dc:creator>
  <dc:description/>
  <cp:keywords/>
  <dc:language>en-US</dc:language>
  <cp:lastModifiedBy>Родители</cp:lastModifiedBy>
  <cp:lastPrinted>2016-05-22T01:54:00Z</cp:lastPrinted>
  <dcterms:modified xsi:type="dcterms:W3CDTF">2017-08-11T14:17:00Z</dcterms:modified>
  <cp:revision>3</cp:revision>
  <dc:subject/>
  <dc:title/>
</cp:coreProperties>
</file>