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иоэнергопластику применяю на логопедических занятиях уже больше пяти лет.</w:t>
        <w:br/>
        <w:t>С удовольствием поделюсь своими наработками по данной теме.</w:t>
        <w:br/>
        <w:t>На каждое традиционное артикуляционное упражнение я подобрала движения кисти руки (движения, имитирующие положение органов артикуляции). А чтобы детям было интереснее выполнять упражнения, использую стихи, адаптированные мной сказки </w:t>
        <w:br/>
        <w:t>В. Сутеева, С. Прокофьевой, И. Пивоваровой и других авторов для занятий биоэнергопластикой (сюжетные линии в них сохранены, но герои подобраны в соответствии с названиями упражнени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иоэнергопластика - это система упражнений для развития гибкости артикуляционного аппарата и синхронности его движений с движениями кистей рук. Термин "Биоэнергопластикака" состоит из двух слов: биоэнергия и пластика. По мнению Курис И. В., биоэнергия - это та энергия, которая находится внутри человека. Пластика - плавные, раскрепощённые движения тела, рук, которые являются основой биоэнергоплас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тические упражнения способствуют развитию мышечной силы, динамической организации движения, помогают ребёнку принять правильную арт. и пальчиковую позу: "Лопаточка", "Улыбка", "Чашечка", "Иголочка". Динамические упражнения нормализуют мышечный тонус, переключаемость движений, делают их точными, лёгкими, ритмичными: "Качели", "Часики", "Месим тесто", "Конфетка", "Лошадка", "Болтушка"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ind w:left="293" w:hanging="0"/>
        <w:jc w:val="center"/>
        <w:outlineLvl w:val="1"/>
        <w:rPr>
          <w:color w:val="5D3A8D"/>
        </w:rPr>
      </w:pPr>
      <w:r>
        <w:rPr>
          <w:color w:val="5D3A8D"/>
        </w:rPr>
        <w:t>Упражнения по биоэнергопластик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Птенчики»</w:t>
        <w:br/>
        <w:t>Ладонь в вертикальном положении. Большой палец выставлен вперед, перпендикулярно осталь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Лопаточка»</w:t>
        <w:br/>
        <w:t>Ладонь с сомкнутыми пальцами опущена вни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Чашечка»</w:t>
        <w:br/>
        <w:t>Ладонь с согнутыми пальцами, образует форму чаш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Иголочка»</w:t>
        <w:br/>
        <w:t>Пальцы сжаты в кулак, указательный палец выставлен вперё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Киска сердится», «горка»</w:t>
        <w:br/>
        <w:t>Пальцы сомкнуты, ладонь согну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Часики»</w:t>
        <w:br/>
        <w:t>Ладонь сжата в кулак. Указательный палец поднят вверх. Под счёт кисть руки поворачивается влево-впра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Змейка» </w:t>
        <w:br/>
        <w:t>Ладонь сжата в кулак. Под счёт ладонь с сомкнутыми пальцами выпрямляется, затем опять сжимается, производя движение вперёд-наза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Качели»</w:t>
        <w:br/>
        <w:t>Ладонь с сомкнутыми пальцами в вертикальном положении. Движение ладони вниз-ввер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Футбол»</w:t>
        <w:br/>
        <w:t>Ладонь сжата в кулак. Указательный палец впереди. Указательный палец вместе с кистью поворачивается влево-впра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Почистить зубы»</w:t>
        <w:br/>
        <w:t>Ладонь сжата в кулак, указательный палец выдвинут вперёд. Указательный палец производит движение по кр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Лошадка»</w:t>
        <w:br/>
        <w:t>Рука в горизонтальном положении (лежит на столе). Ладонь с сомкнутыми пальцами согнута. Под счёт поочерёдно касаются стола кончики пальцев и запяст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Вкусное варенье»</w:t>
        <w:br/>
        <w:t>Ладонь в форме чашечки. Сомкнутые пальцы сгибать-разгиб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Улыбка»</w:t>
        <w:br/>
        <w:t>Ладонь находится в вертикальном положении, пальцы широко расстав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Заборчик»</w:t>
        <w:br/>
        <w:t>Ладонь находится в вертикальном положении, пальцы сомкну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Трубочка»</w:t>
        <w:br/>
        <w:t>Ладонь с согнутыми пальцами, образует трубоч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Хоботок»</w:t>
        <w:br/>
        <w:t>Ладонь сжата в кула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Наказать непослушный язычок»</w:t>
        <w:br/>
        <w:t>В горизонтальном положении четыре сомкнутых пальца, большой палец прижат к среднему. Производить быстрые постукивания большого пальца по средн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Почистим зубы»</w:t>
        <w:br/>
        <w:t>Согнутая ладонь с сомкнутыми пальцами. Ладонь выпрямляется, опять сгибается. Затем согнутая ладонь движется влево-впра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Кто дальше загонит мяч?»</w:t>
        <w:br/>
        <w:t>Рука ладонью вниз находятся в горизонтальном положении. Во время движения ватки по столу, ладонь движется вперё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Фокус»</w:t>
        <w:br/>
        <w:t>Ладонь сжата в кулак. Когда вата взлетает вверх, пальцы разжаты и расставл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Приклей конфетку»</w:t>
        <w:br/>
        <w:t>Кисть находится в горизонтальном положении ладонью вверх. Пальцы сомкнуты. Кисть поднимается вверх, затем 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Грибок»</w:t>
        <w:br/>
        <w:t>Кисть одной руки располагается вертикально, кисть другой расположена горизонтально на кисти первой ру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Гармошка»</w:t>
        <w:br/>
        <w:t>Рука лежит на столе ладонью вниз. Во время опускания и поднимания нижней челюсти опускается и поднимается кисть руки с сомкнутыми прямыми паль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Индюк», «Болтушка»</w:t>
        <w:br/>
        <w:t>Четыре пальца сомкнуты, большой палец прижат к указательному. Четыре пальца производят быстрые движения вверх-вни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Пароход гудит»</w:t>
        <w:br/>
        <w:t>Ладонь с сомкнутыми пальцами располагается горизонта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Самолёт гудит»</w:t>
        <w:br/>
        <w:t>Ладонь с расставленными пальцами располагается горизонта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Маляр»</w:t>
        <w:br/>
        <w:t>Ладонь располагается вертикально, пальцы сомкнуты. Движение ладони вперёд-наза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«Дятел»</w:t>
        <w:br/>
        <w:t>Пальцы одной руки сомкнуты и немного сжаты, стучат по ладони другой рук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иоэнергопластика – это совместное взаимодействие руки и языка. По данным исследований – движения тела, совместные движения рук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пользование известных приёмов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лабиринты, пальцеходы, узловки, шнуровки, счётные палочки, природный материал и п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ые приёмы используются для автоматизации звуков. Проговаривая устное задание логопеда, ребёнок может проводить пальчиком по лабиринту, перебирать узелки на шнурке, выкладывать по порядку счётные палочки, раскладывать камешки, ракушки и п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зработка авторских пособий. Несмотря на многообразие пособий, всегда хочется найти, сотворить что-нибудь новое, а следовательно интересное для детей. В своей работе я стараюсь активно внедрять авторские пособия, собственноручно выполненные и неоднократно применимые на занятиях с деть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дно из главных преимуществ применения приёмов биоэнергопластики при автоматизации – это то, что ребёнок, стараясь правильно и точно выполнять движения рук учится произносить поставленные звуки в свободной спонтанной реч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интересовавшись темой «Биоэнергопластика», я сделала следующие пособ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«Конфеты» (на твёрдой основе крепится поролон, обтянутый мягким флисом с нашитыми пуговицами) Пособие используется для автоматизации поставленных звуков. Ребёнок стараясь одним пальчиком как можно сильнее прижать пуговицу, пятикратно проговаривает предложенный звук, слог или сло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«Счёты» (на твёрдой основе натягивается шнурок с 5-ю цилиндрами от колпачков фломастеров) Также я использую это пособие для автоматизации. Принцип тот же, только в данном случае, пальчиком ребёнок передвигает подвижные эле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«Мостик», «Пианино», «Кочки» и т.п ( на плотном картоне закрепляем картинки, обклеиваем прозрачным скотчем, сверху из поролона или потолочной плитки вырезаем и приклеиваем необходимые объёмные фигуры). Пособия также предназначены для автоматизации зву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Весёлая клавиатура». Идея этого пособия заимствована из интернета, но немного адаптирована к более общему применению. В своей клавиатуре я использовала различные фигуры, что позволяет многократно менять задания. Здесь представлены круги, квадраты, треугольники основных цветов; 5 смайликов; отдел с цифрами и символами. Можно при автоматизации предлагать детям следующие задания: нажимай только квадраты, нажимай только красные фигуры, нажми только кнопки с улыбками; нажми цифры по порядку. При этом проговариваем и закрепляем поставленные звуки, а также закрепляем знания цветов, геометрических фигур, циф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а с родителями. В своей работе я стараюсь поддерживать взаимосвязь с родителями, проводя как общие, так и индивидуальные консультации. Пытаюсь вовлечь родителей в совместный коррекционный процесс, наглядно объясняю, показываю, например, какие тренажёры можно сделать своими руками и как ими правильно пользоваться. Заинтересованные в успехе своих детей мамы, бабушки с удовольствием участвуют в таких встречах – практикума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пользование приёмов биоэнергопластики в артикуляционной гимнасти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вместные движения рук и языка позволяют более чётко и точно выполнять артикуляционные упражнения. Стоит отметить одно важное условие – само упражнение должно быть заранее отработано изолированно, а затем введено в артикуляционный комплекс. В дальнейшем, дети уже без устной инструкции, только по показу руками могут воспроизвести известные им упражнения. Причём варианты показа упражнений могут быть различны. Опираясь на собственный опыт, я нашла для себя оптимальные движения. Например, для упражнения «Бегемотики» удобно закрывая рот показывать крепко сжатый кулачок, а широко открывая ротик – показывать раскрытую ладо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 выполнении артикуляционных упражнений, требующих сопровождения под счёт 1-2, таких как например, «футбол» (поочерёдное надувание щёк) удобно поочерёдно отстукивать счёт ладошками. При выполнении упражнения «лягушата» (улыбка – исходное положение) можно помогать движениями рук – на улыбочку мы разводим руки в стороны, а на исходное положение – сводим руки перед собой. Выполняя упражнение «качели» удобно правой рукой показывать маятниковые движения влево-вправо. Чем хороша эта система, это тем, что любой педагог сможет подобрать оптимальные движения для сопровождения артикуляционной гимнастики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 Что в свою очередь позволяет нам достичь определённых положительных результатов в коррекционном процессе. Стоит отметить ещё один немаловажный «плюс». Данная методика позволяет логопеду избежать повторения многократных устных инструкций. Это снижает нагрузку на голосовые связки и артикуляционный аппарат, тем самым помогая сберечь здоровье самого педаго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заключение хочется отметить, что применение метода биоэнергопластики открывает большие перспективы в достижении целей логопедической работы. А также расширяет возможности проявления творчества педаго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Движенья рук – как взмах крыла,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ез них полёт не состоится…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Желаю счастья и добра!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 лучшее ещё случится!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5:00Z</dcterms:created>
  <dc:creator>asd</dc:creator>
  <dc:description/>
  <cp:keywords/>
  <dc:language>en-US</dc:language>
  <cp:lastModifiedBy>RePack by Diakov</cp:lastModifiedBy>
  <cp:lastPrinted>2011-11-27T15:35:00Z</cp:lastPrinted>
  <dcterms:modified xsi:type="dcterms:W3CDTF">2016-11-17T08:55:00Z</dcterms:modified>
  <cp:revision>12</cp:revision>
  <dc:subject/>
  <dc:title/>
</cp:coreProperties>
</file>