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  <w:lang w:val="en-US"/>
        </w:rPr>
        <w:t>D</w:t>
      </w:r>
      <w:r>
        <w:rPr>
          <w:rFonts w:cs="Times New Roman" w:ascii="Times New Roman" w:hAnsi="Times New Roman"/>
          <w:b/>
          <w:color w:val="000000"/>
        </w:rPr>
        <w:t>-ТЕХНОЛОГИИ В ОБРАЗОВАТЕЛЬНОМ ПРОЦЕСС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color w:val="000000"/>
        </w:rPr>
        <w:t>Поляков Роман Николаевич,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</w:rPr>
        <w:t>учитель информатики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«Лицей с.Хлевное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появле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838 году англичанин Чарльз Уитстоун изобрёл демонстрационный прибор, принцип работы которого основывался на разнице восприятия изображения правым и левым глазом. Теоретически, новое приспособление позволяло видеть различные предметы не плоскими, а в объём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ясь и принимая широкое распространение в сфере развлечений, таких как просмотр кинофильмов в формате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имер, мы погрузились в объемное изображение и теперь многие любители захватывающих ощущений даже представить себе не могут, как жили без этого чудесного изобрет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любое нововведение, сразу захотелось употребить его во многих областях… И вот мы видим дизайнеров, архитекторов, физиков, биологов и других, которые  используют в своих проектах и разработках программы с функцией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, данное нововведение не обошло стороной и структуру образ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D-технологии в образовании</w:t>
      </w:r>
    </w:p>
    <w:p>
      <w:pPr>
        <w:pStyle w:val="Maincontent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льно часто педагоги встречаются с такой проблемой, как невнимательность или абсолютное безразличие школьников и студентов к учебному процессу. Ситуация усугубляется, когда дело доходит до изучения точных наук, поскольку довольно сложно передать на словах сложные теории и абстракции. И именно тут в помощь приходя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хнология 3D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позволяет в полной мере познакомить учащихся с тем, что представляют собой на практике теоретические выкладки в конспектах.</w:t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ие возможности технологии 3D в системе образования</w:t>
      </w:r>
    </w:p>
    <w:p>
      <w:pPr>
        <w:pStyle w:val="Maincontent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ые, уникальные по своей сути, решения для системы образования- так называемые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боратории.</w:t>
      </w:r>
    </w:p>
    <w:p>
      <w:pPr>
        <w:pStyle w:val="Maincontent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D лаборатор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нащенная доступными, простыми и, что немаловажно, недорогими системами позволит и учителям и их ученикам воспроизводить при помощи компьютерных программ объемные модели одним лишь нажатием кнопки. Такой подход – это своего рода инновационный инструмент для обучения.</w:t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учебного процесса</w:t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ду полученными знаниями и фактическими навыками существует серьезный пробел – это общедоступный факт. При этом довольно часто та информация, что преподносится ученикам, студентам в учебных заведениях различной направленности, не совсем то, что необходимо в современном мире для успешной и эффективной работы .</w:t>
      </w:r>
    </w:p>
    <w:p>
      <w:pPr>
        <w:pStyle w:val="Maincontent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D технологи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енно совершенствует процесс обучения по многим дисциплинам, к которым относятся такие непростые предметы, как архитектура и дизайн, машиностроение и химия, археология и география, медицинское моделирование и биология, изобразительное искусство и многое, многое другое. Совершенствуется процесс обучения и получения углубленных, новых знаний студентов инженерных дисциплин.</w:t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енная реальность и ее широкие возможности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D лаборатория активно вводится в систему обучения, поскольку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ет вовлечь учащихся в научную и исследовательскую работу, делает процесс обучения интересным и понятны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кратно повышает качество образова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уют творческую деятельность каждого ученик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ы применения 3D технологий в образован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 сложных тем и уроков, тематические уроки и лек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- Создание учащимися собственных VR приложений и 3D ролик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исание учащимися 3D проектов, презентаций и рабо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ые технологии для развития (напр., развитие творческих способностей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оровье сберегающие технологии (в которых обучение совмещается с улучшением здоровья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нимания учащихся к урокам, повышение концентрации и внимания, улучшение восприятия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3D-принтера не требует профессиональных навыков 3D-печати. Пожалуй, наиболее сложной задачей на этом этапе будет разработка моделей, но опять же – файлы 3D-печатных моделей можно легко скачать в интернете, либо воспользоваться рядом несложных программ для моделирования на уровне пользовател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ажды нарисовав свою модель в CAD-программе и напечатав ее на 3D-принтере, ученики будут печатать на 3D-принтере еще и еще. Лучше один раз подержать в руках настоящую модель, чем сто раз увидеть ее на экране компьютера. 3D-печать может применяться не только на занятиях по дизайну и технологиям. Самые разные художественные формы (скульптуры, игрушки, фигуры) могут быть напечатаны на 3D-принтере. Формы самых различных объектов: клеток, атомов, ДНК, математических тел, объектов из разных областей науки - могут быть смоделированы в 3D и затем воплощены в жиз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ть состоит не только в том, чтобы научить детей печатать, но также внести свежую струю в различные школьные предметы. Этот практический подход способен вызвать энтузиазм среди студентов для изучения целого ряда предметов, а не только очевидных: дизайна, технической и прикладной науки и машиностроения.</w:t>
      </w:r>
    </w:p>
    <w:p>
      <w:pPr>
        <w:pStyle w:val="Maincontent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ногие коллеги, делясь опытом на форумах, говорят следующее:</w:t>
      </w:r>
    </w:p>
    <w:p>
      <w:pPr>
        <w:pStyle w:val="Maincontent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м было трудно при внедрении лабораторий, позволяющих создавать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ображения и видео-клипы. Но в процессе, сначала самостоятельного обучения, а затем и с учащимися, трудности оправдались. Самым важным критерием, которое свидетельствует в пользу нововведений, является то, что учащиеся смогут выявить свои таланты еще в процессе обучения, поскольку предлагаемая система дает им возможность разработать и внедрить 3D фотографии, 3D видеоролики и 3D приложения. Уже в учебном заведении будут получены навыки работы с новейшими технологиями, которые пригодятся в будущем. Это уникальный и, несомненно, востребованный в будущем жизненный опыт. За такими технологиями будуще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????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" w:hAnsi="Times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1">
    <w:name w:val="Заголовок 1 Знак"/>
    <w:qFormat/>
    <w:rPr>
      <w:rFonts w:ascii="Calibri" w:hAnsi="Calibri" w:eastAsia="MS ????" w:cs="Times New Roman"/>
      <w:b/>
      <w:bCs/>
      <w:color w:val="345A8A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Maincontent">
    <w:name w:val="mainconten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4:00Z</dcterms:created>
  <dc:creator>Екатерина Ильина</dc:creator>
  <dc:description/>
  <cp:keywords/>
  <dc:language>en-US</dc:language>
  <cp:lastModifiedBy>K01</cp:lastModifiedBy>
  <cp:lastPrinted>2017-03-28T07:55:00Z</cp:lastPrinted>
  <dcterms:modified xsi:type="dcterms:W3CDTF">2017-08-25T10:15:00Z</dcterms:modified>
  <cp:revision>4</cp:revision>
  <dc:subject/>
  <dc:title>3D-ТЕХНОЛОГИИ В ОБРАЗОВАТЕЛЬНОМ ПРОЦЕССЕ</dc:title>
</cp:coreProperties>
</file>