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Технологическая карта урока как современная форма методической продукции, обеспечивающая качественное и эффективное преподавание учебных предметов и возможность достижения планируемых результатов освоения ООП в соответствии с ФГО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ий Наталья Никола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КОУ СОШ № 16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. Солнечнодоль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КАК ОДНА ИЗ ФОРМ ПОДГОТОВКИ УЧИТЕЛЯ К УРОКУ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становится общекультурное, личностное и познавательное развитие учащихся, обеспечивающее такую ключевую компетенцию, </w:t>
      </w:r>
      <w:r>
        <w:rPr>
          <w:rFonts w:cs="Times New Roman" w:ascii="Times New Roman" w:hAnsi="Times New Roman"/>
          <w:b/>
          <w:sz w:val="28"/>
          <w:szCs w:val="28"/>
        </w:rPr>
        <w:t>как умение учи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ироком значении термин «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» означает </w:t>
      </w:r>
      <w:r>
        <w:rPr>
          <w:rFonts w:cs="Times New Roman" w:ascii="Times New Roman" w:hAnsi="Times New Roman"/>
          <w:b/>
          <w:sz w:val="28"/>
          <w:szCs w:val="28"/>
        </w:rPr>
        <w:t>умение учиться</w:t>
      </w:r>
      <w:r>
        <w:rPr>
          <w:rFonts w:cs="Times New Roman" w:ascii="Times New Roman" w:hAnsi="Times New Roman"/>
          <w:sz w:val="28"/>
          <w:szCs w:val="28"/>
        </w:rPr>
        <w:t>, т.е.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т термин можно определить как совокупность способов действия учащегося (а также связанных с ними навыков учебной работы), которые обеспечивают самостоятельное усвоение новых знаний, формирование умений, включая организацию этого процесс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педагогам необходимо искать и использовать новые подходы в работе с учащимися для достижения современных целей образова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 необходимо понять, как формировать универсальные учебные действия  у учащихся на урок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и проведение урока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ой карты </w:t>
      </w:r>
      <w:r>
        <w:rPr>
          <w:rFonts w:cs="Times New Roman" w:ascii="Times New Roman" w:hAnsi="Times New Roman"/>
          <w:sz w:val="28"/>
          <w:szCs w:val="28"/>
        </w:rPr>
        <w:t xml:space="preserve">позволяет организовать эффективный учебный процесс, обеспечить реализацию УУД, сократить время на подготовку учителя к уроку.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    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й шаг – оценка каждого этапа, правильности отбора содержания, адекватности применяемых методов и форм работы в их совокупности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чень важно вдумчиво разработать характеристики деятельности учителя и учащихся и результаты каждого этапа. Новый стандарт впервые обязал вводить деятельностный подход в организацию учебного процесса. От учителя теперь требуется организовать на уроках с помощью современных образовательных технологий такую учебную деятельность, которая обеспечит достижения новых образовательных результатов, позволит ученикам развить свои способности. При этом ученик не столь внимательно слуша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учителя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колько в процессе деятель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осваивает знания и ум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 Поэтому в разработке каждой темы важно понимать, какую деятельность учащихся вы специально организуете, и какой результат рассчитываете получи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  <w:r>
        <w:rPr>
          <w:rFonts w:cs="Times New Roman" w:ascii="Times New Roman" w:hAnsi="Times New Roman"/>
          <w:sz w:val="28"/>
          <w:szCs w:val="28"/>
        </w:rPr>
        <w:t xml:space="preserve"> – современная форма планирования педагогического взаимодействия учителя 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анного определения, можно выделить те позиции, на которые можно и нужно опираться при конструировании технологической карты урок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обходимость описания всего процесса деятельности;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ние операций, их составных ча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оценивание - </w:t>
      </w:r>
      <w:r>
        <w:rPr>
          <w:rFonts w:cs="Times New Roman" w:ascii="Times New Roman" w:hAnsi="Times New Roman"/>
          <w:sz w:val="28"/>
          <w:szCs w:val="28"/>
        </w:rPr>
        <w:t xml:space="preserve">один из компонентов деятельности. Самооценка не связана с выставлением отметок, а связана с процедурой оценивания себя. Преимущество самооценки заключается в том, что она позволяет увидеть ученику свои слабые и сильные сторон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достаточно большое количество технологических карт урока, разработанных учителями–практиками, я  пришла к выводу, что унифицированной, устоявшейся формы подобной карты пока не существуе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 выбор я  остановила  на такой технологической карте уро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. «Мотивация к учебной деятельности»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учителя: включение в деловой ритм. Устное сообщение уч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учащихся: подготовка класса к  рабо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этап. «Актуализация знаний и фиксация затруднений в деятельности». </w:t>
      </w:r>
      <w:r>
        <w:rPr>
          <w:rFonts w:cs="Times New Roman" w:ascii="Times New Roman" w:hAnsi="Times New Roman"/>
          <w:sz w:val="28"/>
          <w:szCs w:val="28"/>
        </w:rPr>
        <w:t>Деятельность учителя: выявляет уровень знаний, определяет типичные недостатки. Деятельность учащихся: выполняют задание, тренирующее отдельные способности к учебной деятельности, мыслительные операции и учебные навы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этап. «Выявление места и причины затруднения»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ителя: активизирует знания учащихся, создаёт проблемную ситуацию. Деятельность учащихся: выявляют место и причину затрудн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этап.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строение проекта выхода из затруднени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роение проекта выхода из затруднения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: ставят цель и уточняют тему уро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ют план достижения цели и определяют средства (алгоритм, модель и т.д.)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 этап. «Реализация построенного проект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учителя: организует реализацию построенного проекта в соответствии с планом действий. Деятельность учащихся: выполняют составленный план действий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6 этап. «Первичное закрепление с проговариванием во внешней речи». </w:t>
      </w:r>
      <w:r>
        <w:rPr>
          <w:rFonts w:cs="Times New Roman" w:ascii="Times New Roman" w:hAnsi="Times New Roman"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 осознанность восприятия, организует первичное обобщение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ают типовые задания с проговариванием алгоритма вслух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7 этап. «Самостоятельная работа с самопроверкой по эталону»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ител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ует деятельность по применению новых знаний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, осуществляют самопроверку, пошагово сравнивая с эталоном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8 этап. «Рефлексия деятельности (итог урока)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ител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ует рефлексию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т самооценку собственной учебной деятельности, соотносят цель и результаты, степень их соответств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ческая карта – это новый вид методической продукции, обеспечивающий эффективное и качественное преподавание учебных курсов и возможность достижения планируемых результатов освоения основных образовательных программ образования в соответствии с ФГОС второго поко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4:00Z</dcterms:created>
  <dc:creator>Admin</dc:creator>
  <dc:description/>
  <cp:keywords/>
  <dc:language>en-US</dc:language>
  <cp:lastModifiedBy>Natalia</cp:lastModifiedBy>
  <cp:lastPrinted>2013-03-04T00:11:00Z</cp:lastPrinted>
  <dcterms:modified xsi:type="dcterms:W3CDTF">2017-09-04T16:02:00Z</dcterms:modified>
  <cp:revision>59</cp:revision>
  <dc:subject/>
  <dc:title>ТЕХНОЛОГИЧЕСКАЯ КАРТА УРОКА КАК СОВРЕМЕННАЯ ФОРМА ПЛАНИРОВАНИЯ ПЕДАГОГИЧЕСКОГО ВЗАИМОДЕЙСТВИЯ УЧИТЕЛЯ И ОБУЧАЮЩИХСЯ</dc:title>
</cp:coreProperties>
</file>