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Тополек» города Абак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традь по самообразованию</w:t>
      </w:r>
    </w:p>
    <w:p>
      <w:pPr>
        <w:pStyle w:val="Normal"/>
        <w:rPr/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 «</w:t>
      </w:r>
      <w:r>
        <w:rPr>
          <w:color w:val="000000"/>
          <w:sz w:val="40"/>
          <w:szCs w:val="40"/>
          <w:shd w:fill="FFFFFF" w:val="clear"/>
        </w:rPr>
        <w:t>Формирование любви и бережного отношения к природе у дошкольников»</w: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Тайдонов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тлана Анатольевн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бакан, 2017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родолжать воспитывать у детей бережное отношение к природе в процессе формирования научно - познавательного, эмоционально -нравственного, практически – деятельностного отношения к окружающей сред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собствовать формированию основ экологического сознания у детей старшего дошкольного возраст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интерес к миру природы и потребность в общении с не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ть представления о том, что человек – часть природы и что он должен беречь, охранять и защищать ее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бережное отношение к объектам окружающего ми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полагаемый результат: </w:t>
      </w:r>
      <w:r>
        <w:rPr>
          <w:color w:val="000000"/>
          <w:sz w:val="28"/>
          <w:szCs w:val="28"/>
          <w:shd w:fill="FFFFFF" w:val="clear"/>
        </w:rPr>
        <w:t>у ребенка развивается интерес к миру природы, он умеет организовывать свои действия по отношению к окружающей среде, изменять мотивацию поступков. Дети бережно относятся к объектам окружающего ми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бота начата: </w:t>
      </w:r>
      <w:r>
        <w:rPr>
          <w:color w:val="000000"/>
          <w:sz w:val="28"/>
          <w:szCs w:val="28"/>
          <w:shd w:fill="FFFFFF" w:val="clear"/>
        </w:rPr>
        <w:t>сентябр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15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ланируется закончить: </w:t>
      </w:r>
      <w:r>
        <w:rPr>
          <w:color w:val="000000"/>
          <w:sz w:val="28"/>
          <w:szCs w:val="28"/>
          <w:shd w:fill="FFFFFF" w:val="clear"/>
        </w:rPr>
        <w:t>май 2018 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лан проведения экспериментальной деятельности.</w:t>
      </w:r>
    </w:p>
    <w:tbl>
      <w:tblPr>
        <w:tblW w:w="9900" w:type="dxa"/>
        <w:jc w:val="left"/>
        <w:tblInd w:w="-1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6"/>
        <w:gridCol w:w="1453"/>
        <w:gridCol w:w="1998"/>
        <w:gridCol w:w="545"/>
        <w:gridCol w:w="1453"/>
        <w:gridCol w:w="2725"/>
      </w:tblGrid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Раздел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45"/>
              </w:rPr>
              <w:t>прпМеМ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Тем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 xml:space="preserve">№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Опыт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Целевое направление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Живая природ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Сентябр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Растения и животные как живые организмы: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дыхание, размножение и потребности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1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Может ли растение дышать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потребность растения в воздухе, дыхании. Понять как происходит процесс дыхания у растений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2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Что выделяет растение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Установить, что растение выделяет кислород. Понять необходимость дыхания для растений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С водой и без воды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делить факторы внешней среды, необходимые для роста и развития растений (вода, свет, тепло)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4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Живой кусочек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Установить, что в корнеплодах есть запас питательных веществ для растения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Октябр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Строение, значение, функции,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идоизменения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частей растения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1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Для чего корешки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Доказать, что корешок растения всасывает воду, уточнить функцию корней растений, установить взаимосвязь строения и функции растения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2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Как по стебелькам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казать процесс прохождения воды по стеблям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Зачем им крылышки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взаимосвязь строения плодов со способом их распространения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4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Зачем репейнику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"крючки"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взаимосвязь строения плодов со способом их распространения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Ноябр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Характерные особенности факторов внешней среды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1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Хватает ли света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причину того, чао в воде мало растений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2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Где растения быстрее получат воду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способность разных почв пропускать воду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Многообразие живых организмов как приспособление к окружающей среды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чему говорят "как с гуся вода"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Установить связь между строением и образом жизни птиц в экосистеме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4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Кто чистит аквариум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взаимосвязь в живой природе экосистемы "пруд"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Неживая природ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Декабрь- январ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од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1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мощница вода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Использовать знания о повышении уровня воды для решения познавательной задачи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2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Какие свойства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Сравнить свойства воды, льда, снега выявить особенности их взаимодействия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Откуда берется вода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знакомиться с процессом конденсации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4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Куда делась вода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процесс испарения воды, зависимость скорости испарения от условий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5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Разноцветные сосульки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Реализовать представления о свойствах воды, полученные в ходе поисковой деятельности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Январь-феврал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оздух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1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етер в комнате ("Живая змейка")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как образуется ветер, что ветер - это поток воздуха что горячий воздух поднимается вверх, а холодный -опускается вниз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2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Фокус "Почему не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ливается?"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Обнаружить атмосферное давление.                    J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Что быстрее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Обнаружить атмосферное давление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Февраль-март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Свет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1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Солнечные "зайчики"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нять, что отражение возникает на гладких блестящих поверхностях, и не только при свете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Магниты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2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ритягивается - не притягивается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Найти предметы, взаимодействующие с магнитом; определить материалы не притягивающиеся к магниту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Электричество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Чудо прическа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знакомить с проявлением статистического электричества и возможностью снятия его с предметов.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ес, притяжение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4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чему все падает на землю?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нять, что Земля обладает силой притяж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f51373ea27c14ae080ff0350799563ea21ee7c57"/>
      <w:bookmarkStart w:id="1" w:name="h.3dy6vkm"/>
      <w:bookmarkStart w:id="2" w:name="f51373ea27c14ae080ff0350799563ea21ee7c57"/>
      <w:bookmarkStart w:id="3" w:name="h.3dy6vkm"/>
      <w:bookmarkEnd w:id="2"/>
      <w:bookmarkEnd w:id="3"/>
    </w:p>
    <w:tbl>
      <w:tblPr>
        <w:tblW w:w="9990" w:type="dxa"/>
        <w:jc w:val="left"/>
        <w:tblInd w:w="-1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00"/>
        <w:gridCol w:w="1440"/>
        <w:gridCol w:w="2160"/>
        <w:gridCol w:w="450"/>
        <w:gridCol w:w="1440"/>
        <w:gridCol w:w="270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Март-апр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45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Сколько ушей?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Определить расположение ушей по обеим сторонам головы человека, познакомить со строением уха, его ролью для ориентировки в пространстве.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Большой - маленький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осмотреть как зрачок глаза меняет размер в зависимости от освещенности.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Если не видишь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частичной компенсации зрения другими органами ( например пальцами), как можно положительно и отрицательно влиять на глаза.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4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Проверка зрен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Выявить зависимость видения объекта от расстояния до него.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Человек,</w:t>
            </w:r>
          </w:p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рукотворный ми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4"/>
                <w:b/>
                <w:color w:val="000000"/>
              </w:rPr>
              <w:t>Апрель-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Свойства материалов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Родственники стекл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Узнать предметы, изготовленные из стекла, фаянса, фарфора. Сравнить их качественные характеристики и свойства.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Мир бумаг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Узнать различные виды бумаги, сравнить их качественные характеристики и свойства.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45"/>
              </w:rPr>
            </w:pPr>
            <w:r>
              <w:rPr>
                <w:rFonts w:cs="Arial" w:ascii="Arial" w:hAnsi="Arial"/>
                <w:color w:val="666666"/>
                <w:sz w:val="1"/>
                <w:szCs w:val="45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Мир ткан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</w:rPr>
              <w:t>Узнать различные виды тканей, сравнить их качества и свойства; понять, что свойства материала обуславливают способ его употребления.</w:t>
            </w:r>
          </w:p>
        </w:tc>
      </w:tr>
    </w:tbl>
    <w:p>
      <w:pPr>
        <w:pStyle w:val="Normal"/>
        <w:rPr/>
      </w:pPr>
      <w:hyperlink r:id="rId2">
        <w:r>
          <w:rPr/>
        </w:r>
      </w:hyperlink>
      <w:bookmarkStart w:id="4" w:name="f51373ea27c14ae080ff0350799563ea21ee7c57"/>
      <w:bookmarkStart w:id="5" w:name="3"/>
      <w:bookmarkStart w:id="6" w:name="f51373ea27c14ae080ff0350799563ea21ee7c57"/>
      <w:bookmarkStart w:id="7" w:name="3"/>
      <w:bookmarkEnd w:id="6"/>
      <w:bookmarkEnd w:id="7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9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тки, примечание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«Юный эколог» (С.Н.Николаев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«Наш дом -природа» (НА.Рыжов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поведения в природе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(В.А. Новицка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ые сказки»</w:t>
            </w:r>
          </w:p>
          <w:p>
            <w:pPr>
              <w:pStyle w:val="Normal"/>
              <w:jc w:val="center"/>
              <w:rPr/>
            </w:pPr>
            <w:r>
              <w:rPr/>
              <w:t>(Т.А. Шорыгин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(Л. И. Егоренк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спользование занимательного материала по экологическому воспитанию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(Е. А. Свешников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логическое развитие в процессе ознакомления с окружающим»</w:t>
            </w:r>
          </w:p>
          <w:p>
            <w:pPr>
              <w:pStyle w:val="Normal"/>
              <w:jc w:val="center"/>
              <w:rPr/>
            </w:pPr>
            <w:r>
              <w:rPr/>
              <w:t>(Т. Зерщикова. Т. Ярошевич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vospitatelnaya-rabota/2015/11/18/plan-samoobrazovaniya-po-teme-formirovanie-lyubvi-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22:00Z</dcterms:created>
  <dc:creator>Маришка</dc:creator>
  <dc:description/>
  <cp:keywords/>
  <dc:language>en-US</dc:language>
  <cp:lastModifiedBy>Пользователь Windows</cp:lastModifiedBy>
  <dcterms:modified xsi:type="dcterms:W3CDTF">2017-09-09T09:40:00Z</dcterms:modified>
  <cp:revision>5</cp:revision>
  <dc:subject/>
  <dc:title/>
</cp:coreProperties>
</file>