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«ДОМ ДЕТСКОГО ТВОР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 НАУЧНО-ИССЛЕДОВАТЕЛЬ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на дорогах, мы по городу идём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МАСТЕРСКАЯ ИГРУШЕ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ход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57"/>
        <w:gridCol w:w="557"/>
      </w:tblGrid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школьного образовательного учреждения МБДОУ «Центр развития ребенка – детский сад № 57» г. Находка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1.1.Общее описание условий реализации процесса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1.2.Особенности основной образовательной программы МБДОУ ЦРР детский сад № 57……………………………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pacing w:lineRule="auto" w:line="360" w:before="0" w:after="0"/>
              <w:ind w:left="76" w:hanging="0"/>
              <w:jc w:val="both"/>
              <w:rPr/>
            </w:pPr>
            <w:r>
              <w:rPr/>
              <w:t>2.</w:t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Организация различных видов деятельности и общения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752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2.1.Организация различных игр с детьми раннего и дошкольного  возраста………………………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2.2.Организация продуктивной деятельности дошкольников 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2.3.Организация посильного труда и самообслуживания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2.4.Организация общения ………………………………………………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Style17"/>
              <w:shd w:fill="FFFFFF" w:val="clear"/>
              <w:spacing w:lineRule="auto" w:line="360" w:before="0" w:after="0"/>
              <w:ind w:left="76" w:hanging="0"/>
              <w:jc w:val="both"/>
              <w:rPr/>
            </w:pPr>
            <w:r>
              <w:rPr/>
              <w:t>3.</w:t>
            </w:r>
          </w:p>
        </w:tc>
        <w:tc>
          <w:tcPr>
            <w:tcW w:w="8657" w:type="dxa"/>
            <w:tcBorders/>
          </w:tcPr>
          <w:p>
            <w:pPr>
              <w:pStyle w:val="Style22"/>
              <w:tabs>
                <w:tab w:val="clear" w:pos="708"/>
                <w:tab w:val="left" w:pos="945" w:leader="none"/>
                <w:tab w:val="center" w:pos="4819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/>
              <w:t>Организация предметно-развивающей среды………………………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9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ых источников……………………………………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. Планирование оздоровительно профилактических мероприятий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ложение Б. Сценарий спортивно-развлекательного мероприятия </w:t>
            </w:r>
            <w:r>
              <w:rPr>
                <w:rStyle w:val="StrongEmphasis"/>
                <w:b w:val="false"/>
              </w:rPr>
              <w:t>«Мама, папа, я – спортивная семья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НОД (3 шт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нспект итогового мероприятия « Знатоки дорожных знаков»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практического опыта самостоятельного планирования и организации воспитательного процесса с учетом возрастных  и индивидуальных особенностей детей;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иобретение практического опыта организации и руководства различными видами  деятельности детей младшего возраста.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задачи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формировать  профессиональный интерес к педагогической деятельности педагога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изучить специфику деятельности педагога дополнительного образования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уководить различными видами деятельности дете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зготавливать и использовать в педагогическом процессе разнообразные пособия, дидактические материал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ботать с методической литературой, творчески отбирать материал, наглядные пособия к воспитательным занятия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ланировать воспитательно - образовательную работу с детьми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и оценивать эффективность педагогического процесс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владеть элементарными навыками психолого-педагогических исследований, проектирования развития личности и коллектива с учетом индивидуальных и возрастных особенностей дете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ать проект, отражающий реализацию мероприятий;профилактика травмаопасности на дорога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акрепить теоретические знания и практические умения взаимодействия с детьми младшего возраста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Целью Проекта: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Цели Проекта  достигаются через решение следующих задач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 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 – </w:t>
      </w:r>
      <w:r>
        <w:rPr/>
        <w:t>обеспечение равных возможностей для полноценного развития каждого ребенка в период младшего возраста  независимо от места проживания, пола, нации, языка, социального статуса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 – </w:t>
      </w:r>
      <w:r>
        <w:rPr/>
        <w:t xml:space="preserve"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 xml:space="preserve"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 – </w:t>
      </w:r>
      <w:r>
        <w:rPr/>
        <w:t xml:space="preserve">формирование социокультурной среды, соответствующей возрастным и индивидуальным особенностям детей;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, сформулированные на основе требований ФГ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держка разнообразия детства. Проект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хранение уникальности и самоценности детства как важного этапа в общем развитии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итивная социализация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-развивающий и гуманистический характер взаимодействия взрослых (родителей (законных представителей), педагогических и иных работников МБУ ДО ДДТ 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йствие и сотрудничество детей и взрослых, признание ребенка полноценным участником (субъектом) образователь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трудничество Организации с семьей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дивидуализация дошкольного образования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вающее вариативное образование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лнота содержания и интеграция отдельных образовательных обла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Инвариантность ценностей и целей при вариативности средств реализации и достижения целей Программы. «Мир чудес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различных видов деятельности и общения дет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 практической 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 деятельност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ю, организации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и различных  видов  деятельности детей: </w:t>
      </w:r>
      <w:r>
        <w:rPr>
          <w:rFonts w:cs="Times New Roman" w:ascii="Times New Roman" w:hAnsi="Times New Roman"/>
          <w:sz w:val="24"/>
          <w:szCs w:val="24"/>
        </w:rPr>
        <w:t xml:space="preserve">  игровой (сюжетно-ролевые, строительные,  театрализованные, и режиссерские),  трудовой (хозяйственно-бытовой труд, самообслуживание, труд в природе), продуктивной-творческой (лепка, рисование,моделирование,конструирование из бумаги; оригами; аппликация  природный материал для поделок); мероприятий направленных на физическое здоровье детей. «Ярче солнышко све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1. Организация различных видов деятельности и общения детей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23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мероприятий, направленных на укрепление здоровья ребенка и его физическое развит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 план работы по направлению здоровьесбережения в МБУ ДО ДДТ Организованы и проведены режимные моменты, согласно данного плана.Игры на воздухе,День –здоровья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Проведен спортивный праздник </w:t>
            </w:r>
            <w:r>
              <w:rPr>
                <w:bCs/>
              </w:rPr>
              <w:t>"Мама, папа, я – спортивная семья"</w:t>
            </w:r>
            <w:r>
              <w:rPr/>
              <w:t>, смотри приложение Б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зличных видов деятельности и общения детей.</w:t>
            </w:r>
          </w:p>
        </w:tc>
      </w:tr>
      <w:tr>
        <w:trPr>
          <w:trHeight w:val="3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личных игр с детьм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Организован и проведен НОД </w:t>
            </w:r>
            <w:r>
              <w:rPr/>
              <w:t>««Мой любимый город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закреплять знания детей о родном го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Материал: Иллюстрации, фотографии родного города. Листы бумаги разного цвета, формата и размера. Цветные карандаши, краски, кисти.</w:t>
            </w:r>
            <w:r>
              <w:rPr>
                <w:lang w:val="en-US"/>
              </w:rPr>
              <w:t xml:space="preserve"> </w:t>
            </w:r>
            <w:r>
              <w:rPr/>
              <w:t>Стаканчики с водой, салфетки бумаж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одолжение таблицы 2.1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230"/>
      </w:tblGrid>
      <w:tr>
        <w:trPr>
          <w:trHeight w:val="3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личных игр с детьм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ована и проведена сюжетно-ролевая игра "Детское кафе"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сформировать у детей умение играть в сюжетно – ролевую игру «Детское кафе»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муляжи продуктов для кафе,  чайная посуда, вывеска «Кафе Умка», Дидактическая игра «Кому, что нужно», костюм официанта, повара.</w:t>
            </w:r>
          </w:p>
        </w:tc>
      </w:tr>
      <w:tr>
        <w:trPr>
          <w:trHeight w:val="4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рганизован и проведен Н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юшкина избуш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ошкольников к самостоятельным театрализованным играм, драматизации знакомых литературных произвед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: мультимедиа, касса, билеты, стульчики (зрительный зал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ные атрибуты к игре (афиша, билеты, кошельки, монеты, мороженое, пироже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ирма.</w:t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дуктивной деятельности детей младшего возра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 и проведен НОД по аппликации на тему: 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«Горшочек для крылатого да масляного» (смотри приложение В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создать модульную обрывную аппликацию (горшочек) из цветной бумаг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атериалы: </w:t>
            </w:r>
            <w:r>
              <w:rPr/>
              <w:t>Сказочный цветок, на лепестках которого изображены герои сказок, «волшебная» накидка, диск с мультфильмом «Крылатый, мохнатый да масляный», телевизор, декорации по сказке, музыкальная запись «В мире много сказок», муз. центр (или магнитофон) 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одолжение таблицы 2.1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23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 и проведен НОД  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пплик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Рыбки в аквариуме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выполнять аппликации  методом         обрывания,располагать фигурки на листе, сочетая по цвету, закреплять работу с ножницами при вырезании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атериал:</w:t>
            </w:r>
            <w:r>
              <w:rPr>
                <w:rStyle w:val="Appleconvertedspace"/>
              </w:rPr>
              <w:t> </w:t>
            </w:r>
            <w:r>
              <w:rPr/>
              <w:t>бумага, тонированная синим мелком, бумага зеленого цвета для водорослей, ранее вырезанные разноцветные силуэты рыбок, клей-карандаш, фломастер черного цвета, ножницы, иллюстрации, сюжетные картинки, загадки, образец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дуктивной деятельности младшего возра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 и проведен НОД по художественному творчеству (лепке)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ики» (смотреть приложение В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iCs/>
              </w:rPr>
              <w:t>Цель :</w:t>
            </w:r>
            <w:r>
              <w:rPr>
                <w:rStyle w:val="Appleconvertedspace"/>
                <w:iCs/>
              </w:rPr>
              <w:t> </w:t>
            </w:r>
            <w:r>
              <w:rPr/>
              <w:t>привлечь детей к изображению светофора из пластилина; применять прием отщипывания и раскатывания; формировать интерес к работе с пластилином; развивать мелкую моторику, воспитывать желание к выполнению и соблюдению ПДД; закрепить представления о светофоре и знании сигналов светофора (красный, желтый, зеленый) 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>
                <w:iCs/>
              </w:rPr>
              <w:t>Материалы:</w:t>
            </w:r>
            <w:r>
              <w:rPr>
                <w:rStyle w:val="Appleconvertedspace"/>
              </w:rPr>
              <w:t> </w:t>
            </w:r>
            <w:r>
              <w:rPr/>
              <w:t>пластилин красного, желтого, зеленого, черного цветов, доски и стеки на каждого ребенка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одолжение таблицы 2.1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230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дуктивной деятельности младшего школьного возра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rStyle w:val="C2"/>
                <w:szCs w:val="24"/>
              </w:rPr>
              <w:t xml:space="preserve">Организован и проведен НОД по </w:t>
            </w:r>
            <w:r>
              <w:rPr>
                <w:szCs w:val="24"/>
              </w:rPr>
              <w:t xml:space="preserve">художественному творчеству (лепке) на тему: </w:t>
            </w:r>
            <w:r>
              <w:rPr>
                <w:rStyle w:val="C2"/>
                <w:szCs w:val="24"/>
              </w:rPr>
              <w:t xml:space="preserve"> </w:t>
            </w:r>
            <w:r>
              <w:rPr>
                <w:szCs w:val="24"/>
              </w:rPr>
              <w:t>«чайный сервиз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Формирование и закрепление  представлений  у  детей  о разных  видах  посуд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стюм  для  Федоры,  картинки  с  изображением  посуды,  корзина, пластмассовая  чайная  посуда,  пластилин,  доски  для  лепки, стеки,  влажные  губки,  салфетки.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Организован и проведен НОД по конструированию по теме: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Роботы»(смотреть приложение В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пражнять в создании схем и чертежей; в моделировании и конструировании из строительного материала и деталей конструкторов; развивать воображение, внимание, сообразительность, стремление к экспериментированию, понятливость; умение строить умозаключения на основе своего опыта и здравого смысла, внимание, сосредоточенность; формировать представление об объемных телах, их форме, размере, количеств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еометрические фигуры, фломастеры, простые карандаши, ластики, строительный материал, конструкторы, цветные карандаши (зеленый, красный, синий, желтый, оранжевый).</w:t>
            </w:r>
          </w:p>
        </w:tc>
      </w:tr>
      <w:tr>
        <w:trPr>
          <w:trHeight w:val="20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ан и проведен  НОД по конструированию по тем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аяц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и складывания листа бумаги в разных направлениях, проглаживая сгиб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: иллюстрации с изображением зайца; бумажные квадраты (10×10); фломастер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2.1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7"/>
        <w:gridCol w:w="7111"/>
      </w:tblGrid>
      <w:tr>
        <w:trPr>
          <w:trHeight w:val="15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труда и самообслужива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Организован и проведен  НОД «Ознакомление с трудом взрослых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ов уважения  к людям, помогать взрослым, поддерживать порядок в группе, вытирать пыль, мыть игрушки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ртинки: овощи, фрукты, иллюстрации профессий, инструменты. Фрукты для салата, ножи, доски, фартуки, колпаки на каждого ребёнк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ан и проведен НОД по трудовому воспитанию «Игрушки, поделки, работы в раме  любят чистоту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ормирование положительного отношения к труду у детей младшего возраста 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атериалы:</w:t>
            </w:r>
            <w:r>
              <w:rPr>
                <w:szCs w:val="24"/>
              </w:rPr>
              <w:t>  мешок, таз, столы, стулья , мыльницы с мылом, губки, салфетки, ведро с водой; персонаж пришёл Миша с театрального кружка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одолжение таблицы 2.1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7"/>
        <w:gridCol w:w="7111"/>
      </w:tblGrid>
      <w:tr>
        <w:trPr>
          <w:trHeight w:val="3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щ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н и проведен НОД по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коммуникации «В гостях у сказк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мение находить  общий язык со сверстниками, развивать добрые и тёплые отношения между друг другом. Вести диалог со сказочными героями, используя в речи разные формы просьбы и благодар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: ширма, карта-план, картинки для дидактической игры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едметно-развив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оздания развивающей среды в кружке «Мастерская игрушек» – обеспечить систему условий, необходимых для разнообразных видов детской деятельности, коррекции отклонений в развитии детей и совершенствованию структуры детской лич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метно-развивающая среда должна выполнять образовательную, развивающую, воспитывающую, стимулирующую, организационную, коммуникативную функции. Самое главное - она должна работать на развитие самостоятельности и самодеятельности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предметно-развивающая среда в МБУ ДО ДДТ детей предоставляет каждому ребёнку равные возможности приобрести те или иные качества личности, возможности для его всестороннего развит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 среды в кружке: «Мастерская игрушек» несет эффективность воспитательного ,образовательного и досуговое воздействия, направленного на формирование у детей активного познавательного отношения к окружающему миру предметов, людей, природы. Создавая предметно-развивающую среду, я опиралась на принцип активности, стабильности, гибкого зонирования. В кружке созданы условия для взаимодействия детей с педагогом  и друг с другом.и родителям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дметно-развивающей среды соответствует интересам мальчиков и девочек, периодически изменяется, варьируется, постоянно обогащается. В кабинете предметно-развивающая среда разделена на уголки-микроцентры для самостоятельной деятельности де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 сюжетно-ролевой игры, центр природы, центр физической культуры, центр изобразительного искусства,</w:t>
      </w:r>
      <w:r>
        <w:rPr>
          <w:rFonts w:cs="Times New Roman" w:ascii="Times New Roman" w:hAnsi="Times New Roman"/>
          <w:sz w:val="24"/>
          <w:szCs w:val="24"/>
        </w:rPr>
        <w:t xml:space="preserve"> музыкально – театральный центр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нижный цент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всё доступно каждому кружковцу, соответствует возрасту и учитывает его индивидуальные особенности и возможности развития. Созданы условия для накопления творческого опыта, применения своих знаний и умений, в ситуации действия со знакомыми или совсем не знакомыми объек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изучения профессиональной литературы данной проблемы  травмоопасности детей на дорогах. самоанализа и анализа деятельности других педагогов, были  проведены дисскусии ,беседы, составляли рассказы из опыта детей, был изучен материал по темам: «Люби и знай  свой край», «Путешествие по стране», «Незнайка запоминайка», «Кому, что нужно», «Моё здоровье». «Реликтовые растения красной кни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здании Проекта была проведена образовательная деятельность по направлениям:бумажная пластика, пластилин, бросовый материал, природный материал, Приобрели общекультурные и общетрудовые компетенции,Обучающийся научиться воспринимать предметы материальной культуры как продукт творческой предметно-преобразующей деятельности человека создателя-хранителя.    . Сформировать практическое  умение в диагностическом направлении работы педагога. Диагностика: познавательных процессов, личности детей, общение детей с взрослыми и сверстниками. Грамотное руководство планом  позволило   рационально распределять время и свободно ориентироваться в методическом материале. Таким образом, в понятной и доступной форме  правильно и кратко излагать свои мысли. А также осушествление индивидуального подхода развитием каждого кружковца. Удалось вникнуть и намного лучше понять специфику общения с деть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данному проекту , получен опыт анализировать,  и делать выводы о построение процесса ,планировать информационно-образовательный материал его пода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проекта  стало полезным и необходимым этапом обучения и приобретения педагогического умения, и навыка.  Взаимодействие с родителями,  и их  детьми осуществляется через такие формы работы: праздники, выставки,конкурсы,спортивно-развлекательные . Был разработан план оздоровительно профилактических мероприятий и сценарий спортивного праздника. А так ж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лись навыки решения поставленных задач профессионально – педагогиче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ечно, приходилось сталкиваться с некоторыми трудностями. В любой группе есть чрезмерно активные дети, привыкшие быть в центре внимания. И наоборот «домашние» де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проблема «домашних» детей связана с неумением взаимодействия в большом коллективе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таким детям  нужно было найти подход, проявить терпение, быть чуткой, внимательной.</w:t>
      </w:r>
      <w:r>
        <w:rPr>
          <w:rFonts w:cs="Times New Roman" w:ascii="Times New Roman" w:hAnsi="Times New Roman"/>
          <w:b/>
          <w:bCs/>
          <w:i/>
          <w:iCs/>
          <w:color w:val="6A6A6A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або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етским коллективом достаточно слож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днако радость общ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х готовность пойти навстречу челове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оторый вкладыва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 сил и труд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, огром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 Проекта  выполнена в полном объеме. Реализованы все намеченные цели и задачи, приобретен бесценный практический оп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7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бразовании в Российской Федерации: Федеральный закон от 29.12.2012 N 273-ФЗ (ред. от 04.06.2014, с изм. от 04.06.2014) // Собрание законодательства РФ.- 31.12.2012.- № 53 (ч. 1).- ст. 7598,</w:t>
      </w:r>
    </w:p>
    <w:p>
      <w:pPr>
        <w:pStyle w:val="Normal"/>
        <w:tabs>
          <w:tab w:val="clear" w:pos="708"/>
          <w:tab w:val="left" w:pos="657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: Постановление Главного государственного санитарного врача РФ от 15.05.2013 N 26 (с изм. от 04.04.2014) // Российская газета. - №15.- 9.07.2013</w:t>
      </w:r>
    </w:p>
    <w:p>
      <w:pPr>
        <w:pStyle w:val="Normal"/>
        <w:tabs>
          <w:tab w:val="clear" w:pos="708"/>
          <w:tab w:val="left" w:pos="657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федерального государственного образовательного стандарта дошкольного образования: Приказ Минобрнауки России от 17.10.2013 N 1155 // Российская газета. - № 265.- 25.11.2013</w:t>
      </w:r>
    </w:p>
    <w:p>
      <w:pPr>
        <w:pStyle w:val="Normal"/>
        <w:tabs>
          <w:tab w:val="clear" w:pos="708"/>
          <w:tab w:val="left" w:pos="6577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практический комментарий к Федеральному закону «Об образовании в Российской Федерации» (постатейный) / Н.С. Волкова, Ю.А. Дмитриев, О.Ю. Еремина и др. -  М.: Деловой двор, 2013. 440 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Основы безопасности детей младшего возраста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/ Н.Н. Авдеева, О.Л. Князева, Р.Б. Стеркина. М.: Просвещение, 201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Безопасность на улицах и дорогах: Методическое пособие для работы с детьми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/ Н.Н. Авдеева, О.Л. Князева, Р.Б.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воя безопасность: Как себя вести дома и на улице. Для средн. И ст. возраста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н. для педагогов  и родителей. / К.Ю. Белая, В.Н. Зимонина, Л.А. Кондрыкинская и др. - М.: Просвещение, 2015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Основы пожарного повед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/Глибина Л.В. и др – Вологда, 2012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Занятия по правилам дорожного движ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/Извекова Н.А. и др. – М.: Сфера, 2014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вила дорожного движ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/Рублях В.Э. – М.: Просвещение, 2014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еркина, М.Д. Маханева. – М.: ООО «Издательство АСТ-ЛТД», 2015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Основы безопасности детей младшего возрас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/ Стеркина Р.Б.  – М.: Просвещение, 201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Воспитание безопасного поведения  детей в быт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/Хромцова Т.А. – М.: Педагогическое общество России, 201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Игры, которые лечат» Е. А. Бабенкова, Москва, творческий цент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оздоровительно-профилактических мероприят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А.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99"/>
        <w:gridCol w:w="393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ние в повседневной жизни (облегченная одежда 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е, одежда по сезону 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на занятиях,работа по развитию движений,физкультурные досуги, игры ,развлечения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Б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спект физкультурного досуга </w:t>
      </w:r>
    </w:p>
    <w:p>
      <w:pPr>
        <w:pStyle w:val="Style17"/>
        <w:spacing w:lineRule="auto" w:line="360" w:before="0" w:after="0"/>
        <w:ind w:firstLine="709"/>
        <w:jc w:val="center"/>
        <w:textAlignment w:val="baseline"/>
        <w:rPr>
          <w:sz w:val="36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ама, папа, я – спортивная семья!»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интереса детей и родителей к занятиям физкультурой, воспитание взаимовыручки и спортивного характер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общать детей и родителей к здоровому образу жизни через совместные спортивные меропри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улучшению взаимоотношений между родителями и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вивать интерес и любовь к физической культуре и спо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физические качества и умения детей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душные шары, султанчики, клюшки, мячи резиновые малые, мячи резиновые большие , корзины, теннисные мячи, обручи, скакалки, раке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чит мелодия песни «Физкульт-ура!» на сл. З.Петровой, муз. К.Чичкова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имание! Внимание! Свой репортаж мы ведем из спортивного зала детского сада «Сказка»! Сегодня здесь проходят соревнования необычные, от других отличные  -  «Папа, мама, я - спортивная семь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, принимают участие наши шустрые дети и уважаемые родители. В соревнованиях участвуют  команды…………  Наши команды очень волнуются, давайте поприветствуем их аплодисментам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чит марш. Команды строятся  на площадке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еперь участники праздника представят свою команду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ждая команда по очереди скандирует свое название и девиз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анды пока прошу занять свои места, а мы продолжаем…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учит музыка, влетает Карлсон, у него в руках воздушные шары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 кто это к нам пожаловал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т, друзья! Можно мне здесь на минуточку приземлиться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, пожалуйста!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рузья, а вы меня узнали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лсон!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, меня зовут Карлсон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оровается с детьми 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стниками за руку</w:t>
      </w:r>
      <w:r>
        <w:rPr>
          <w:rFonts w:cs="Times New Roman" w:ascii="Times New Roman" w:hAnsi="Times New Roman"/>
          <w:sz w:val="28"/>
          <w:szCs w:val="28"/>
        </w:rPr>
        <w:t>). Я красивый, умный и в меру упитанный мужчина. А что вы здесь делаете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нас спортивный праздник. Мы бегаем, играем, упражнения выполняем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тоже люблю спортивные праздники. Ведь самый лучший в мире бегун кто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то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ий в мире бегун - Карлсон, который живет на крыше!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здорово! Присоединяйся к нам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удовольствием! И я хочу нашим спортсменам преподнести маленький подарок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ручает каждой команде по воздушному шарику</w:t>
      </w:r>
      <w:r>
        <w:rPr>
          <w:rStyle w:val="Emphasis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годня у нас, как на настоящих спортивных соревнованиях, оценивать результаты будет жюр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бою и победи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глашается состав жюри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судейская коллегия сильно не обижала наших участников, а также честно и справедливо оценивала, можно я и им подарю подарки?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рит остальные воздушные шары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ажи Карлсон,  а с чего у тебя начинается утро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о же, с баночки вкусного малинового варенья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  с чего нужно начинать утро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тренней зарядки)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тоже замечательный спортсмен,  я вам покажу свое самое любимое упражнение.</w:t>
      </w:r>
    </w:p>
    <w:p>
      <w:pPr>
        <w:pStyle w:val="Normal"/>
        <w:ind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рёт подушку, потягивается, делает несколько движений подушкой вправо-влево, делает вид, что засыпает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топ! Стоп! Что это такое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ам не нравится? Этому упражнению меня мой тренер научил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кой же тренер мог научить такому упражнению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ведь. Он такие упражнения называет «спортивно-оздоровительные», потому что сон-лучшее лекарство!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х – ты, Карлсон! Лучше посмотри, какие упражнения надо выполня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спортсмены, разомкнис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у становись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шаг на месте.</w:t>
        <w:br/>
        <w:t>1-2, 1-2, 1-2, 1-2.</w:t>
        <w:br/>
        <w:t>Вверх рука, другая вниз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упражнения,</w:t>
        <w:br/>
        <w:t>Делаем быстрей движения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перёд наклоняемся</w:t>
        <w:br/>
        <w:t>2 – назад прогнём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оны в сторо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мы возьмёмся.</w:t>
        <w:br/>
        <w:t>Приседания опя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выполнять.</w:t>
        <w:br/>
        <w:t>1,2,3,4,5 – кто там начал отстават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бег на месте!</w:t>
        <w:br/>
        <w:t>Финиш - метров через двести!</w:t>
        <w:br/>
        <w:t>На ходьбу мы перейдем,</w:t>
        <w:br/>
        <w:t>Носом вдох, выдох ртом!</w:t>
        <w:br/>
        <w:t>Соревнования начнём!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орово, это у вас получилось! Мне понравилось! А вам ребята, понравилось! Команды, обратите внимание, это ваши болельщики, поприветствуем их! Болельщики, как вы умеете хлопать? А как топать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ичать ура! Давайте прорепетируем…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! Карлсон, как ты относишься к хоккею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ккей- то я люблю, но сейчас же не сезон. Нужны коньки, клюшки…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юшки у нас есть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 А лёд?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Есть такой вид спорта как хоккей на траве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арлсон: А что это?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едущий: Сейчас ты всё узнаешь. Объявляю первое соревнование «Хоккей на траве»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Хоккей на траве»</w:t>
      </w:r>
    </w:p>
    <w:p>
      <w:pPr>
        <w:pStyle w:val="Normal"/>
        <w:ind w:firstLine="567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манды выстраиваются в колонну по одному. По сигналу первый игрок клюшкой ведёт мяч вокруг ориентиров до последнего кубика и так же змейкой возвращается обратно, передаёт эстафету следующему игроку. Побеждпет команда, выполнившая задание первой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Баскетбол»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ама с папой приставным галопом передают друг другу мяч от груди, двигаясь до контрольной линии. На расстоянии 3 метров от контрольной линии стоит ребёнок. Родители бросают ему мяч, ребёнок ловит, бежит к родителям. Вся семья возвращается назад и передает эстафету следующей семье. Побеждает команда, выполнившая задание первой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едущий: И с этой эстафетой вы блестяще справились!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арлсон: А я так не умею…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едущий: Я тебя научу. Лови!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едущий бросает мяч, Карлсон роняет его и плачет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едущий: Не расстраивайся, Карлсон! Смотри и учись! Следующая эстафета «Быстрый мяч»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Быстрый мяч»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манды выстраиваются в шеренгу. По сигналу первый игрок начинает передавать мяч из рук в руки. Последний игрок, получивший мяч, бежит за спинами игроков, становится первым. И так до тех пор, пока мяч снова не вернётся к первому игроку. Побеждает команда, выполнившая задание первой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едущий: Прекрасно! Наши команды могут немного отдохнуть.</w:t>
      </w:r>
    </w:p>
    <w:p>
      <w:pPr>
        <w:pStyle w:val="Normal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 слов не най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разить все восхищень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будет жюр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бъективное решенье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совещается, команды отдыхают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ся игра с болельщиками «Как живёшь?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целый день.</w:t>
        <w:br/>
        <w:t>Цель день играть не лень.</w:t>
        <w:br/>
        <w:t>Ты смотри, не отставай.</w:t>
        <w:br/>
        <w:t>Всё за нами повторяй.</w:t>
        <w:br/>
        <w:t>Как живёшь?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ёшь! – маршировать на месте.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? – бег на месте.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ишь? – присесть, руки под щёку.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адоши хлопаешь?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гами топаешь?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чешь на носочках?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иже опу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достанешь до земли, как?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 как?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масы все состроим как?</w:t>
        <w:br/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жу я 1, 2, 3,</w:t>
        <w:br/>
        <w:t>Все с гримасами замр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Следующее испытание на меткость. Эстафета «Меткий стрелок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Меткий стрело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держит ребёнка на плечах. Мама стоит на расстоянии трёх метров от них с корзиной в руках. Ребёнок бросает три мяча в корзину. Передают эстафету следующим игрок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я сейчас объявляю следующее соревнование. Карлсон, ты любишь ездить на машине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Нет, я люблю пешком ходить по крышам или лет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мы проверим, что больше любят наши команды ездить на машине или бегать за автобусом. Эстафета «Веселое такси»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Веселое такс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у по одному. По сигналу папа с обручем в виде руля, бежит до стойки, оббегает её и возвращается за мамой, мама, берет папу за талию и они вместе бегут туда и обратно за ребен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которая при прохождении дистанции покажет минимальное время и не расцепится во время путешествия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, ваши папы настоящие Шумахеры! Мы продолжаем наши соревнования. Теперь наступило время для самого ответственного соревнования.</w:t>
      </w:r>
    </w:p>
    <w:p>
      <w:pPr>
        <w:pStyle w:val="Normal"/>
        <w:ind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ревнование «Семейная эстафет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– мама - «Весёлая верёвочка» (прыжки на скакалках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апа  - «Теннисист» (пронести мяч на ракетке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ребёнок - «Пингвин» (прыжки с мячом, зажав его между ног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ы, оббежав  ориентир, возвращаются так же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, здорово участники справились с этим заданием, молодцы!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ец, Карлсон, ты тоже стал настоящим спортсменом, и теперь будешь дружить с физкультурой, и станешь чемпио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спортивный праздни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емейные старты запомнятс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евзгоды пройдут стороной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елания ваши исполнятс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станет р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жюри совещается,  наш праздник продолж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Я, ты, он, она-вместе дружная семья!»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ему уважаемому жюр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тся победители и вручаются при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очета всех семейных команд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line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Д по модульной обрывной аппликации  «Горшочек для крылатого да масляного»</w:t>
      </w:r>
    </w:p>
    <w:p>
      <w:pPr>
        <w:pStyle w:val="Headline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модульную обрывную аппликацию (горшочек) из цветной бумаг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комить детей со способом модульной обрывной аппликации (мозаика) 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>Совершенствовать приемы работы с бумагой (разрывание бумаги на кусочки, приблизительно одинакового размера, приклеивание кусочков бумаги) 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>Развивать мелкую моторику, согласованность в движениях обеих рук, целостное восприятие предмета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>Развивать творческие способности, волевые качества ребенка: усидчивость, терпеливость, самостоятельность, целеустремленность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>Воспитывать аккуратность в работе, желание создавать красивую, оригинальную поделку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</w:t>
      </w:r>
      <w:r>
        <w:rPr>
          <w:sz w:val="28"/>
          <w:szCs w:val="28"/>
        </w:rPr>
        <w:t>Воспитывать потребность в чтении книг, любовь и интерес к устному народному творчеству (к русско-народным сказкам) 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ая работа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, просмотр мультфильмов, раскрашивание раскрасок «Сказочные герои», «Любимые сказки», дидактическая игра «Герои сказок»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актический и наглядный материалы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очный цветок, на лепестках которого изображены герои сказок, «волшебная» накидка, диск с мультфильмом «Крылатый, мохнатый да масляный», телевизор, декорации по сказке, музыкальная запись «В мире много сказок», муз. центр (или магнитофон) 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аточный материал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й, кисть для клея, цветная бумага, трафарет горшочка, салфетки для клея, цветной картон для фона (можно альбомный лист) 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НОД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 часть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чит музыка. Педагог замечает сказочный цветок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ите, ребята, цветок. Цветок-то не простой, а сказочный. Давайте скорее его рассмотри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чит музыка, дети с воспитателем рассматривают сказочный цветок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этот цветок называется сказочным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На нём изображены герои сказок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но. А вы любите сказки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ие сказки вы знаете? (Дети называют сказки). Как ни странно, но я тоже люблю сказки. А хотите узнать какая сказка у меня самая любимая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знать мою любимую сказку вам поможет волшебный экран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Дети садятся на ковёр и смотрят фрагмент из мультфильма «Крылатый, мохнатый да масляный»)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. Вы узнали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это русско-народная сказка «Крылатый, мохнатый да масляный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но. Именно эта сказка мне больше всего нравится. А хотите в ней очутиться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тим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у меня волшебная накидка, она то нам и поможет оказаться в сказке. Подойдите ко мне. Я накрою вас своей волшебной накидкой, а когда я вас накрою вы - закроете глаза и представите себя в моей любимой сказке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чит музыка. Педагог выставляет декорации, надевает костюм мышонка. Снимает накидку с дете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 ведёт диалог с детьми от лица сказочного героя - мышонка мохнатого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а!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!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меня узнали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ты- мышонок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но, я – мышонок мохнатый, и вы очутились в гостях у сказки «Крылатый, мохнатый да масляный». Это даже очень хорошо, что вы оказались у нас в гостях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да у нас с братцами случилась. Горшочек, в котором блин масляный щи да кашу варил разбился. Воробей крылатый да блин масляный очень уж расстроились. Решил я их порадовать- горшочек новый подарить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хотите мне помочь и порадовать моих братцев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тим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я приглашаю вас в нашу избушк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и проходят за стол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ля того, что бы горшочки получились красивыми и аккуратными, вы должны внимательно меня послушать, я расскажу вам последовательность нашей работы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ачала на картон мы обведём трафарет горшочка и его узор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из бумаги нужного цвета, необходимо нарвать много мелких кусочков, приблизительно одинакового размер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кусочки цветной бумаги нужно наклеить. А наклеивать мы будем так: наносим небольшими участками клей на верхнюю часть горшочка и сразу, пока клей не засох, приступаем к наклеиванию. Аккуратно ряд за рядом, слой за слоем –приклеиваем кусочки цветной бумаги. Снова наносим клей и вновь выкладываем кусочки бумаги. Излишки клея промокните салфеткой. Следите за тем, чтобы кусочки бумаги не слишком выходили за контуры горшочк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нужно сил набраться, давайте проведём физминутку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увала мышка шар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имитирование надувание шарика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ей мешал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хаотичные движения руками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шёл и лапкой - топ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осторожно ступать и топнуть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мышки шарик - лоп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развести руками в стороны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часть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амостоятельная работа детей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давайте подготовим наши ручки к предстоящей работе и проведём пальчиковую гимнастику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 пальчики сгибаем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ко кулачки сжимае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згибать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ытянуть руки вперёд, сжать пальцы в кулачки как можно сильнее, а затем расслабить и разжать.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и работают под музыку. Мышонок мохнатый помогает детям советом, показом. Все готовые работы выкладываются на стол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часть. Рефлексия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акие вы молодцы! Сколько горшочков получилось! Даже и не знаю какой горшочек выбрать для братцев своих, они все такие краси-ивые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тветы дете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ышонок, выбери горшочек… (Полины, он очень яркий и аккуратно наклеенны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я бы хотел (а, чтобы ты выбрал, Мышонок, мой горшочек так, как я очень старался) 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ыш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 вам, ребята. Мне очень, очень понравились ваши горшочки. И если вы мне разрешите, то я подарю своим братцам все ваши горшочки, что бы мы каждый день могли щи варить в новом красивом горшочке. А в благодарность за ваши горшочки я хочу подарить вам книжку про нас с братцами, которая называетс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дети продолжают фразу)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«Крылатый, мохнатый да масляный»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ышонок дарит детям книгу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Вы про нас не забывайте и почаще вспоминайте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в детском саду наверно вас уже заждались, а это значит, что пора возвращаться вам в детский сад. Подойдите скорее ко мне, я накрою вас волшебной накидкой 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чит музыка. Педагог убирает декорации (стол с горшочком, дровишки, корзинку с макетами грибов, снимает костюм мышонка. Снимает накидку с дете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перь воспитатель ведёт диалог с детьми от своего лиц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вот вы снова в детском саду, я очень рада видеть вас. Вам понравилось путешествие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уда вам ещё хотелось бы отправиться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едующий раз мы с вами обязательно отправимся. А сейчас давайте поставим ваш подарок в центр «Здравствуй, книг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line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Конспект НОД по художественному творчеству (лепка)«Светофорики»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Цель НОД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привлечь детей к изображению светофора из пластилина; применять прием отщипывания и раскатывания; формировать интерес к работе с пластилином; развивать мелкую моторику, воспитывать желание к выполнению и соблюдению ПДД; закрепить представления о светофоре и знании сигналов светофора (красный, желтый, зеленый) 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Методическое обеспеч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юрпризный момент (в гости приходит Буратино «би-ба-бо») ; макет светофора, использование загадок и стихотворения; карточки с красным, желтым и зеленым кругом (в виде светофора) 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учивание физкультминуток, беседы про историю и важность светофор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стилин красного, желтого, зеленого, черного цветов, доски и стеки на каждого ребенка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писок используемой литературы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Учим правила на 5» Сайт в помощь родителям по изучению правил дорожного движения вместе с детьми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гадки по ПДД-</w:t>
      </w:r>
      <w:r>
        <w:rPr>
          <w:sz w:val="28"/>
          <w:szCs w:val="28"/>
        </w:rPr>
        <w:t>http://deti-online.com/zagadki/zagadki-po-pravilam-dorozhnogo-dvizhenija/zagadki-pro-svetofor/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од занятия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ки сейчас я загадаю вам загадки, но загадки не простые, а про правила дорожного движения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разноцветных круга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гают друг за друго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ятся, моргают –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ям помогают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светофор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лошадь, вся в полоску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загорает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едут и идут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на – не убегает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зебра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одителю расскажет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верную укажет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ороги, как маяк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руг - …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дорожный знак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 дет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ук в дверь. В гости пришел Буратино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Воспитатель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Ребята посмотрите, кто это к нам в гости пришел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ратино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поздороваемся с ни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авайте спросим у Буратино, знает ли он что такой светофор и для чего он нужен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, оказывается, Буратино совсем ничего не знает о светофоре, и в его стране совсем их нет. Давайте покажем и расскажем все о светофоре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сматриваем макет светофора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от самый светофор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ем пойдет наш разговор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мы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огн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 показывает на красный сигнал светофора и задает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ужно делать пешеходам, когда горит красный сигнал светофора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ять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ужно делать пешеходам, когда горит желтый сигнал светофора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Стоять, и приготовиться, что скоро будет зеленый сигна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ужно делать пешеходам, когда горит зеленый сигнал светофора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ереходить дорогу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молодц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А сейчас сделаем перерыв и поиграем в игру «Тачки». Когда я подниму карточку с зеленым кругом, то тачки ездят друг за другом, когда подниму карточку с желтым кругом, то вы должны остановиться, а когда подниму карточку с красным кругом, то вы должны присесть на свои стульчи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я предлагаю помочь нашему Буратино и сделать из пластилина светофорики. Вы согласны помочь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Да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какого пластилина мы будем делать основу светофора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черного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давайте возьмем пластилин, разомнем его в руках. Раскатаем между ладошками столбик. А какого цвета первый сигнал светофора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Красный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берем именно его. Затем показываю, как от куска пластилина отщипывать маленькие кусочки и прикреплять их к основе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ческая деятельность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Ребята, давайте покажем какие красивые, получились у вас светофори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ушайте стихотворение И. Гуриной “Светофор”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фор сказал нам строго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орожно, здесь дорога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грайте, не шалите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 стойте и смотрите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ерху зажегся красный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всегда опасный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ут трактор и трамвай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й, водитель не зевай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й зеброй – переходы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ут спокойно пешеходы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фор сказал нам ясно –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идти опасно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нам подмигнул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м глазом он моргнул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и красный свет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вно дороги нет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фор стоит на страже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ночам не спит он даже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лянув в его глаза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крипели тормоза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встали в ряд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тоже ждут стоят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зажег для нас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 зеленый добрый глаз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не спешим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есемся, не бежим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ждав совсем немного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идем через дорогу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И. Гурина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ратино говорит спасибо вам, что рассказали и показали что такое светофор. До свидания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вы все молодцы и очень постарались. У всех получились очень красивые светофорики. Вам понравилось наше занятие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по конструированию</w:t>
        <w:br/>
        <w:t>Тема: «Робот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ражнять в создании схем и чертежей; в моделировании и конструировании из строительного материала и деталей конструкторов; развивать воображение, внимание, сообразительность, стремление к экспериментированию, понятливость; умение строить умозаключения на основе своего опыта и здравого смысла, внимание, сосредоточенность; формировать представление об объемных телах, их форме, размере, количеств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еометрические фигуры, фломастеры, простые карандаши, ластики, строительный материал, конструкторы, цветные карандаши (зеленый, красный, синий, желтый, оранжевы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детям роботов. Рассмотреть их с детьми, проанализировать строение робо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коробка у мен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живут мои друз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очень разны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е и красны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и сини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ружные и сильн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любят собирать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остройки превраща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оробка с кубиками, конструкто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читает стихотворение, достает из коробки кубики поочередно, следуя тексту. (Куб, кирпичик, брусок, цилиндр, призма, конус, пластин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би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пошел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пичи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ись за руки дет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побеж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встречу- скок-поскок-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 к друзья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у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росил брусок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али в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ли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видали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чко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илин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знак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пи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дивил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на встречу он катился! (подкатить цилинд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ора теперь идт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м най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л я ее без дел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у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дел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руз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с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гост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отографией в ру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ь большую фотографию и разместить ее на стенде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казывает картинку с роботами. Задает 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детали из которых состоят роботы? (Куб, конус и т.д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оботов изображено на картинке? (6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двух одинаковых роботов и раскрасьте их оранжевым карандаш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те в красный цвет туловище тех роботов, у которых головы изображены в форме цилинд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те в синий цвет туловище тех роботов, у которых головы изображены в форме полуцилинд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те в зеленый цвет туловище тех, роботов у которых головы изображены в форме пирами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те в желтый цвет туловище тех роботов, у которого голова изображена в форме кону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требуется деталей, чтобы сконструировать желтого робо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эти дета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роботов, которых можно (нельзя) построить из данных деталей, и объясните поче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детей на робота, который сконструирован из мягких модулей для образца (две призмы, цилиндр, куб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детям смоделировать роботов из геометрических фигур, раскладывая их на бумаге; обвести фигуры фломастерами и получить контурные схемы, затем расчленить их, конкретизировать (призма, цилиндр, куб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малой подвижности «Льдинки, ветер и мороз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щие встают парами лицом друг к другу и хлопают в ладоши, приговарива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ые льдин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льдин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ают, звенят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инь, дзинь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хлопают на каждое слово: сначала сами хлопают, затем вдвоем с товарищем. Хлопая в ладоши говорят «Дзинь, дзинь» до тех пор пока не услышат сигнал «Ветер» дети кружатся. На сигнал «Мороз» все выстраиваются в круг, и берутся за руки отводя их назад, превращая круг в большую льдин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играем с компьютеро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етям сделать чертеж робота с аксонометрического чертежа: Рассмотреть изображение, проанализируйте его. (Можно сконструировать такого робота из конструктор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его вид спереди в левом нижнем квадрате экран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65" w:hanging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его вид сбоку в левом верхнем квадра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65" w:hanging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его вид сверху в правом верхнем квадра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сконструировать роботов по своему замыслу (наборы плоских фигур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детских работ обратить внимание на оригинальность решений и на то, какие функции могут выполнять изображенные ро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предложить детям показать сказку «Репка» с мягкими моду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ьмира – реп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я- дед- брус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я Ж- бабка- цилинд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я В- внучка- призм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а- жучка- куб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тина- кошка- ша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юша- мышка- призма маленьк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ил брусок репку. Выросла репка большая, пребольшая. Стал брусок тянуть репку. Тянет-потянет, а вытянуть не мож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л брусок цилиндра. Цилиндр за брусок, брусок за репку. Тянут потянут, а вытянуть не мог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л цилиндр призму. Призма за Цилиндр, цилиндр за брусок, брусок за репку. Тянут-потянут, а вытянуть не мог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ла призма куб. куб за призму, Призма за Цилиндр, цилиндр за брусок, брусок за репку. Тянут- потянут, а вытянуть не мог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л куб шар. Шар за куб, куб за призму, Призма за Цилиндр, цилиндр за брусок, брусок за репку. Тянут-потянут, а вытянуть не мог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л шар маленькую призму. Маленькая призма за шар, Шар за куб, куб за призму, Призма за Цилиндр, цилиндр за брусок, брусок за репку. Тянут-потянут, а вытянули реп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пект итогового мероприятия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натоки дорожных знаков».</w:t>
      </w:r>
    </w:p>
    <w:tbl>
      <w:tblPr>
        <w:tblW w:w="505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7139"/>
      </w:tblGrid>
      <w:tr>
        <w:trPr>
          <w:trHeight w:val="148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адежда Владимировна</w:t>
            </w:r>
          </w:p>
        </w:tc>
      </w:tr>
      <w:tr>
        <w:trPr>
          <w:trHeight w:val="148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кружковцы, родители .</w:t>
            </w:r>
          </w:p>
        </w:tc>
      </w:tr>
      <w:tr>
        <w:trPr>
          <w:trHeight w:val="148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стников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 -7 лет</w:t>
            </w:r>
          </w:p>
        </w:tc>
      </w:tr>
      <w:tr>
        <w:trPr>
          <w:trHeight w:val="148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тельный</w:t>
            </w:r>
          </w:p>
        </w:tc>
      </w:tr>
      <w:tr>
        <w:trPr>
          <w:trHeight w:val="148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ислу участников проекта: </w:t>
            </w:r>
            <w:r>
              <w:rPr>
                <w:iCs/>
                <w:sz w:val="28"/>
                <w:szCs w:val="28"/>
              </w:rPr>
              <w:t>вся групп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емени проведения: </w:t>
            </w:r>
            <w:r>
              <w:rPr>
                <w:iCs/>
                <w:sz w:val="28"/>
                <w:szCs w:val="28"/>
              </w:rPr>
              <w:t>краткосрочны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рактеру контактов: </w:t>
            </w:r>
            <w:r>
              <w:rPr>
                <w:iCs/>
                <w:sz w:val="28"/>
                <w:szCs w:val="28"/>
              </w:rPr>
              <w:t>дети,  родители, педагоги</w:t>
            </w:r>
          </w:p>
        </w:tc>
      </w:tr>
      <w:tr>
        <w:trPr>
          <w:trHeight w:val="461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(с 23 января по 27 января).</w:t>
            </w:r>
          </w:p>
        </w:tc>
      </w:tr>
      <w:tr>
        <w:trPr>
          <w:trHeight w:val="342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туальность </w:t>
            </w:r>
          </w:p>
          <w:p>
            <w:pPr>
              <w:pStyle w:val="Style18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младше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 и на улицах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ные самим себе, дети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 </w:t>
            </w:r>
          </w:p>
        </w:tc>
      </w:tr>
      <w:tr>
        <w:trPr>
          <w:trHeight w:val="1271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167" w:after="1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детей на дорогах.</w:t>
            </w:r>
          </w:p>
        </w:tc>
      </w:tr>
      <w:tr>
        <w:trPr>
          <w:trHeight w:val="342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екта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знания детей о дорожных знаках и соблюдать правила на дорог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еально оценивать возможную опасн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дошколь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чувство осторожности и самосохранения.</w:t>
            </w:r>
          </w:p>
        </w:tc>
      </w:tr>
      <w:tr>
        <w:trPr>
          <w:trHeight w:val="3880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знаниями простейших дорожных знаков, правил для пешехода и знаний сигналов светофора до автоматизма.</w:t>
            </w:r>
          </w:p>
          <w:p>
            <w:pPr>
              <w:pStyle w:val="Style22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элементарных ПДД.</w:t>
            </w:r>
          </w:p>
          <w:p>
            <w:pPr>
              <w:pStyle w:val="Style22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дагогической грамотности родителей по вопросам безопасного поведения детей на дорогах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/>
      </w:pPr>
      <w:r>
        <w:rPr/>
        <w:t>Этапы работы над проек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дготовительный 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360" w:before="0" w:after="280"/>
              <w:ind w:left="30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НОД, подбор методической и художественной литературы, иллюстраций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0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роблемы: Что такое сверхзадача человека.Какие сформировать правила поведения в общественном транспорте, на дороге,воспитание чуткого отношения к своему здоровью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00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Как спастись от неприятностей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00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спасатели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00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новной 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мотрнть план реализации проекта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Заключительный эт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эстафета с родителями «Знатоки дорожных знаков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на тему «Безопасность»,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План реализации проекта (через различные виды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поведения для воспитанных детей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сли бы...»(О. Бедарев)</w:t>
            </w:r>
          </w:p>
          <w:p>
            <w:pPr>
              <w:pStyle w:val="C7"/>
              <w:numPr>
                <w:ilvl w:val="0"/>
                <w:numId w:val="15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приятель — светофор» (С. Прокофьев).</w:t>
            </w:r>
          </w:p>
          <w:p>
            <w:pPr>
              <w:pStyle w:val="C7"/>
              <w:numPr>
                <w:ilvl w:val="0"/>
                <w:numId w:val="15"/>
              </w:numPr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офор» (И. Пляцковск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, разучивание стихов, песен, пословиц, загадок, погово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Д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езопасная аптеч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 «Горячее и холодное», «Торнадо»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Этих людей не нужно боятьс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ренние беседы  с детьм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вести себя на дороге», «Добрый друг – Светоф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машина»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на дороге»</w:t>
            </w:r>
          </w:p>
          <w:p>
            <w:pPr>
              <w:pStyle w:val="Style22"/>
              <w:numPr>
                <w:ilvl w:val="0"/>
                <w:numId w:val="13"/>
              </w:numPr>
              <w:shd w:fill="FFFFFF" w:val="clear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в доме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ашина ДПС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аж для полицейских машин»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дактических игр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280" w:after="0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пастись от неприятностей»,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280"/>
              <w:ind w:left="284" w:firstLine="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Что поможет при аварии»,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280"/>
              <w:ind w:left="284" w:firstLine="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ая дорога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жетно-ролевая иг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-спасатели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посту ДПС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рая помощь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на учении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атели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рог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деятельность (дидактические, подвижные, сюжетно-ролевые игры)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«Сдуть листи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автомойке» с правилами безопас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нформационного материала для детей по темам: 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,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эти номера! 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8">
    <w:name w:val="fontstyle188"/>
    <w:basedOn w:val="Style11"/>
    <w:qFormat/>
    <w:rPr/>
  </w:style>
  <w:style w:type="character" w:styleId="Fontstyle190">
    <w:name w:val="fontstyle190"/>
    <w:basedOn w:val="Style11"/>
    <w:qFormat/>
    <w:rPr/>
  </w:style>
  <w:style w:type="character" w:styleId="Fontstyle187">
    <w:name w:val="fontstyle187"/>
    <w:basedOn w:val="Style11"/>
    <w:qFormat/>
    <w:rPr/>
  </w:style>
  <w:style w:type="character" w:styleId="Fontstyle189">
    <w:name w:val="fontstyle189"/>
    <w:basedOn w:val="Style11"/>
    <w:qFormat/>
    <w:rPr/>
  </w:style>
  <w:style w:type="character" w:styleId="C0">
    <w:name w:val="c0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1"/>
    <w:qFormat/>
    <w:rPr/>
  </w:style>
  <w:style w:type="character" w:styleId="C10">
    <w:name w:val="c10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7">
    <w:name w:val="c47"/>
    <w:basedOn w:val="Style11"/>
    <w:qFormat/>
    <w:rPr/>
  </w:style>
  <w:style w:type="character" w:styleId="C28">
    <w:name w:val="c28"/>
    <w:basedOn w:val="Style11"/>
    <w:qFormat/>
    <w:rPr/>
  </w:style>
  <w:style w:type="character" w:styleId="C39">
    <w:name w:val="c39"/>
    <w:basedOn w:val="Style11"/>
    <w:qFormat/>
    <w:rPr/>
  </w:style>
  <w:style w:type="character" w:styleId="C58">
    <w:name w:val="c58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13">
    <w:name w:val="c13"/>
    <w:basedOn w:val="Style11"/>
    <w:qFormat/>
    <w:rPr/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11">
    <w:name w:val="стиль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1">
    <w:name w:val="c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qFormat/>
    <w:pPr>
      <w:widowControl/>
      <w:bidi w:val="0"/>
      <w:spacing w:lineRule="auto" w:line="360" w:before="360" w:after="4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д 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ОЙ 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20" w:after="120"/>
      <w:jc w:val="both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стиль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0" w:after="0"/>
      <w:ind w:left="142" w:right="6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26:00Z</dcterms:created>
  <dc:creator>user1</dc:creator>
  <dc:description/>
  <cp:keywords/>
  <dc:language>en-US</dc:language>
  <cp:lastModifiedBy>User</cp:lastModifiedBy>
  <dcterms:modified xsi:type="dcterms:W3CDTF">2017-09-10T07:29:00Z</dcterms:modified>
  <cp:revision>8</cp:revision>
  <dc:subject/>
  <dc:title/>
</cp:coreProperties>
</file>