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общение педагогического опыта по теме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учение математике в 5-6 классах, направленное на развитие одарённых детей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якова Лилия Владимировна,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и информатики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СШ № 32 С.А. Лавочкина»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моленск</w:t>
      </w:r>
    </w:p>
    <w:p>
      <w:pPr>
        <w:pStyle w:val="Normal"/>
        <w:spacing w:lineRule="auto" w:line="360" w:before="0" w:after="0"/>
        <w:ind w:left="75" w:right="75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даренности в настоящее время становится все более актуальной. Это связано, прежде всего, с потребностью общества в неординарной творческой личности. Лишь тот человек может успешно жить и полноценно действовать в современном обществе, который способен самостоятельно выйти за пределы стандартного набора знаний, умений и навыков, сделать самостоятельный выбор, принять самостоятельное решение.</w:t>
      </w:r>
    </w:p>
    <w:p>
      <w:pPr>
        <w:pStyle w:val="Normal"/>
        <w:spacing w:lineRule="auto" w:line="36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выявление, обучение и воспитание одаренных и талантливых детей составляет одну их главных задач совершенствования системы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бучения математике в школе является не только овладение конкретными математическими знаниями, но и интеллектуальное развитие учащихся, формирование качеств мышления, характерных для математической деятельности и необходимых человеку для продуктивной жизни в обществе. </w:t>
      </w:r>
    </w:p>
    <w:p>
      <w:pPr>
        <w:pStyle w:val="Normal"/>
        <w:spacing w:lineRule="auto" w:line="36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арен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ебенок, обладающий такими чертами, как познавательная потребность, развитость творческого мышления и воображения, высокий уровень интеллекта. Главными признакам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матических способнос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способность к обобщению, логичность и формализованность мышления, гибкость и глубина, систематичность, рациональность и аргументированность рассуждений, «сильная» память. </w:t>
      </w:r>
    </w:p>
    <w:p>
      <w:pPr>
        <w:pStyle w:val="Normal"/>
        <w:spacing w:lineRule="auto" w:line="36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бучении одаренных детей, следует ориентироваться на развивающее обучение, основным принципом которого является деятельностный подход, направленный на формирование у учащегося готовности к саморазвитию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етодикой обучения математи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й на развитие одаренных детей, следует понимать систему методов и форм обучения, создающих ситуацию достижения развивающих целей обучения с использованием специально разработанной системы задач. При разработке такой методики большое внимание следует уделять планированию уроков, направленных на развитие одаренных учащихся, и организации деятельности учителя и учащихся на таких уроках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урока математики в 5-6 классах состоит из следующих этап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учебных и развивающих целей урока. Необходимо специально планировать на уроке формирование интеллектуальной активности учащихся – их внимания, восприятия, памяти, представления и воображения, мышления, элементов творческой деятельности, умения учиться. Конкретизация обучающих целей урока определяется программой и стандартами образования, развивающих – возможностями материала темы урока и формой его пр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урока (не только математического, но и развивающего характера). Если отбор математического содержания урока определяется тематическим планированием, то материал развивающего характера определяется необходимостью достижения запланированных развивающих целей урока. Наряду с развивающими задачами это могут быть краткие сообщения учителя и учащихся, работа с дополнительной литературой, наглядное представление материала в виде схем, таблиц, диаграмм, рисунков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5-6 классов была составлена следующая система развивающих заданий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лишнего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худшем случае»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задач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р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геометрическим содержание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«на переливание» и взвешива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-шутк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усы и кроссворд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895" w:right="2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задания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адачи можно разделить на группы, учитывая их воздействие на мыслительную деятельность учащихся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ибкости ума, освобождение мышления от шаблонов происходит при решении задач-шуток, занимательных заданий, задач на перебор вариантов, так как в большинстве своем эти задачи не привязаны к темам и не требуют особой теоретической подготовки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переливание и взвешивание, логические задачи, ребусы, задачи на классификацию учат школьников умению рассуждать, формируют математический стиль мышления, развивают логико-лингвистические способности детей, которые приводят к умению четко мыслить, логически рассуждать и ясно излагать свои мысли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аналогию и исключение лишнего используются для формирования умений поиска решения задач, интуиции, требуют знания теории и нешаблонного подхода к решению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геометрическим содержанием нацелены на знание геометрических фигур и их свойств как основы для формирования пространственных и изобразительных умений школьников, на расширение кругозора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налогия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я – это сходство между объектами в некотором отношении. Использование аналогии в математике является одной из основ поиска решения задач. Задачи этой серии направлены на отработку таких познавательных приемов, как проведение словесных аналогий и нахождение аналогий между фигурами.</w:t>
      </w:r>
    </w:p>
    <w:p>
      <w:pPr>
        <w:pStyle w:val="Style17"/>
        <w:spacing w:lineRule="auto" w:line="360" w:before="0" w:after="0"/>
        <w:ind w:left="0" w:right="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ньшаемое – разность, множитель – …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должите ряд: 2, 5, 11, 23, 47, …</w:t>
      </w:r>
    </w:p>
    <w:p>
      <w:pPr>
        <w:pStyle w:val="Normal"/>
        <w:spacing w:lineRule="auto" w:line="360" w:before="0" w:after="0"/>
        <w:ind w:left="28" w:right="28" w:firstLine="68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сключение лишнего</w:t>
      </w:r>
    </w:p>
    <w:p>
      <w:pPr>
        <w:pStyle w:val="Normal"/>
        <w:spacing w:lineRule="auto" w:line="36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задаче этой серии указаны четыре объекта, из которых три в значительной мере сходны друг с другом, и только один отличается от всех остальных.</w:t>
      </w:r>
    </w:p>
    <w:p>
      <w:pPr>
        <w:pStyle w:val="Normal"/>
        <w:spacing w:lineRule="auto" w:line="360" w:before="0" w:after="0"/>
        <w:ind w:left="28" w:right="28" w:firstLine="1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имер: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мма, разность, множитель, частное.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м, дм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м.</w:t>
      </w:r>
    </w:p>
    <w:p>
      <w:pPr>
        <w:pStyle w:val="Normal"/>
        <w:spacing w:lineRule="auto" w:line="360" w:before="0" w:after="0"/>
        <w:ind w:left="28" w:right="28" w:firstLine="1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  <w:t>В худшем случае</w:t>
      </w:r>
    </w:p>
    <w:p>
      <w:pPr>
        <w:pStyle w:val="Normal"/>
        <w:spacing w:lineRule="auto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ием решения задачи, где для доказательства какого-либо утверждения можно рассмотреть самый неудобный, худший случай, в котором утверждение кажется наиболее «подозрительным». Если мы докажем утверждение для худшего случая, то тем более оно будет верно и в остальных случаях. Главное – правильно определить этот худший случай.</w:t>
      </w:r>
    </w:p>
    <w:p>
      <w:pPr>
        <w:pStyle w:val="Normal"/>
        <w:spacing w:lineRule="auto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карточках написаны двузначные числа. Сколько карточек нужно взять не глядя, чтобы по крайней мере одно из чисел делилось на 2?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ть три ключа от трех дверей с разными замками. Достаточно ли трех проб, чтобы подобрать ключи к дверям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лассификация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– это общепознавательный прием мышления, суть которого заключается в разбиении данного множества объектов на попарно непересекающиеся подмножества (классы). Число таких подмножеств, а также их состав зависит от основания классификации (т.е. признака, существенного для данных объектов), которое может принимать различные значения.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имер: что объединяет слова длина, площадь, масса? Какое слово к ним подходит: час, величина, тонна, метр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огические задачи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гические задачи – это задачи, требующие умения проводить доказательные рассуждения, анализировать.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имер: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ля, Даша, Коля и Витя собирали ягоды. Даша собрала ягод больше всех, Оля – не меньше всех. Верно ли, что девочки собрали ягод больше, чем мальчики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никулы в школе птиц и зверей начинались большим карнавалом. Медведь, волк, лиса и заяц явились в маскарадных костюмах волка, медведя, лисы и зайца. На балу зверь в маскарадном костюме зайца выиграл в лотерее банку меда и остался этим очень недоволен. Известно также, что медведь не любит лису и никогда не берет в лапы картинок, где она нарисована. Зверь в маскарадном костюме лисы выиграл в лотерее пучок моркови, но это тоже не доставило ему никакой радости. Не могли бы вы сказать, какой маскарадный костюм смастерил себе каждый из зверей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ебор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щность этого приема заключается в проведении организованного разбора и анализа всех случаев, которые потенциально возможны в ситуации, описанной в задаче.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имер: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колько имеется двузначных чисел, у которых среди цифр есть хотя бы одна восьмерка?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исле 59341 зачеркните такие две цифры, чтобы число, образованное оставшимися цифрами в том же порядке было наибольшим (наименьшим).</w:t>
      </w:r>
    </w:p>
    <w:p>
      <w:pPr>
        <w:pStyle w:val="Normal"/>
        <w:spacing w:lineRule="auto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и с геометрическим содержанием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вадрат легко разрезать на два равных треугольника и два равных прямоугольника. А можно ли квадрат разрезать на два равных пятиугольника или два равных шестиугольника?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етыре страны имеют форму треугольников. Как расположены страны одна относительно другой, если у каждой из них есть общие границы с тремя другими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и на переливание и взвешивание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ервый сосуд входит 12 литров воды, и он наполнен водой. Как, используя еще два пустых сосуда по 5 и 8 литров, разделить воду на две равные части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 девяти монет одна фальшивая – она легче остальных. Как за два взвешивания на чашечных весах без гирь можно определить фальшивую монету?</w:t>
      </w:r>
    </w:p>
    <w:p>
      <w:pPr>
        <w:pStyle w:val="Normal"/>
        <w:spacing w:lineRule="auto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и-шутки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ыша одного дома не симметрична: один скат её составляет с горизонталью угол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ой – угол 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оложим, что петух откладывает яйцо на гребень крыши. В какую сторону упадет яйцо: в сторону более пологого или крутого ската?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ой математический знак нужно поставить между 4 и 5, чтобы полученное число было больше 4, но меньше 5?</w:t>
      </w:r>
    </w:p>
    <w:p>
      <w:pPr>
        <w:pStyle w:val="Normal"/>
        <w:spacing w:lineRule="auto" w:line="36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нимательные задачи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му равно произведение -200 ∙ (-109) ∙ … ∙ 109 ∙ 200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ему равна сумма -30 + (-29) + (-28) + … + 28 + 29 + 30?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 чудища во дворце двое часов, которые бьют каждый час. Начав бить одновременно, первые бьют через 3 секунды, а вторые – через 4 секунды. Всего Настенька услышала 8 ударов (совпадающие удары не различаются). Который сейчас час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методов обучения. </w:t>
      </w:r>
      <w:r>
        <w:rPr>
          <w:rFonts w:cs="Times New Roman" w:ascii="Times New Roman" w:hAnsi="Times New Roman"/>
          <w:sz w:val="28"/>
          <w:szCs w:val="28"/>
        </w:rPr>
        <w:t>Методы и средства обучения, как способы организации учебной деятельности учащихся, являются важным фактором успешности усвоения знаний, а также развития познавательных способностей и личностных качеств. Применительно к обучению интеллектуально одаренных учащихся, безусловно, ведущими являются методы творческого характера — проблемные, поисковые, эвристические, исследовательские, проектные. Эти методы имеют высокий познавательно-мотивирующий потенциал и соответствуют уровню познавательной активности и интересов одаренных учащихся. Они исключительно эффективны для развития творческого мышления и многих важных качеств личности (познавательной мотивации, настойчивости, самостоятельности, уверенности в себе, эмоциональной стабильности и способности к сотрудничеству и др.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руктуры урока и формы его проведения. Это могут быть уроки любого вида как по способу проведения (беседы, экскурсии, самостоятельная работа учащихся, лабораторные и практические работы), так и по форме проведения – уроки в форме соревнований и игр (конкурс, викторина, эстафета, ролевая игра); уроки, основанные на формах и жанрах общественной практики и публичных форм общения (семинар, исследование, репортаж, пресс-конференция, устный журнал); уроки, основанные на имитации какой-либо деятельности (ученый совет, заочная экскурсия, путешествие в прошлое); использование на уроке традиционных форм внеклассной работы (судебное заседание, спектакль); интегрированные уроки.</w:t>
      </w:r>
    </w:p>
    <w:p>
      <w:pPr>
        <w:pStyle w:val="Normal"/>
        <w:spacing w:lineRule="auto" w:line="36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еятельность учащихся, направленная на развитие их способностей средствами математики, состоит в решении специально подобранных математических и учебных задач. В решении задачи, особенно развивающего характера, самым важным является этап поис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обладающий неограниченными возможностями для всестороннего развития ученика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решения задачи по математике может осуществляться, во-первых, путем общего анализа (аналитический метод), то есть рассуждений «от вопроса к данным»; во-вторых, с помощью рассуждений «исходя из данных задачи к вопросу» (синтетический метод); в-третьих, с помощью предметной или графической модели (схемы) задачи, а также иллюстрации к ней. Примерная схема осуществления поиска решения задачи может быть следующей: 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анализировать содержание задачи и, если нужно, построить ее схематическую или другую наглядную модель; 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спознать вид (тип) задачи, поскольку в результате можно получить готовый план ее решения (метод, прием, алгоритм); </w:t>
      </w:r>
    </w:p>
    <w:p>
      <w:pPr>
        <w:pStyle w:val="Normal"/>
        <w:spacing w:lineRule="auto" w:line="36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авнить задачу с ранее решенными задачами, если нужно, разделить задачу на части, сравнимые с ранее решенными задачами, к которым ее можно свести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 поиске решения развивающих задач, ученику необходимо уметь использовать анализ, сравнение, обобщение, классификацию; умозаключения по индукции, аналогии, дедукции; включать процессы памяти, представления и воображения, интуицию, элементы творчества. 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деятельностный, поисковый и исследовательский характер образовательного процесса при работе с одаренными детьми формирует активное отношение растущего человека к окружающему миру. А познать свои непознанные возможности и перспективы одаренный ребенок сможет, лишь обретя педагогическую поддержку.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1:00Z</dcterms:created>
  <dc:creator>1</dc:creator>
  <dc:description/>
  <cp:keywords/>
  <dc:language>en-US</dc:language>
  <cp:lastModifiedBy>Лилия</cp:lastModifiedBy>
  <dcterms:modified xsi:type="dcterms:W3CDTF">2017-02-23T17:37:00Z</dcterms:modified>
  <cp:revision>3</cp:revision>
  <dc:subject/>
  <dc:title/>
</cp:coreProperties>
</file>