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333333"/>
          <w:sz w:val="40"/>
          <w:szCs w:val="40"/>
        </w:rPr>
      </w:pPr>
      <w:r>
        <w:rPr>
          <w:b/>
          <w:i/>
          <w:sz w:val="52"/>
          <w:szCs w:val="52"/>
        </w:rPr>
        <w:t xml:space="preserve">«Возможности уроков технологии как     средство  здоровьесбережения» </w:t>
      </w:r>
    </w:p>
    <w:p>
      <w:pPr>
        <w:pStyle w:val="Normal"/>
        <w:spacing w:lineRule="auto" w: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оставила: учитель технологи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Лазарева Е.А.</w:t>
      </w:r>
    </w:p>
    <w:p>
      <w:pPr>
        <w:pStyle w:val="Normal"/>
        <w:spacing w:lineRule="auto" w:line="36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Здоровьесбережение на уроках технологии Одной из важнейших задач современного образования является сохранение и укрепление здоровья детей. Школа должна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эти знания в повседневной жизни. Здоровьесберегающие технологии - это технологии, позволяющие сохранять здоровье участников образовательного процесса. Вопрос об использовании здоровьесберегающих технологий занимает особое место в моей работе. Поскольку урок – ведущая форма учебной деятельности, то и оценка его влияния на здоровье учащихся является наиболее важной. Рациональная организация урока – важная составная часть моей работы по здоровьесбережению, поэтому при подготовке к уроку я опираюсь на особенности проведения урока с позиции здоровьесбережения и создаю условия для сохранения и укрепления здоровья обучающихся класса. В течение урока использую разнообразные виды деятельности, применяю различные формы работы: коллективную, групповую, индивидуальную. Использую различные пути и приемы для создания у учеников положительной устойчивой мотивации к познанию. Стараюсь создать на уроках ситуацию успеха (атмосфера доверия, доброжелательный визуальный контакт, скрытая помощь, совет, поддержка уверенности ребенка в своих силах через формирование позитивной самооценки). На уроках я использую технологии, способствующие сохранению и укреплению здоровья обучающихся:  технологии, обеспечивающие гигиенически оптимальные условия</w:t>
      </w:r>
      <w:r>
        <w:rPr>
          <w:rFonts w:eastAsia="Symbol" w:cs="Symbol" w:ascii="Symbol" w:hAnsi="Symbol"/>
        </w:rPr>
        <w:t></w:t>
      </w:r>
      <w:r>
        <w:rPr/>
        <w:t xml:space="preserve"> образовательного процесса. Для этого соблюдаю гигиенические условия в кабинете (проветриваю класс, слежу за оптимальной чистотой в кабинете), чередую виды учебной деятельности и виды преподавания, контролирую рабочую позу обучающихся.  технологии оптимальной организации учебного процесса и физической</w:t>
      </w:r>
      <w:r>
        <w:rPr>
          <w:rFonts w:eastAsia="Symbol" w:cs="Symbol" w:ascii="Symbol" w:hAnsi="Symbol"/>
        </w:rPr>
        <w:t></w:t>
      </w:r>
      <w:r>
        <w:rPr/>
        <w:t xml:space="preserve"> активности школьников. Для предупреждения преждевременной утомляемости стремлюсь правильно организовать урок, соблюдая его основные этапы с учетом их оптимальной продолжительности, объѐма, нагрузки и видов учебной деятельности, организую двигательный режим учащихся (физминутка) с учѐтом их возрастной динамики.  технологии личностно-ориентированного обучения, учитывающие особенности</w:t>
      </w:r>
      <w:r>
        <w:rPr>
          <w:rFonts w:eastAsia="Symbol" w:cs="Symbol" w:ascii="Symbol" w:hAnsi="Symbol"/>
        </w:rPr>
        <w:t></w:t>
      </w:r>
      <w:r>
        <w:rPr/>
        <w:t xml:space="preserve"> каждого ученика и направленные на возможно более полное раскрытие его потенциала. Личностно-ориентированное обучение предполагает использование разнообразных форм и методов организации учебной деятельности.  психолого-педагогические технологии здоровьесбережения.</w:t>
      </w:r>
      <w:r>
        <w:rPr>
          <w:rFonts w:eastAsia="Symbol" w:cs="Symbol" w:ascii="Symbol" w:hAnsi="Symbol"/>
        </w:rPr>
        <w:t></w:t>
      </w:r>
      <w:r>
        <w:rPr/>
        <w:t xml:space="preserve"> Считаю наиболее приемлемым рассматривать на уроках технологии вопросы, связанные со здоровьем и формированием навыков здорового образа жизни обучающихся. Успех урока зависит от многих факторов: мотивации, физического и эмоционального состояния учащихся. Часто у ребят в школе наступает переутомление. Огромное значение в предупреждении утомления является четкая организация учебного труда. Не всем учащимся легко дается предмет «технология», поэтому необходимо проводить работу по профилактике стрессов. Хорошие результаты дает работа в парах, в группах как на местах, так и у доски, где ведомый, более "слабый" ученик чувствует поддержку товарища. Хорошим антистрессовым моментом на уроке является стимулирование учащихся к использованию различных способов решения, без боязни ошибиться, получить неправильный ответ. При оценке такой работы необходимо учитывать не только полученный результат, но и степень усердия ученика. Не нужно забывать и о том, что отдых - это смена видов деятельности. Поэтому при планировании урока не допускю однообразия работы. Обычно это 4-6 смен видов деятельности на уроке. Дети должны испытывать ощущение комфорта, защищенности и, безусловно, интерес к вашему уроку. 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 - строгая дозировка учебной нагрузки; - построение урока с учетом работоспособности учащихся; - соблюдение гигиенических требований (свежий воздух, оптимальный тепловой режим, хорошая освещенность, чистота); - благоприятный эмоциональный настрой; - проведение физкультминуток и динамических пауз на уроках. Ещѐ один организационный момент начала урока связан с проверкой состояния кабинета, учебного оборудования, рабочих мест и проверкой отсутствующих. Учитель ещѐ на перемене должен проверить подготовку кабинета к работе: состояние парт, доски, освещѐнность, а также при необходимости - проветрить помещение. Таким образом, на уроках технологии регулярно ведѐтся работа по сохранению и укреплению здоровья учеников: 1. Создание благоприятного психологического климата в образовательном процессе. Уроки я веду в доброжелательном тоне , создаю «ситуацию успеха», обеспечивая профилактику «школьных неврозов» . Стараюсь не забывать на уроке о эмоционально- смысловых разрядках: улыбках, уместных остроумных шутках, использования юмористических картинок, поговорок, афоризмов с комментариями, музыкальных минуток. Кроме того, я считаю, задержка учащихся в классе после звонка на перемену недопустима. Урок завершаю спокойно и благодарю учеников за работу. 2. Создание благоприятного гигиенического и психофизического комфорта в образовательном процессе. Хроническое утомление — это один из главных факторов истощения ресурсов здоровья школьников, поэтому психофизический комфорт учеников на уроке — это важнейшее условие предупреждения их утомления. При подготовке конспектов и при проведении уроков я обращаю внимание на создание условий способствующих сохранению здоровья учащихся: 1. Гигиенические условия в кабинете, наличие уголка здоровья (температурный режим, проветривание, чистота, грамотное оформление кабинета: уголок здоровья, правила безопасной работы в кабинете технологии). 2. Число видов учебной деятельности и частота их чередования (опрос учащихся, письмо, чтение, слушание, рассказ, рассматривание наглядных пособий, ответы на вопросы, практические занятия, игровые, соревновательные моменты. Лучший вид отдыха – смена деятельности). Норма 4-7 видов за урок по — 7-10 минут. Число и чередование использованных видов преподавания: словесный, наглядный, аудиовизуальный, самостоятельная работа и др. Норма — не менее трех за урок, не позже чем через 10-15 минут. 3. Использование методов, способствующих активизации инициативы и творческого самовыражения учащихся (методы свободного выбора (свободная беседа, выбор действия, его способа, выбор приемов взаимодействия,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 и др.); методы, направленные на самопознание и развитие (интеллекта, эмоций, общения, воображения, самооценки и взаимооценки) ). 4. Длительность применения технических средств обучения в соответствии с гигиеническими нормами. Норма 8-10 мин. 5. Включение в содержательную часть урока вопросов, связанных со с сохранением иммунитета ,здоровьем и здоровым образом жизни – профилактика простудных заболеваний, демонстрация примеров,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оздоровительные тренинги для учащихся. И если обобщить мой опыт по данному критерию, то для сохранения и укрепления здоровья учащихся в системе и комплексно я соблюдаю следующее:  Проведение занятий на свежем воздухе ( способствует активизации биологических</w:t>
      </w:r>
      <w:r>
        <w:rPr>
          <w:rFonts w:eastAsia="Symbol" w:cs="Symbol" w:ascii="Symbol" w:hAnsi="Symbol"/>
        </w:rPr>
        <w:t></w:t>
      </w:r>
      <w:r>
        <w:rPr/>
        <w:t xml:space="preserve"> процессов, вызываемых процессом обучения, повышают общую работоспособность организма, замедляют процесс утомления).  Проведение занятий по теме здоровьесбережения.</w:t>
      </w:r>
      <w:r>
        <w:rPr>
          <w:rFonts w:eastAsia="Symbol" w:cs="Symbol" w:ascii="Symbol" w:hAnsi="Symbol"/>
        </w:rPr>
        <w:t></w:t>
      </w:r>
      <w:r>
        <w:rPr/>
        <w:t xml:space="preserve">  Гигиеническое нормирование учебной нагрузки, объема домашнего задания</w:t>
      </w:r>
      <w:r>
        <w:rPr>
          <w:rFonts w:eastAsia="Symbol" w:cs="Symbol" w:ascii="Symbol" w:hAnsi="Symbol"/>
        </w:rPr>
        <w:t></w:t>
      </w:r>
      <w:r>
        <w:rPr/>
        <w:t xml:space="preserve">  Освоение активных форм и методов школьников, использование моментов урока</w:t>
      </w:r>
      <w:r>
        <w:rPr>
          <w:rFonts w:eastAsia="Symbol" w:cs="Symbol" w:ascii="Symbol" w:hAnsi="Symbol"/>
        </w:rPr>
        <w:t></w:t>
      </w:r>
      <w:r>
        <w:rPr/>
        <w:t xml:space="preserve"> сберегающих здоровье учащихся .  Обеспечение интереса к своему предмету и уроку.</w:t>
      </w:r>
      <w:r>
        <w:rPr>
          <w:rFonts w:eastAsia="Symbol" w:cs="Symbol" w:ascii="Symbol" w:hAnsi="Symbol"/>
        </w:rPr>
        <w:t></w:t>
      </w:r>
      <w:r>
        <w:rPr/>
        <w:t xml:space="preserve">  Системное чередование нагрузок и отдыха.</w:t>
      </w:r>
      <w:r>
        <w:rPr>
          <w:rFonts w:eastAsia="Symbol" w:cs="Symbol" w:ascii="Symbol" w:hAnsi="Symbol"/>
        </w:rPr>
        <w:t></w:t>
      </w:r>
      <w:r>
        <w:rPr/>
        <w:t xml:space="preserve">  Выполнение санитарно- гигиенических требований, регламентированных</w:t>
      </w:r>
      <w:r>
        <w:rPr>
          <w:rFonts w:eastAsia="Symbol" w:cs="Symbol" w:ascii="Symbol" w:hAnsi="Symbol"/>
        </w:rPr>
        <w:t></w:t>
      </w:r>
      <w:r>
        <w:rPr/>
        <w:t xml:space="preserve"> СанПиНами.  Соблюдение личной и общественной гигиены (чистота тела, чистота мест занятий,</w:t>
      </w:r>
      <w:r>
        <w:rPr>
          <w:rFonts w:eastAsia="Symbol" w:cs="Symbol" w:ascii="Symbol" w:hAnsi="Symbol"/>
        </w:rPr>
        <w:t></w:t>
      </w:r>
      <w:r>
        <w:rPr/>
        <w:t xml:space="preserve"> воздуха и т.д.)  Проветривание и влажная уборка помещений.</w:t>
      </w:r>
      <w:r>
        <w:rPr>
          <w:rFonts w:eastAsia="Symbol" w:cs="Symbol" w:ascii="Symbol" w:hAnsi="Symbol"/>
        </w:rPr>
        <w:t></w:t>
      </w:r>
      <w:r>
        <w:rPr/>
        <w:t xml:space="preserve">  Соблюдение общего режима дня.</w:t>
      </w:r>
      <w:r>
        <w:rPr>
          <w:rFonts w:eastAsia="Symbol" w:cs="Symbol" w:ascii="Symbol" w:hAnsi="Symbol"/>
        </w:rPr>
        <w:t></w:t>
      </w:r>
      <w:r>
        <w:rPr/>
        <w:t xml:space="preserve">  Обучение детей элементарным приѐмам здорового образа жизни (ЗОЖ),</w:t>
      </w:r>
      <w:r>
        <w:rPr>
          <w:rFonts w:eastAsia="Symbol" w:cs="Symbol" w:ascii="Symbol" w:hAnsi="Symbol"/>
        </w:rPr>
        <w:t></w:t>
      </w:r>
      <w:r>
        <w:rPr/>
        <w:t xml:space="preserve"> простейшим навыкам оказания первой медицинской помощи при порезах, ссадинах, ожогах, укусах.  Учѐт возрастных и индивидуальных особенностей учащихся.</w:t>
      </w:r>
      <w:r>
        <w:rPr>
          <w:rFonts w:eastAsia="Symbol" w:cs="Symbol" w:ascii="Symbol" w:hAnsi="Symbol"/>
        </w:rPr>
        <w:t></w:t>
      </w:r>
      <w:r>
        <w:rPr/>
        <w:t xml:space="preserve">  Формирование ответственности у учащихся за своѐ здоровье окружающих людей.</w:t>
      </w:r>
      <w:r>
        <w:rPr>
          <w:rFonts w:eastAsia="Symbol" w:cs="Symbol" w:ascii="Symbol" w:hAnsi="Symbol"/>
        </w:rPr>
        <w:t></w:t>
      </w:r>
      <w:r>
        <w:rPr/>
        <w:t xml:space="preserve">  Настойчивое приучение учащихся к применению своих знаний по формированию,</w:t>
      </w:r>
      <w:r>
        <w:rPr>
          <w:rFonts w:eastAsia="Symbol" w:cs="Symbol" w:ascii="Symbol" w:hAnsi="Symbol"/>
        </w:rPr>
        <w:t></w:t>
      </w:r>
      <w:r>
        <w:rPr/>
        <w:t xml:space="preserve"> сохранению и укреплению здоровья на практике.  Ограничение предельного уровня учебной нагрузки во избежание переутомления.</w:t>
      </w:r>
      <w:r>
        <w:rPr>
          <w:rFonts w:eastAsia="Symbol" w:cs="Symbol" w:ascii="Symbol" w:hAnsi="Symbol"/>
        </w:rPr>
        <w:t></w:t>
      </w:r>
      <w:r>
        <w:rPr/>
        <w:t xml:space="preserve"> Внедрение здоровьесберегающих технологии в образовательный процесс – это одно из самых важных и доступных условий для сохранения здоровья обучающихся. Благодаря использованию мною современных здоровьесберегающих технологий обеспечивается наиболее комфортные условия каждому ученику, учитывая их индивидуальные особенност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Text2">
    <w:name w:val="text2"/>
    <w:basedOn w:val="Normal"/>
    <w:qFormat/>
    <w:pPr>
      <w:spacing w:lineRule="atLeast" w:line="280" w:before="60" w:after="60"/>
      <w:ind w:left="60" w:right="60" w:hanging="0"/>
      <w:jc w:val="both"/>
    </w:pPr>
    <w:rPr>
      <w:rFonts w:ascii="Tahoma" w:hAnsi="Tahoma" w:cs="Tahoma"/>
      <w:color w:val="424240"/>
      <w:sz w:val="18"/>
      <w:szCs w:val="1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9:00Z</dcterms:created>
  <dc:creator>Андрей</dc:creator>
  <dc:description/>
  <cp:keywords/>
  <dc:language>en-US</dc:language>
  <cp:lastModifiedBy>User</cp:lastModifiedBy>
  <cp:lastPrinted>2002-01-01T02:21:00Z</cp:lastPrinted>
  <dcterms:modified xsi:type="dcterms:W3CDTF">2017-09-19T16:19:00Z</dcterms:modified>
  <cp:revision>4</cp:revision>
  <dc:subject/>
  <dc:title/>
</cp:coreProperties>
</file>