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281F18"/>
          <w:sz w:val="32"/>
          <w:szCs w:val="32"/>
        </w:rPr>
      </w:pPr>
      <w:r>
        <w:rPr>
          <w:b/>
          <w:color w:val="281F18"/>
          <w:sz w:val="32"/>
          <w:szCs w:val="32"/>
        </w:rPr>
        <w:t>Описание опыта работы по организации познавательно-исследовательской деятельности дошкольник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старшей группе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знавательно-исследовательскую деятельность   организовываю  в старшей группе детского сада.</w:t>
      </w:r>
      <w:r>
        <w:rPr>
          <w:iCs/>
          <w:sz w:val="28"/>
          <w:szCs w:val="28"/>
        </w:rPr>
        <w:t xml:space="preserve"> Составила перспективный план  с учетом возрастных особенностей детей дошкольного возраста, с целью конкретизировать систему работы, обеспечить её целенаправл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Совместная познавательно - исследовательская деятельность воспитателя и детей и самостоятельная детская деятельность организуется мной в разных формах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 сюжетно-ролевая игра, рассматривание, наблюдение, беседа, экскурсии, конструирование, экспериментирование, исследовательская деятельность, коллекционирование, развлечения, викторины, кон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есной формой для познавательной исследовательской деятельности   являются  экскурсии. На экскурсиях дети знакомятся с растениями, животными и одновременно с условиями их обитания,  это способствовало  образованию первичных представлений о взаимосвязях в природе,  развивалась наблюдательность и бережное отношении к растениям и  насекомым,  возник интерес к природе. Находясь  на берегу реки, дети собирали разнообразный  природный материал для последующих наблюдений и работ в группе, в уголке природы были оформлены коллекции, колла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экспериментов и опытов широко использую прогулки, как на территории детского сада, так и за территорией в ближайший природный массив. Знакомим детей с изменениями в природе по сезонам  (продолжительность дня, погода, изменения в жизни растений и животных, труд людей). На прогулках мы организуем игры с природным материалом (песок, вода, снег, листья, плоды).  Для таких игр на участке имеем такое оборудование, как ящик с песком, совки, формочки, печатки. Именно на прогулке дети знакомятся со свойствами песка, земли, глины, снега, льда, воды. Кроме этого используются разнообразные игровые упражнения  "Что, где растёт", "Узнай и назови", "Вершки- корешки", "Загадки о животных" на узнавание деревьев, кустарников, цветов, животных (по звукам, следам и т. д.). Дети очень любят играть в игры с игрушками, приводимыми в движение ветром "Султанчики", " Разноцветные ленточки". Через игры  дети могут определить силу и направление ветра. Подвижные игры: «Кто первым добежит до березы»,«Спрячься за клумбу», «Найди растение по описанию», «Найди растение по названию», «Что у меня в руке», «Чудесный мешочек»,«Опиши мы отгадаем», в сопровождении художественного слова и фольклора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1"/>
        </w:rPr>
        <w:t>Очень радует глаз цветущие растения на участке детского сада.</w:t>
      </w:r>
      <w:r>
        <w:rPr>
          <w:sz w:val="28"/>
          <w:szCs w:val="28"/>
        </w:rPr>
        <w:t xml:space="preserve"> Дети учатся замечать красоту растений, которая проявляется только в благоприятных условиях, например после проведения </w:t>
      </w:r>
      <w:r>
        <w:rPr>
          <w:i/>
          <w:sz w:val="28"/>
          <w:szCs w:val="28"/>
        </w:rPr>
        <w:t>наблюдения «Какие они цветущие растения»</w:t>
      </w:r>
      <w:r>
        <w:rPr>
          <w:sz w:val="28"/>
          <w:szCs w:val="28"/>
        </w:rPr>
        <w:t xml:space="preserve"> дети начали понимать эстетику живого с экологических позиций: красивое растение – это здоровое растение, которое находится в среде полностью соответствующей его потребностям и защищено от пагубных воз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блюдениями для расширения представлений детей о доступных явлениях природы широко использую разнообразные игры: дидактические, подвижные и творческие. В них дети накапливают чувственный опыт, творчески осваивают приобретенные знания. В дидактических играх дети уточняют, закрепляют, расширяют имеющиеся представления о предметах и явлениях природы, растениях, животных и о функциях организма человека. Дидактические игры способствуют развитию памяти, внимания, наблюдательности, учат применять имеющиеся знания в новых условиях, активизируют разнообразные умственные процессы, обогащают словарь, способствуют воспитанию у детей умения играть вместе.</w:t>
      </w:r>
    </w:p>
    <w:p>
      <w:pPr>
        <w:pStyle w:val="Normal"/>
        <w:shd w:fill="FFFFFF" w:val="clear"/>
        <w:ind w:firstLine="709"/>
        <w:jc w:val="both"/>
        <w:rPr>
          <w:color w:val="281F18"/>
          <w:sz w:val="28"/>
          <w:szCs w:val="28"/>
        </w:rPr>
      </w:pPr>
      <w:r>
        <w:rPr>
          <w:color w:val="281F18"/>
          <w:sz w:val="28"/>
          <w:szCs w:val="28"/>
        </w:rPr>
        <w:t>Лучше всего удалось организовать познавательно – исследовательскую деятельность в экскурсиях, это очень нравится детям. На экскурсиях они наблюдают, собирают природный материал, делятся впечатлениями. Все экскурсии, мероприятия хорошо поддерживаются родителями. Детям очень нравятся дидактические игры, подвижные игры.</w:t>
      </w:r>
    </w:p>
    <w:p>
      <w:pPr>
        <w:pStyle w:val="Normal"/>
        <w:ind w:firstLine="709"/>
        <w:jc w:val="both"/>
        <w:rPr/>
      </w:pPr>
      <w:r>
        <w:rPr>
          <w:color w:val="281F18"/>
          <w:sz w:val="28"/>
          <w:szCs w:val="28"/>
        </w:rPr>
        <w:t xml:space="preserve">   </w:t>
      </w:r>
      <w:r>
        <w:rPr>
          <w:color w:val="281F18"/>
          <w:sz w:val="28"/>
          <w:szCs w:val="28"/>
        </w:rPr>
        <w:t>Создавая предметно-пространственную среду в группе,  опиралась на принцип активности, стабильности и зонирования. В группе созданы условия для взаимодействия детей с воспитателем и друг с другом. Стараемся обогатить среду такими элементами, которые бы стимулировали познавательную, развивающую, двигательную и иную активность детей. Свободная деятельность детей в развивающих центрах помогает им самостоятельно осуществлять поиск, включаемые в процесс исследования, а не получать готовые знания от педагога. Содержание предметно-пространственной среды соответствует интересам мальчиков и девочек, периодически изменяется, варьируется, по мере возможности обогащ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81F18"/>
          <w:sz w:val="28"/>
          <w:szCs w:val="28"/>
        </w:rPr>
        <w:t xml:space="preserve">В нашей группе развивающая предметно-пространственная среда разделена на зоны, уголки-микроцентры для самостоятельной деятельности де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57:00Z</dcterms:created>
  <dc:creator>Admin</dc:creator>
  <dc:description/>
  <dc:language>en-US</dc:language>
  <cp:lastModifiedBy>Home</cp:lastModifiedBy>
  <dcterms:modified xsi:type="dcterms:W3CDTF">2017-09-20T23:57:00Z</dcterms:modified>
  <cp:revision>2</cp:revision>
  <dc:subject/>
  <dc:title>Отчет по самообразованию</dc:title>
</cp:coreProperties>
</file>