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СОВРЕМЕННЫЕ ПЕДАГОГИЧЕСКИЕ ТЕХНОЛОГИИ В ЭКОЛОГИЧЕСКОМ ВОСПИТАНИИ ДЕТЕЙ</w:t>
      </w:r>
    </w:p>
    <w:p>
      <w:pPr>
        <w:pStyle w:val="Normal"/>
        <w:rPr>
          <w:rFonts w:ascii="Times New Roman" w:hAnsi="Times New Roman" w:cs="Times New Roman"/>
          <w:sz w:val="28"/>
          <w:szCs w:val="28"/>
        </w:rPr>
      </w:pPr>
      <w:r>
        <w:rPr>
          <w:rFonts w:cs="Times New Roman" w:ascii="Times New Roman" w:hAnsi="Times New Roman"/>
          <w:sz w:val="28"/>
          <w:szCs w:val="28"/>
        </w:rPr>
        <w:t>ДОШКОЛЬНОГО ВОЗРАСТ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мире есть не только нужное, полезно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о и красиво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Мир, окружающий ребенк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это, прежде всего, мир природ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 безграничным богатством явлений,</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 неисчерпаемой красотой».</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А. Сухомлинский</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се мы - дети Природы. И с малых лет человек должен познавать ее и непременно учиться любить, оберегать, разумно пользоваться, быть действительно созидающей, а не губительной частью мир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чалом формирования экологической направленности личности по праву можно считать дошкольное детство, так как в этот период закладывается фундамент осознанного отношения к окружающей действительности, накапливаются яркие эмоциональные впечатления, которые надолго (а порой на всю жизнь) остаются в памяти человек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ыбирая приоритетное направление в работе с детьми, я решила остановиться на проблеме экологического воспитания дошкольников.</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Именно в дошкольном возрасте закладываются основы мировоззрения человека, его отношения к окружающему миру, его эмоциональность, особая восприимчивость и огромный интерес к природе – все это является основополагающими факторами успешного экологического образования в ДОО.</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Рыбе - вода, птице - воздух, зверю - лес, степи, горы. А человеку нужна Родина. И охранять природу — значит охранять Родину».</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С 2007 года я углубленно занимаюсь экологическим воспитанием детей дошкольного возраста. Дополнительно в своей работе я использую авторскую программу  разработанную  С. Н. Николаевой «Юный эколог» для детей дошкольного возраст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Цель программ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формирование экологической культуры, под которой понимается совокупность экологического сознания, экологических чувств и экологической деятельности, определение уровня экологического воспитания дошкольников, развитие у детей правильных экологических оценок через ситуации, требующие проявления заботы, внимания, сочувствия, отзывчивости, сострадания, а так же зачатки экологического идеала с помощью загадок о животных, где добро побеждает зло.</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Задачи программ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 Воспитывать гармонично развитую личность через экологическое развитие воспитанников.</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 Повышать интеллектуальный уровень дошкольников через познавательную активность, самостоятельную мыслительную деятельность.</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3. Развивать творческие способности личности, формировать образное мышления, фантазии у воспитанников.</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4. Воспитывать бережное отношение ко всему живому на Земле, любви к природ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5. Формировать навыки экологически грамотного, нравственного поведения в природ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6. Обучать основам актерского мастерств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7. Поощрять фантазию, творчество, индивидуальность в передаче образов мимикой, жестами, телодвижением.</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8. Закреплять представление детей о закономерной последовательности, сезонных изменениях в природе через устное народное творчество.</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9. Воспитывать дружбу, товарищество, умение действовать согласованно, чувство прекрасного, сострадание к природе, желание беречь ее и сохранять.</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анную работу я организую через:</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 Непосредственно-образовательную деятельность.</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 Самостоятельную деятельность детей.</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3. Совместную деятельность с детьми (беседы, наблюдения и опыты, дидактические и подвижные игры, чтение художественной литературы, труд в природ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рамках данной программы я разработала перспективное планирование по экологическому воспитанию детей дошкольного возраста на учебный год по всем возрастным группам.</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Я стараюсь использовать разнообразные формы и приемы работы, которые стимулируют познавательную деятельность детей, расширяют кругозор детей о природных явлениях:</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экскурсии по экологической троп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прогулки на участк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работа в огороде, на клумб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работа в уголке природы, включая огород на окн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наблюдение на экскурсиях, занятиях, прогулках, в повседневной жизн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моделировани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коллекционировани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опытно - экспериментальная деятельность в экологической лаборатори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чтение природоведческой, художественной литератур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изобразительная деятельность;</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экологические заняти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экологические конкурсы, праздники, развлечени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составление экологических сказок;</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экологические выставк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обсуждение и проигрывание игровых проблемных ситуаций на экологические тем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экологические игры (дидактические, имитационные, игры - моделирование экосистем, игры – путешестви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 xml:space="preserve">Для работы с детьми по экологическому воспитанию в нашем саду  создан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имний сад.  </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ля этого  в зимнем саду живут различные животные , птицы и много различных комнатных растений с различным строением. А также есть уголок,где  имеются многочисленные дидактические пособия, таблицы для занятий, календарь погоды,  множество дидактических и настольно-печатных игр природоведческого содержания, природоведческая литература, большая подборка экологических игр, экологическая лаборатория «Юные исследователи» полностью оснащенная оборудованием для опытов, собрана коллекция трав, семян, камней, гербарии, регулярно оформляются выставки: «Осенний букет», «Дары леса», «Эти удивительные овощи и фрукты» и т. д.</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читаю, что правильно организованная развивающая среда стимулирует развитие ребенка, его познавательную активность, обеспечивает становление у каждого ребенка потребности во взаимодействии, общении с предметами природы, ценностного отношения ко всему живому.</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овременные педагогические технологии в дошкольном образовании направлены на реализацию ФГОС дошкольного образования, поэтому я включаю в образовательную деятельность по экологическому воспитанию с детьми следующие педагогические технологи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1</w:t>
      </w:r>
      <w:r>
        <w:rPr>
          <w:rFonts w:cs="Times New Roman" w:ascii="Times New Roman" w:hAnsi="Times New Roman"/>
          <w:i/>
          <w:sz w:val="28"/>
          <w:szCs w:val="28"/>
        </w:rPr>
        <w:t>. Личностно-ориентированная технология</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pPr>
      <w:r>
        <w:rPr>
          <w:rFonts w:cs="Times New Roman" w:ascii="Times New Roman" w:hAnsi="Times New Roman"/>
          <w:b w:val="false"/>
          <w:sz w:val="28"/>
          <w:szCs w:val="28"/>
        </w:rPr>
        <w:t>Основным методом моей работы с детьми является педагогика сотрудничества, равенства во взаимопонимании, когда я и ребёнок общаемся и действуем «на равных». В общении с детьми придерживаюсь положени</w:t>
      </w:r>
      <w:r>
        <w:rPr>
          <w:rFonts w:cs="Times New Roman" w:ascii="Times New Roman" w:hAnsi="Times New Roman"/>
          <w:sz w:val="28"/>
          <w:szCs w:val="28"/>
        </w:rPr>
        <w:t xml:space="preserve">я: </w:t>
      </w:r>
      <w:r>
        <w:rPr>
          <w:rFonts w:cs="Times New Roman" w:ascii="Times New Roman" w:hAnsi="Times New Roman"/>
          <w:b w:val="false"/>
          <w:sz w:val="28"/>
          <w:szCs w:val="28"/>
        </w:rPr>
        <w:t>«Не рядом, не над ним, а вместе!» В своей работе с детьми я стараюсь обеспечивать психологический комфорт, ритмично выстраивая каждый день жизни детского коллектива. А если ребенок растет чутким и доброжелательным, он не навредит природе и окружающим его объектам.</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Моя цель - содействовать становлению ребенка как личности. Моя же задача – помочь детям самостоятельно найти ответы на все интересующие их вопросы.</w:t>
      </w:r>
    </w:p>
    <w:p>
      <w:pPr>
        <w:pStyle w:val="Normal"/>
        <w:rPr/>
      </w:pPr>
      <w:r>
        <w:rPr>
          <w:rFonts w:cs="Times New Roman" w:ascii="Times New Roman" w:hAnsi="Times New Roman"/>
          <w:b w:val="false"/>
          <w:sz w:val="28"/>
          <w:szCs w:val="28"/>
        </w:rPr>
        <w:t>Совместно с родителями и детьми готовим экологические праздники и развлечения:  «Весенний праздник птиц», «Чудесный пенек в летний денек и веселый Колобок», лепим жаворонков на праздник Сорок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Растения, украшающие групповую комнату, игрушки, способствующие индивидуальным экологическим играм, зимний сад, где провожу образовательную деятельность с детьми по экологическому развитию дошкольника, центры по художественно-эстетическому воспитанию, где дети могут выбрать себе занятие по интересу и изготовить поделки из природного материала - здесь нет принуждения, все это способствует всестороннему уважению и любви к ребенку, веру в его творческие сил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пример, в центре литературы и книгоиздательства дети самостоятельно создают экологические книги «Хищные животные», «Травоядные животные», «Животные жарких стран и Севера» и т. д.</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центре «Природы и естествознания» дети с помощью аппликации из готовых картинок или вырезая из журналов, оформляют альбомы «Детеныши диких животных», «Кто, чем питается» и т. д.</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центре конструирования дети с удовольствием выполняют объемную композицию с помощью веточек, салфеток «Дупло для белочки», «Яблонька в цвету» и т. д.</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центре математики и настольных игр дети решают простейши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рифметические задачи, в которых вместо цифр нарисованы домашние животные, перелетные птицы и т. д. Ребенок должен решить задачу, наклеив соответствующее число картинок снегирей, кошек, медведей и т. д. У ребенка ненавязчиво закрепляются знания по ФЭМП и расширяются представления о природе. Ребенок играет, не замечая того, что обучаетс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результате этой технологии у детей стабильно повышается качество знаний по экологическому воспитанию, одновременно ребенок развивается как всесторонняя личность.</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 xml:space="preserve">2. </w:t>
      </w:r>
      <w:r>
        <w:rPr>
          <w:rFonts w:cs="Times New Roman" w:ascii="Times New Roman" w:hAnsi="Times New Roman"/>
          <w:i/>
          <w:sz w:val="28"/>
          <w:szCs w:val="28"/>
        </w:rPr>
        <w:t>Опираясь на то, что ведущей деятельностью детей дошкольного возраста является игра, большую роль отвожу применению игровых технологий.</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Целью использования игровых технологий считаю: повышение уровня познавательных и творческих способностей; формирование базиса личностной культур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старшем дошкольном возрасте использую ролевые игры, которые основаны на моделировании социального содержания экологической деятельности, например, «Времена года», «Животные», «Строительство города». В ходе игры «Строительство города» у детей формируются представление о том, что строительство может осуществляться только при условии соблюдения экологических норм и правил. Так дети учатся заботиться о своем родном городе и осознавать существующие в нем экологические проблемы. Пусть дети еще малы, но они уже задумываются, как можно помочь городу: куда отвести грязную воду, как сделать воздух чище. Конечно, идеи детей примитивны и порою нелепы, но я уверена, что мои воспитанники, когда вырастут, будут делать все возможное, чтобы город стал экологически чистым.</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Интересно в группе проходят соревновательные игры,  экологическая викторина, «Поле чудес». Они стимулируют активность детей в приобретении и демонстрации экологических знаний, навыков, умений.</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В работе с детьми большое значение имеют дидактические игры экологического содержания: «Кто, где живет?»; «Летает, бегает, прыгает» (о приспособлении животных к среде обитания); «У кого какой дом» (об экосистемах); «Живое - неживое», «Птицы-рыбы-звери», «Что сначала</w:t>
      </w:r>
      <w:r>
        <w:rPr>
          <w:rFonts w:cs="Times New Roman" w:ascii="Times New Roman" w:hAnsi="Times New Roman"/>
          <w:sz w:val="28"/>
          <w:szCs w:val="28"/>
        </w:rPr>
        <w:t xml:space="preserve">, </w:t>
      </w:r>
      <w:r>
        <w:rPr>
          <w:rFonts w:cs="Times New Roman" w:ascii="Times New Roman" w:hAnsi="Times New Roman"/>
          <w:b w:val="false"/>
          <w:sz w:val="28"/>
          <w:szCs w:val="28"/>
        </w:rPr>
        <w:t>что потом» (рост и развитие живых организмов); «Выбери правильно</w:t>
      </w:r>
      <w:r>
        <w:rPr>
          <w:rFonts w:cs="Times New Roman" w:ascii="Times New Roman" w:hAnsi="Times New Roman"/>
          <w:sz w:val="28"/>
          <w:szCs w:val="28"/>
        </w:rPr>
        <w:t xml:space="preserve"> </w:t>
      </w:r>
      <w:r>
        <w:rPr>
          <w:rFonts w:cs="Times New Roman" w:ascii="Times New Roman" w:hAnsi="Times New Roman"/>
          <w:b w:val="false"/>
          <w:sz w:val="28"/>
          <w:szCs w:val="28"/>
        </w:rPr>
        <w:t>дорогу» (о правилах поведения в природе) и т. д. Дидактические игры заставляют ребенка быть внимательным, логически мыслить, искать правильный ответ, расширяют представления детей о мире природы, обобщать и классифицировать. И все это ненавязчиво - в форме игр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результате игровых технологий у детей формируется бережное отношение ко всему живому на Земле, навык экологически грамотного, нравственного поведения в природ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3</w:t>
      </w:r>
      <w:r>
        <w:rPr>
          <w:rFonts w:cs="Times New Roman" w:ascii="Times New Roman" w:hAnsi="Times New Roman"/>
          <w:i/>
          <w:sz w:val="28"/>
          <w:szCs w:val="28"/>
        </w:rPr>
        <w:t>. Для лучшего усвоения материала использую информационно-коммуникативные технологии,</w:t>
      </w:r>
      <w:r>
        <w:rPr>
          <w:rFonts w:cs="Times New Roman" w:ascii="Times New Roman" w:hAnsi="Times New Roman"/>
          <w:b w:val="false"/>
          <w:sz w:val="28"/>
          <w:szCs w:val="28"/>
        </w:rPr>
        <w:t xml:space="preserve"> которые помогают в игровой форме изучить необходимый материал, способствуют повышению познавательного интереса, активизируют мыслительную деятельность детей, мотивируют детей к действию, обеспечивают прочность усвоения знаний дошкольник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В процессе своей работы я создала мультимедийные презентации экологической тематики: «Голоса птиц», «Зеленая аптека», «Насекомые в загадках», «Чудо-овощи», «Удивительные явления природы», «Грибное царство», «Птицы – наши друзья», «На бабушкином дворе», «Россия – Родина моя», «Экологические катастрофы», «Планеты Солнечной системы» и т. д.</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ние современных информационно-коммуникативных технологий в обучении дошкольников целесообразно. Это позволяет за незначительное время, отведённое для непосредственно образовательной деятельности, охватить материал шире, представить его интереснее и актуальнее. К тому же мультипликационный и видео материалы воспринимаются детьми с удовольствием, усвоение знаний происходит в непринуждённой форм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 xml:space="preserve">4. </w:t>
      </w:r>
      <w:r>
        <w:rPr>
          <w:rFonts w:cs="Times New Roman" w:ascii="Times New Roman" w:hAnsi="Times New Roman"/>
          <w:b w:val="false"/>
          <w:i/>
          <w:sz w:val="28"/>
          <w:szCs w:val="28"/>
        </w:rPr>
        <w:t>Интересен для меня и метод проектов.</w:t>
      </w:r>
      <w:r>
        <w:rPr>
          <w:rFonts w:cs="Times New Roman" w:ascii="Times New Roman" w:hAnsi="Times New Roman"/>
          <w:b w:val="false"/>
          <w:sz w:val="28"/>
          <w:szCs w:val="28"/>
        </w:rPr>
        <w:t xml:space="preserve"> Он дает возможность ребенку работать над проблемой и самостоятельно получать ответы на свои вопросы в результате деятельност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Мы вместе с ребятами реализовали экологические проекты: «Времена года», «Чудо – овощи», «Зеленая аптека», «Мастерская природы», «Наши младшие друзья», «Неизведанное рядом», «Экологическая тропа», «Чудесный пенек в летний денек и веселый Колобок», «Впустите в сердце доброту».</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5</w:t>
      </w:r>
      <w:r>
        <w:rPr>
          <w:rFonts w:cs="Times New Roman" w:ascii="Times New Roman" w:hAnsi="Times New Roman"/>
          <w:i/>
          <w:sz w:val="28"/>
          <w:szCs w:val="28"/>
        </w:rPr>
        <w:t>. Исследовательская, поисковая активность</w:t>
      </w:r>
      <w:r>
        <w:rPr>
          <w:rFonts w:cs="Times New Roman" w:ascii="Times New Roman" w:hAnsi="Times New Roman"/>
          <w:b w:val="false"/>
          <w:sz w:val="28"/>
          <w:szCs w:val="28"/>
        </w:rPr>
        <w:t xml:space="preserve"> – естественное состояние ребенка, он настроен на познание мира, он хочет его познать. Исследовать, открыть, изучить - значит сделать шаг в неизведанное. Это огромная возможность для детей думать, пробовать, искать, экспериментировать, а самое главное самовыражаться. В процессе поисково-исследовательской деятельности идет обогащение памяти ребенка, активизируются его мыслительные процессы, так как постоянно возникает необходимость совершать операции анализа и синтеза, сравнения и классификации, обобщ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итайская пословица гласит: «Расскажи — и я забуду, покажи — и я запомню, дай попробовать и я пойму». Из этого следует, что усваивается все крепко и надолго, когда ребенок не только услышит и увидит, но сделает сам.</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процессе экспериментирования мои дети получают возможность удовлетворить присущую им любознательность, почувствовать себя учеными, исследователями, первооткрывателями. Проводимые эксперименты с различными материалами и предметами (вода, снег, лед, песок, почва, стекло, воздух) представляют ребенку возможность самому найти ответы на вопросы «как?» и «почему?».</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качестве основного вида исследовательской деятельности Н. Н. Поддьяков выделяет деятельность экспериментирования, как истинно детскую деятельность, которая является ведущей на протяжении всего дошкольного возраста: «Детское экспериментирование претендует на роль ведущей деятельности в период дошкольного развития ребенк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Огромную радость доставляет дошкольникам угадывание предметов в «Чудесном мешочке»  в восторге от игр «Угадай на вкус», «Узнай по запаху», и т. д.</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Для</w:t>
      </w:r>
      <w:r>
        <w:rPr>
          <w:rFonts w:cs="Times New Roman" w:ascii="Times New Roman" w:hAnsi="Times New Roman"/>
          <w:sz w:val="28"/>
          <w:szCs w:val="28"/>
        </w:rPr>
        <w:t xml:space="preserve"> </w:t>
      </w:r>
      <w:r>
        <w:rPr>
          <w:rFonts w:cs="Times New Roman" w:ascii="Times New Roman" w:hAnsi="Times New Roman"/>
          <w:b w:val="false"/>
          <w:sz w:val="28"/>
          <w:szCs w:val="28"/>
        </w:rPr>
        <w:t>достижения высоких результатов по развитию познавательных</w:t>
      </w:r>
      <w:r>
        <w:rPr>
          <w:rFonts w:cs="Times New Roman" w:ascii="Times New Roman" w:hAnsi="Times New Roman"/>
          <w:sz w:val="28"/>
          <w:szCs w:val="28"/>
        </w:rPr>
        <w:t xml:space="preserve"> </w:t>
      </w:r>
      <w:r>
        <w:rPr>
          <w:rFonts w:cs="Times New Roman" w:ascii="Times New Roman" w:hAnsi="Times New Roman"/>
          <w:b w:val="false"/>
          <w:sz w:val="28"/>
          <w:szCs w:val="28"/>
        </w:rPr>
        <w:t>способностей дошкольников через исследовательскую деятельность</w:t>
      </w:r>
      <w:r>
        <w:rPr>
          <w:rFonts w:cs="Times New Roman" w:ascii="Times New Roman" w:hAnsi="Times New Roman"/>
          <w:sz w:val="28"/>
          <w:szCs w:val="28"/>
        </w:rPr>
        <w:t xml:space="preserve"> </w:t>
      </w:r>
      <w:r>
        <w:rPr>
          <w:rFonts w:cs="Times New Roman" w:ascii="Times New Roman" w:hAnsi="Times New Roman"/>
          <w:b w:val="false"/>
          <w:sz w:val="28"/>
          <w:szCs w:val="28"/>
        </w:rPr>
        <w:t>определила следующие задач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1. Расширение представлений детей об окружающем мире через знакомство с элементарными знаниями из различных областей наук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 Развитие у детей умений пользоваться приборами-помощниками при проведении опытов-экспериментов.</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3. Развитие у детей познавательных способностей: развитие мыслительных способностей анализ, синтез, классификация, сравнение, обобщени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ыбрала следующую систему работ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 Диагностика уровня развития познавательных способностей дошкольников.</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 Создание условий для детского экспериментирования (исследовательские центры, центры игровой деятельности и т. д.)</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3. Разработка конспектов занятий по развитию познавательных способностей.</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4. Организация с детьми совместных исследований в повседневной жизн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5. Проведение бесед, рассматривание альбомов, энциклопедий, побуждающих детей к исследовательской деятельност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6. Сбор информации об исследуемом объекте с помощью информационно-коммуникационных технологий.</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своей работе для развития познавательной активности у детей я использую опыты. Знания, полученные во время проведения опытов, запоминаются надолго. При этом очень важно, чтобы ребенок делал все сам, а не был в роли наблюдател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ети с огромным удовольствием исследуют природные материалы и узнают про дерево, воду, воздух, землю, снег, лед и т. д.</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месте с детьми мы «превращали» воду в разноцветные льдинки; искали воду в овощах и фруктах, обнаружили, что это фруктовый и овощной соки; делали вывод, что вода не белое как молоко, а прозрачная; находили воздух в пустом пакете, в баночке с водой и в комочке земли и т. д.</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о время проведения опытов дети задавали вопросы: «Как это сделать?», обращались с просьбами: «Давайте сделаем так», «Давайте посмотрим, что будет если», учатся сравнивать два состояния одного и того же объекта и находить не только разницу, но и сходство. Тем самым мы развиваем у детей любознательность, наблюдательность, и умение находить пути решения проблемных ситуаций.</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Предлагаю детям воспроизвести знакомые знания с опорой на</w:t>
      </w:r>
      <w:r>
        <w:rPr>
          <w:rFonts w:cs="Times New Roman" w:ascii="Times New Roman" w:hAnsi="Times New Roman"/>
          <w:sz w:val="28"/>
          <w:szCs w:val="28"/>
        </w:rPr>
        <w:t xml:space="preserve"> </w:t>
      </w:r>
      <w:r>
        <w:rPr>
          <w:rFonts w:cs="Times New Roman" w:ascii="Times New Roman" w:hAnsi="Times New Roman"/>
          <w:b w:val="false"/>
          <w:sz w:val="28"/>
          <w:szCs w:val="28"/>
        </w:rPr>
        <w:t>собственный опыт и создание проблемной ситуации. Например, подойдя к «столику удивления», дети находят под салфеткой знакомые предметы</w:t>
      </w:r>
      <w:r>
        <w:rPr>
          <w:rFonts w:cs="Times New Roman" w:ascii="Times New Roman" w:hAnsi="Times New Roman"/>
          <w:sz w:val="28"/>
          <w:szCs w:val="28"/>
        </w:rPr>
        <w:t xml:space="preserve"> </w:t>
      </w:r>
      <w:r>
        <w:rPr>
          <w:rFonts w:cs="Times New Roman" w:ascii="Times New Roman" w:hAnsi="Times New Roman"/>
          <w:b w:val="false"/>
          <w:sz w:val="28"/>
          <w:szCs w:val="28"/>
        </w:rPr>
        <w:t>и изображения. Поздней осенью обнаруживают макет с берёзами, покрытыми зелёной листвой (в начале лета дети праздновали «Березкины именины»). Эта встреча является радостной неожиданностью, вызывает желание что-то вспомнить и рассказать.</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Игра «Карусель» помогает детям заметить вокруг себя то, что дети не замечали раньше (вода в блюдце под цветами, текущая из крана, аквариуме, роса, дождь за окном, увидеть необычное в обычном.</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Игра «Давайте подумаем». (Как птицы узнают дорогу на юг? Почему птицы поют? Почему вода течёт? Почему дует ветер? Почему летают самолёты) Ответы (гипотезы) на эти вопросы дети дают самые разные. (Птицы определяют дорогу по солнцу, по растениям. Птиц ведут те, кто уже летал на юг и знает дорогу. Может быть, внутри птиц есть компас и т. д.).</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Использую игры: «Назови как можно больше признаков», «Береги живое», «Не ошибись», «Веселый огород», «Четвертый лишний», «Во саду ли в огороде», «Разложи овощи определенного цвета на грядк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Учу детей:</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описывать природные объекты: например, лес - это природный объект, где есть трава, цветы, грибы, ягоды, лиственные, хвойные деревья, поляны, просек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замечать отличительные особенности в объектах и явлениях природ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пример, чем отличается кролик от зайца; отличие лесного цветка от садового и т. д.</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характеризовать объекты по особенностям поведения животных: например, жираф – добродушное животное, у него добрые глаза, маленькие рожки, он ни кого не обижает; о пользе и вреде растений для животных и людей: например: о мухоморе и т. д.</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разъяснять посредством примера: «Странный след на песке, словно проехал игрушечный грузовик. Это проползла черепаха» (отрывок из книги Н. Сладкова «В песках»).</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подбирать эпитеты к природным объектам: например, лес - терем расписной; ели - вышки; просветы в небо - оконца и т. д.</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еотъемлемая часть исследовательской деятельности - умение классифицировать. Обучаю детей этому умению с помощью игр «Четвертый лишний», «Назови одним словом», «Продолжи ряд», «Найди все красные., синие., зеленые., круглые. и т. д.</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уголке экспериментирования в нашей группе «живут» персонажи, придуманные детьми - Почемучка и Незнайка. Эти герои «участвуют» в опытах и экспериментах, решают возникшие проблемы, приносят интересные вещи юным исследователям. Они вместе с детьми составляют правила работы, карточки-схемы по проведению опытов, «проводят» опыты с использование схем.</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чень тесно веду работу по экологическому воспитанию с семьей. Только опираясь на семью, и только совместными усилиями мы можем решить главную задачу - воспитание человека с большой буквы, человека экологически грамотного. Постоянно нужно искать новые пути сотрудничества с родителями. Ведь у нас с ними одна цель - воспитывать будущих созидателей жизни. Каков человек - таков мир, который он создает вокруг себя. Хочется верить, что наши дети, когда вырастут, будут любить и оберегать все живое, будут добрыми, заботливыми людьми, смогут сопереживать, сохранять, любить, беречь и создавать, а не разрушать красоту природ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 работе с родителями по экологическому воспитанию детей я использую как традиционные формы (родительские собрания «Экология - это интересно», консультации, беседы, так и нетрадиционные (круглый стол «Воспитание доброты к природе», заседание родительского клуба «Воспитание любознательности средствами природ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Вместе с родителями были реализованы экологические акции: «Посади дерево», «Наши добрые дела», «Кормушки для птиц».</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месте устраиваем сезонные выставки: рисунки детей и родителей «Волшебница зима», выставка экибан «Осенний букет», выставка поделок из овощей и фруктов «Дары осени», оформление участка «Зимняя сказка», «Веселый Колобок», огород на окне «Иван-да-марья» и др.</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Я считаю, что в результате проделанной работы есть положительные результат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сформированы начала экологической культуры у детей;</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сформировано осознанно правильное отношение к объектам и явлениям природы, экологическое мышлени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дети учатся практическим действиям по охране природ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развиваются умственные способности детей, которые проявляются в умении экспериментировать, анализировать, делать вывод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у детей появилось желание общаться с природой и отражать свои впечатления через различные виды деятельност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Экологическое воспитание, по моему мнению, это не только воспитание любви к природе, ее понимание. Прежде всего, это воспитание человечности, доброты, ответственного отношения и к природе и к людям, которые живут рядом, к предкам и потомкам. Дети наши должны быть милосердными. Чувство Родины малыша связывается с местом, где он родился, живет. Наша задача углубить это чувство, помочь растущему человеку открывать Родину в том, что ему близко и дорого – в ближайшем окружении, в природе родного края.</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се хорошее в людях – из детств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ак истоки добра пробудить?</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рикоснуться к природе всем сердцем:</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Удивиться, узнать, полюбить!</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Мы хотим, чтоб земля расцветал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И росли, как цветы малыш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Чтоб для них экология стал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е наукой, а частью душ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33"/>
      <w:szCs w:val="33"/>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7:44:00Z</dcterms:created>
  <dc:creator>Галина</dc:creator>
  <dc:description/>
  <cp:keywords/>
  <dc:language>en-US</dc:language>
  <cp:lastModifiedBy>Галина</cp:lastModifiedBy>
  <dcterms:modified xsi:type="dcterms:W3CDTF">2017-09-21T18:10:00Z</dcterms:modified>
  <cp:revision>2</cp:revision>
  <dc:subject/>
  <dc:title/>
</cp:coreProperties>
</file>