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Тема:  «Как сберечь свое здоровь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одительское собрание, на котором присутствуют и дети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здоровом образе жизни и его влиянии на сохранение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Ход собр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 Именно так мы приветствуем друг друга при встре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дравств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ившись, мы друг другу сказал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ть были совсем не знако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Здравств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собого тем  мы  друг другу сказ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о «здравствуйте», больше ведь 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 не сказ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го же на капельку солнца добавилось в ми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го же на капельку счастья добавилось в ми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мы говорим человеку «здравствуй», мы желаем ему </w:t>
      </w:r>
      <w:r>
        <w:rPr>
          <w:b/>
          <w:sz w:val="28"/>
          <w:szCs w:val="28"/>
        </w:rPr>
        <w:t>здравствовать.</w:t>
      </w:r>
      <w:r>
        <w:rPr>
          <w:sz w:val="28"/>
          <w:szCs w:val="28"/>
        </w:rPr>
        <w:t xml:space="preserve"> Жить  здраво, жить в гармонии с природой. Жить одухотворен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 можно рассмотреть это приветствие и с несколько другой позиции. При встрече люди говорят это хорошее, доброе слово,  желают друг другу </w:t>
      </w:r>
      <w:r>
        <w:rPr>
          <w:b/>
          <w:sz w:val="28"/>
          <w:szCs w:val="28"/>
        </w:rPr>
        <w:t>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что такое здоровь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семирной организации здравоохранения считают, что </w:t>
      </w:r>
      <w:r>
        <w:rPr>
          <w:b/>
          <w:sz w:val="28"/>
          <w:szCs w:val="28"/>
        </w:rPr>
        <w:t>здоровье-</w:t>
      </w:r>
      <w:r>
        <w:rPr>
          <w:sz w:val="28"/>
          <w:szCs w:val="28"/>
        </w:rPr>
        <w:t xml:space="preserve"> состояние полного физического, психического и социального благополучия, а не просто отсутствие болезней или каких-то физических дефек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же может повлиять на здоровь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 жизни- 5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я -</w:t>
      </w:r>
      <w:r>
        <w:rPr>
          <w:sz w:val="28"/>
          <w:szCs w:val="28"/>
          <w:lang w:val="en-US"/>
        </w:rPr>
        <w:t>20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ледственность – 2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 медицинской помощи – 10</w:t>
      </w:r>
      <w:r>
        <w:rPr>
          <w:sz w:val="28"/>
          <w:szCs w:val="28"/>
          <w:lang w:val="en-US"/>
        </w:rPr>
        <w:t>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что является главным показателем здор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взрослых и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 показателем здоровья  является продолжительность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если нет здоровья, то нет и долгол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о, что в эпоху античного мира предельный возраст  жизни человека  был равен 36 годам, в средние века -40 годам, в середине 19 века -48 лет. В конце 20 века продолжительность жизни в России составила 71 год у женщин и 57 лет у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амая низкая продолжительность жизни в Европе. К тому же по статистике мужчины  в России живут на 14 лет меньше женщин. Такой ситуации нет ни в одной стране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продолжительность жизни сегодня в Японии и Исландии- 80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к Твен сказал</w:t>
      </w:r>
      <w:r>
        <w:rPr>
          <w:b/>
          <w:sz w:val="28"/>
          <w:szCs w:val="28"/>
        </w:rPr>
        <w:t xml:space="preserve">: «Господь сделал ошибку, не предусмотрев для человека запасных час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у человеческого организма огромные резервы, поэтому он может жить гораздо дольше, чем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думать, то получается, что наше здоровье наполовину зависит от нас, от наше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нам нужно </w:t>
      </w:r>
      <w:r>
        <w:rPr>
          <w:b/>
          <w:sz w:val="28"/>
          <w:szCs w:val="28"/>
        </w:rPr>
        <w:t>вести здоровый образ жизни, чтобы продлить свою жиз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чит  здоровый образ жиз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споримо, что </w:t>
      </w:r>
      <w:r>
        <w:rPr>
          <w:b/>
          <w:sz w:val="28"/>
          <w:szCs w:val="28"/>
        </w:rPr>
        <w:t>сохранению здоровья и продлению жизни способствуют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ая активнос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ще великие мыслители древности Аристотель и Платон обратили внимание на то, что при ходьбе лучше думается, что самые яркие мысли обычно посещают человека на прогулках.  Они даже свои лекции проводили во время  ходьб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 Японии большой популярностью пользуется правило: каждый день – 10000 шагов. Со свойственной японцам пунктуальностью  и дисциплинированностью они аккуратно отмеряют эту свою нор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древней Греции на громадной скале были высечены слова: «Если хочешь быть сильным – бегай, хочешь быть красивым – бегай, хочешь быть умным – бегай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мы сейчас будем, двигаясь, укреплять свое здоровь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ыкальная  физминутка, проводимая ученико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хранению здоровья способствуют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ние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гиги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ления дет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хотим сегодня рассказать вам о правилах личной гиен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мните и выполняйте правила ухода за зубам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>:  больные зубы  могу быть причиной заболеваний горла, желудка, сердца и других органов, так как в больных зубах скапливается большое количество микроб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Ежедневно чистите зубы (утром и вечером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ощите рот теплой  кипяченой  водой после ед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Щетку после употребления тщательно прополощите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Никогда не чистите зубы чужой щетко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Храните щетку в соляном раствор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Лучшая зубная паста» (приложение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765" w:hanging="0"/>
        <w:rPr/>
      </w:pPr>
      <w:r>
        <w:rPr>
          <w:sz w:val="28"/>
          <w:szCs w:val="28"/>
        </w:rPr>
        <w:t>Без пищи и воды человек может прожить несколько дней, а без воздуха  не прожить и несколько мину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этому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забывайте чаще проветривать свою комнату и класс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проветривайте свою комнату, открывайте форточку перед сн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н при свежем воздухе полезен для здоровь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чистите  в  помещении одежду и обув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ще мойте полы и стирайте пыль с предметов влажной тряпк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ходом в квартиру тщательно вытирайте ног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кашле и чихании закрывайте рот платк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зрени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ое зрение нужно всем людям. Чтобы сохранить свое зрение до глубокой старости, нельзя читать и писать лежа и при плохом освещении. Если низко наклонять голову или лежа читать, то можно стать близоруким и тогда придется носить очки. Не смотрите на солнце или яркие электрические лампы без защитных очков, Это вредн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икогда не трите глаза руками: при этом можно занести грязь и микробы. Глаза можно вытирать только чистым полотенцем или платк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Не смотрите долго телевизионные передачи  и не сидите долго возле компьютера. Все это отрицательно влияет на зр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гите уши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овыряйте в ушах спичками, булавками и твердыми предмет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можно повредить уши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чень вредно действуют на слух человека шумы – громкие звуки. Когда учащиеся во время перемены кричат или громко разговаривают, слух  у них ухудш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сильных и резких зву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ациональное питание</w:t>
      </w:r>
      <w:r>
        <w:rPr>
          <w:sz w:val="28"/>
          <w:szCs w:val="28"/>
        </w:rPr>
        <w:t xml:space="preserve">  позволяет  сохранить  здоров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Влияние школьного питания на состояние здоровья»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ля того, чтобы быть здоровым надо </w:t>
      </w:r>
      <w:r>
        <w:rPr>
          <w:b/>
          <w:sz w:val="28"/>
          <w:szCs w:val="28"/>
        </w:rPr>
        <w:t>отказаться от вредных привыче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ивычка </w:t>
      </w:r>
      <w:r>
        <w:rPr>
          <w:sz w:val="28"/>
          <w:szCs w:val="28"/>
        </w:rPr>
        <w:t xml:space="preserve">– это автоматизированные действия, которые проявляются независимо от желаний  человека. Каждый человек имеет большое количество привычек, как вредных, так и полезн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привычки помогают нам почувствовать себя собранным, организованным, готовым к преодолению трудностей. Они помогают человеку при стрессе, в условиях дефицита времен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, сожалению, у людей – и у взрослых, и у детей – сами собой возникают не только полезные, но и вредные привычки, мешающие  здоровому образу жизни.  Какие?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: курение, пьянство, нарком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ние коварно разрушает здоровье день за днем, месяц за месяцем, год за годом, а беззаботные курильщики продолжают совершать свои ритуальные действ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 вы знаете, что  дети, чьи родители курят,  уже являются  пассивными курильщи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дь они вдыхают до 80% ядовитого дыма, в тот момент, когда взрослые куря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 мамы и папы, здоровье детей в ваших ру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ительные эмоции</w:t>
      </w:r>
      <w:r>
        <w:rPr>
          <w:sz w:val="28"/>
          <w:szCs w:val="28"/>
        </w:rPr>
        <w:t xml:space="preserve"> помогают нам сохранить свое здоров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ришло время получить порцию положительных эмо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ыкальный номер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ставьте суету и спешку, насладитесь жизнью. Любите жизнь во всех ее   проявлениях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5:34:00Z</dcterms:created>
  <dc:creator>Admin</dc:creator>
  <dc:description/>
  <dc:language>en-US</dc:language>
  <cp:lastModifiedBy>User</cp:lastModifiedBy>
  <cp:lastPrinted>2010-03-23T14:12:00Z</cp:lastPrinted>
  <dcterms:modified xsi:type="dcterms:W3CDTF">2017-09-30T15:34:00Z</dcterms:modified>
  <cp:revision>2</cp:revision>
  <dc:subject/>
  <dc:title>Здравствуйте</dc:title>
</cp:coreProperties>
</file>