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бонусной системы как средство мотивации стимулирования учебной деятельности обучающихся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Вендэ С.П.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преподаватель математики, информатики и</w:t>
      </w:r>
    </w:p>
    <w:p>
      <w:pPr>
        <w:pStyle w:val="Normal"/>
        <w:ind w:firstLine="4536"/>
        <w:rPr>
          <w:i/>
          <w:i/>
        </w:rPr>
      </w:pPr>
      <w:r>
        <w:rPr>
          <w:i/>
        </w:rPr>
        <w:t>информ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в обучении напрямую зависят от мотивации, т.е. от наличия значимых и действенных стимулов к усвоению знаний, к формированию умений и навыков, к приобретению определенных личност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обучения и объективного контроля одновременно у преподавателей имеется значимый инструмент - оценка (отмет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ьшому счету, отметка является не поощрением или наказанием, а мерилом знаний, но практически никому из преподавателей не удается уйти от использования отметки как стимулирующего средства, и потому необходимо стремиться делать это наилучш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же требования нужно учитывать при выставлении оценок? Прежде всего необходимо учитывать психологические особенности обучающегося, объём знаний по учебному предмету, понимание изученного, самостоятельность суждения, степень систематизации и глубину знаний, действенность знаний, умение применять их на практике. Оценка должна быть объективной и справедливой; выполнять стимулирующую фун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млинский говорил: «Оценка – это вознаграждение за труд, а не наказание за день». Преподавателю при подготовке к уроку нужно помнить, что поиски необходимых форм оценки и её организация - важная задача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адиционный подход к оцениванию ответов обучающихся на занятиях не вполне может отразить тот труд и усилия, которые студент вкладывает в течение урока. Так называемые «разовые», но правильные ответы обучающихся на уроке никак не оцениваются, разве что похвалой. Ведь  такой ответ, хоть он и правильный, как бы недостаточен для выставления оценки в жур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предлагается обучающимся </w:t>
      </w:r>
      <w:r>
        <w:rPr>
          <w:b/>
          <w:sz w:val="28"/>
          <w:szCs w:val="28"/>
        </w:rPr>
        <w:t>бонусная (накопительная) система оценивания</w:t>
      </w:r>
      <w:r>
        <w:rPr>
          <w:sz w:val="28"/>
          <w:szCs w:val="28"/>
        </w:rPr>
        <w:t xml:space="preserve"> на занятиях по ма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или самостоятельно выполненное задание на занятии обучающийся получает бонус. Такие бонусы («плюсы» от преподавателя, комментарии в тетрадях «Молодец», «Умница» и т. д.) на протяжении нескольких занятий накапливаются. На одном из занятий подводится итог (как правило по завершении темы), и накопленные бонусы переводятся в традиционную оценку. Критерии оценки следующие: определяется самый высокий бонус, считаем его за «отлично», 70% от этого значения - «хорошо», 40%-50% - «удовлетворительно», менее 40% -«неудовлетворительно». При этом подсчет бонусов и перевод их в оценочный эквивалент обучающиеся осуществляют самостоятельно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сколько слов о сущности бонусов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глийское </w:t>
      </w:r>
      <w:r>
        <w:rPr>
          <w:b/>
          <w:sz w:val="28"/>
          <w:szCs w:val="28"/>
        </w:rPr>
        <w:t>bonus,</w:t>
      </w:r>
      <w:r>
        <w:rPr>
          <w:sz w:val="28"/>
          <w:szCs w:val="28"/>
        </w:rPr>
        <w:t xml:space="preserve"> латинское </w:t>
      </w:r>
      <w:r>
        <w:rPr>
          <w:b/>
          <w:sz w:val="28"/>
          <w:szCs w:val="28"/>
        </w:rPr>
        <w:t>bonus</w:t>
      </w:r>
      <w:r>
        <w:rPr>
          <w:sz w:val="28"/>
          <w:szCs w:val="28"/>
        </w:rPr>
        <w:t xml:space="preserve"> - польза, выгода, преимущество, </w:t>
      </w:r>
      <w:r>
        <w:rPr>
          <w:b/>
          <w:sz w:val="28"/>
          <w:szCs w:val="28"/>
        </w:rPr>
        <w:t>bonitas </w:t>
      </w:r>
      <w:r>
        <w:rPr>
          <w:sz w:val="28"/>
          <w:szCs w:val="28"/>
        </w:rPr>
        <w:t>- доброта, великодушие, любезность. Родственные корни в санскрите: </w:t>
      </w:r>
      <w:r>
        <w:rPr>
          <w:b/>
          <w:sz w:val="28"/>
          <w:szCs w:val="28"/>
        </w:rPr>
        <w:t>duva </w:t>
      </w:r>
      <w:r>
        <w:rPr>
          <w:sz w:val="28"/>
          <w:szCs w:val="28"/>
        </w:rPr>
        <w:t>- почтение, почтительность, уважение. Латинское </w:t>
      </w:r>
      <w:r>
        <w:rPr>
          <w:b/>
          <w:sz w:val="28"/>
          <w:szCs w:val="28"/>
        </w:rPr>
        <w:t>boni homines</w:t>
      </w:r>
      <w:r>
        <w:rPr>
          <w:sz w:val="28"/>
          <w:szCs w:val="28"/>
        </w:rPr>
        <w:t> - добрые лю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о в английском языке во второй половине 20 века в значении премия, воз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экономической лексике понятие "бонус" широкий спектр значений. Но все они сводятся к одному знаменателю: бонус - это вознаграждение или скидка. Но не любое вознаграждение или скидка попадают под понятие бонус. У него два особых признака. Первый - </w:t>
      </w:r>
      <w:r>
        <w:rPr>
          <w:b/>
          <w:sz w:val="28"/>
          <w:szCs w:val="28"/>
        </w:rPr>
        <w:t>"дополнительность".</w:t>
      </w:r>
      <w:r>
        <w:rPr>
          <w:sz w:val="28"/>
          <w:szCs w:val="28"/>
        </w:rPr>
        <w:t> Второй - </w:t>
      </w:r>
      <w:r>
        <w:rPr>
          <w:b/>
          <w:sz w:val="28"/>
          <w:szCs w:val="28"/>
        </w:rPr>
        <w:t>"сверх обыч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их позиций обучающиеся и  получают данные бонусы. Это не основные оценки. Традиционное оценивание производится по результатам контрольных, практических и самостоятельных работ, ответов у доски. Однако за систематическую самостоятельную работу на протяжении всех занятий можно получить дополнительное, зачастую приятное поощрение. Бонус - есть бонус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оценки</w:t>
      </w:r>
      <w:r>
        <w:rPr>
          <w:sz w:val="28"/>
          <w:szCs w:val="28"/>
        </w:rPr>
        <w:t xml:space="preserve"> – создание обратной связи между обучающимся и преподавателем, возможность мотивировать студента, развивать такие качества, как стремление учиться, самосовершенствоваться, объективно анализировать и оценивать свою деятельность, стимулировать познание. Оценку и отметку необходимо использовать как средство, побуждающее обучающегося к активной работе, т.е. пользоваться отметкой как мотивирующим сред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 система бонусов</w:t>
      </w:r>
      <w:r>
        <w:rPr>
          <w:sz w:val="28"/>
          <w:szCs w:val="28"/>
        </w:rPr>
        <w:t xml:space="preserve"> направлена на повышение мотивации студентов путем более высокой дифференциации оценки их учебной работы, индивидуализации обучения, стимулирование активной регулярной и равномерной аудиторной и самостоятельной работы, усиления контро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опыт может быть полезным для организации занятий и по другим дисциплинам. Бонусная система позволяет активизировать самостоятельную работу обучающихся, направлена на формирование навыков самоорганизации учебного труда и самооценки его результатов, позволяет отслеживать динамику и уделять больше внимания тому, чего смог достигнуть обучающийся, и меньше – его неудачам.</w:t>
      </w:r>
    </w:p>
    <w:sectPr>
      <w:type w:val="nextPage"/>
      <w:pgSz w:w="11906" w:h="16838"/>
      <w:pgMar w:left="1701" w:right="850" w:gutter="0" w:header="0" w:top="904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5">
    <w:name w:val="c3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9:00Z</dcterms:created>
  <dc:creator>Света</dc:creator>
  <dc:description/>
  <cp:keywords/>
  <dc:language>en-US</dc:language>
  <cp:lastModifiedBy>Света</cp:lastModifiedBy>
  <dcterms:modified xsi:type="dcterms:W3CDTF">2017-10-01T09:09:00Z</dcterms:modified>
  <cp:revision>2</cp:revision>
  <dc:subject/>
  <dc:title>Элементы бонусной системы как средство мотивации стимулирования учебной деятельности обучающихся</dc:title>
</cp:coreProperties>
</file>