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b/>
          <w:sz w:val="28"/>
          <w:szCs w:val="28"/>
        </w:rPr>
        <w:t>Классный час на тему: «Дружб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Дать понятие дружб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знакомить с правилами дружбы, показать важность истинных друзей в жизни человека, показать, что человек не может жить один, ему нужны верные друз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Учить доброжелательности, стремлению понимать друг друга, учить разделять радости и печ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Воспитывать уважение к окружающим, вежливое обращение ребят друг к д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Развивать умения аргументировать свою точку з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занятия участники смогу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формулировать понятие «дружб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ктиковать навыки взаимопомощи при решении различных пробл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обретут навыки работы в сотрудничеств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ймут, что для решения многих проблем необходимо обратиться за помощью к другу и уметь доверять 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ие: Компьютерные слайды, выполненные в программе Power Point, в виде презентации ,компьютер, экран, , клипы на песню“Дружба крепкая”, “О дружбе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олах у детей разноцветные ладошки из цветной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ы с распечатанной памяткой для друзей. Белые голуби из альбомного 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дарок дру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д классного часа. </w:t>
      </w:r>
    </w:p>
    <w:p>
      <w:pPr>
        <w:pStyle w:val="Normal"/>
        <w:rPr/>
      </w:pPr>
      <w:r>
        <w:rPr>
          <w:sz w:val="28"/>
          <w:szCs w:val="28"/>
        </w:rPr>
        <w:t>-Ребята, к нам на классный час пришли гости, посмотрите, пожалуйста. Улыбнитесь нашим гостям и друг другу. С каким настроением мы начинаем наше занятие, поделитесь со мной. Спасибо. Я надеюсь, что такое же настроение у вас будет и в конце  нашего классного часа. (</w:t>
      </w:r>
      <w:r>
        <w:rPr>
          <w:b/>
          <w:sz w:val="28"/>
          <w:szCs w:val="28"/>
        </w:rPr>
        <w:t>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сегодня у нас очень интересная и серьёзная те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будем говорить… а вот о чём, вы  сейчас у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попрошу вас составить слово из букв, которые находятся перед вами на доске: рдубаж (</w:t>
      </w:r>
      <w:r>
        <w:rPr>
          <w:b/>
          <w:sz w:val="28"/>
          <w:szCs w:val="28"/>
        </w:rPr>
        <w:t>Слайд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Ой, что это произошло с компьютером? Может вирус какой-нибудь? А, нет, это проделки кого? ( Старухи Шапокля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может разгадать тему нашего занятия? (Друж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ружба – это тема сегодняшнего занятия.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ружбе говорили во все времена, о ней письменно и устно излагали свои мысли поэты и писатели, учёные и философы, крестьяне и дворяне. Например, философ Сократ писал так: “Никакое общение между людьми невозможно без дружбы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поговорим о том, что такое дружба, каким должен быть настоящий друг и постараемся сформулировать правила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осмысления. Фронта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- Представьте себе весы. На одной чаше – дружба, а на другой – богатство. Какая чаша перевесит? Что важне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ечно, дружба перевесит чашу весов, потому что деньги рано или поздно закончатся, а дружба остается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вы, ребята, понимаете, что такое дружба “ДРУЖБА”, Зачем она нужна людям? (высказывания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: Давайте уточним  значение слова «дружб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авайте за более точным определением обратимся к толковому словарю Ожегова. В нём можно найти: (определение читает уче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ружба – близкие отношения, основанные на взаимном доверии, привязанности, общности интересов. </w:t>
      </w:r>
      <w:r>
        <w:rPr>
          <w:b/>
          <w:sz w:val="28"/>
          <w:szCs w:val="28"/>
        </w:rPr>
        <w:t>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– это человек, который связан с кем-нибудь друж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 литературных произведениях мы тоже часто встречаемся с этим понят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– главное чудо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 открытий для всех настоящ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юбая беда – не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рядом друзья настоя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е писатели и поэты писали и  пишут очень много произведений о дружбе. Посмотрите на нашу выставку книг. Это только часть тех книг, которые имеются в нашей школьной библиотеке. Посетите её и обязательно возьмите и почитайте книги на данн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ебята, у кого есть друг, поднимите руку? Наверное, у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Какие они – ваши друзья? Какими качествами обладают? Кто хочет рассказать о своём друге? (Рассказы детей</w:t>
      </w:r>
      <w:r>
        <w:rPr>
          <w:b/>
          <w:sz w:val="28"/>
          <w:szCs w:val="28"/>
        </w:rPr>
        <w:t>)    (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ванов Данил, Харитонова Ксю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 сейчас послушайте стихотворение и подумайте, можно ли этого героя назвать настоящим другом и почему. ( Мореплавцев Артё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напомнил мне вче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делал мне доб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ндаш мне дал однаж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Я в тот день забыл пенал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енгазете, чуть не в каж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 мне упоми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упал и весь промок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мне высохнуть по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для милого дру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жалел и пирож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усить мне дал когда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представил 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лечёт меня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 к другу не вле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бы хотели иметь такого друга? Почему?</w:t>
      </w:r>
    </w:p>
    <w:p>
      <w:pPr>
        <w:pStyle w:val="Normal"/>
        <w:rPr/>
      </w:pPr>
      <w:r>
        <w:rPr>
          <w:sz w:val="28"/>
          <w:szCs w:val="28"/>
        </w:rPr>
        <w:t xml:space="preserve">Учитель: Как вы думаете, может ли дружба распасться? И по каким причина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</w:rPr>
        <w:t xml:space="preserve">Друг </w:t>
      </w:r>
      <w:r>
        <w:rPr>
          <w:sz w:val="28"/>
          <w:szCs w:val="28"/>
        </w:rPr>
        <w:t>- это тот человек, который тревожится, волнуется, переживает и радуется за своего друга, т. е. несет ответственность за дру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 для чего нужны друзья? 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стихотворение (Николаева Катя и Зинова Саша)</w:t>
      </w:r>
    </w:p>
    <w:p>
      <w:pPr>
        <w:pStyle w:val="Normal"/>
        <w:rPr/>
      </w:pPr>
      <w:r>
        <w:rPr>
          <w:sz w:val="28"/>
          <w:szCs w:val="28"/>
        </w:rPr>
        <w:t>Если есть друзья на свете –</w:t>
        <w:br/>
        <w:t>Всё прекрасно, всё цветёт.</w:t>
        <w:br/>
        <w:t>Даже самый сильный ветер,</w:t>
        <w:br/>
        <w:t>Даже буря не согнет.</w:t>
        <w:br/>
        <w:t>Мы и в дождь, и в снег и в стужу,</w:t>
        <w:br/>
        <w:t>Будем весело шагать.</w:t>
        <w:br/>
        <w:t>При любой погоде дружим –</w:t>
        <w:br/>
        <w:t>Дружбы этой не порвать.</w:t>
        <w:br/>
        <w:t>И любой из нас ответит,</w:t>
        <w:br/>
        <w:t>Скажут все, кто юн и смел:</w:t>
        <w:br/>
        <w:t>Мы с тобой живём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хороших славных дел.</w:t>
      </w:r>
    </w:p>
    <w:p>
      <w:pPr>
        <w:pStyle w:val="Normal"/>
        <w:rPr/>
      </w:pPr>
      <w:r>
        <w:rPr>
          <w:sz w:val="28"/>
          <w:szCs w:val="28"/>
        </w:rPr>
        <w:t xml:space="preserve">Ну,с такими друзьями и отдохнуть мы не прочь. Давайте встанем и немного отдохнём. (Девочки - помощницы у доски)  </w:t>
      </w: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а, ребята, с другом можно столько хороших и полезных дел сделать. Чего далеко ходить, вспомните сказку Э.Успенского про Крокодила Гену и Чебурашку. Сколько полезных дел они сделали. Помните, как строили домик для друзей?  </w:t>
      </w:r>
      <w:r>
        <w:rPr>
          <w:b/>
          <w:sz w:val="28"/>
          <w:szCs w:val="28"/>
        </w:rPr>
        <w:t>(Слай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теперь они просят нас озеленить территорию около домика. Нам нужно посадить дерево Дружбы. Но это дерево будет непрост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работаем в группах.</w:t>
      </w:r>
    </w:p>
    <w:p>
      <w:pPr>
        <w:pStyle w:val="Normal"/>
        <w:rPr/>
      </w:pPr>
      <w:r>
        <w:rPr>
          <w:sz w:val="28"/>
          <w:szCs w:val="28"/>
        </w:rPr>
        <w:t>Послушайте задание.  У каждой группы на столе лежат лад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ерите из слов, записанных на листе и запишите на ладошках, которые лежат у вас на столе, четыре самых важных слова, которыми можно охарактеризовать настоящего друга (на каждой ладошке одно качество).</w:t>
      </w:r>
    </w:p>
    <w:p>
      <w:pPr>
        <w:pStyle w:val="Normal"/>
        <w:rPr/>
      </w:pPr>
      <w:r>
        <w:rPr>
          <w:b/>
          <w:sz w:val="28"/>
          <w:szCs w:val="28"/>
        </w:rPr>
        <w:t>Правило:</w:t>
      </w:r>
      <w:r>
        <w:rPr>
          <w:sz w:val="28"/>
          <w:szCs w:val="28"/>
        </w:rPr>
        <w:t xml:space="preserve"> записать одно  самое необходимое качество для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Итак, какими качествами должен обладать человек, умеющий дру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листе у каждой из груп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ый, вежливый, чест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дрый, сильный, вниматель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ливый, преданный, умеющий хранить секр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зывчивый, трусливый, жа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 учится, любезный, терпели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стивый, богатый, доверчивый, вес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вый, строгий, общитель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корыстный, трудолюбивы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иш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руппы по очереди выходят к доске, прикрепляют свою ладошку к дереву Дружбы и называют качества необходимые для дружбы.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- А сейчас вы будете зачитывать эти качества, и прикреплять их на д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астоящий друг лучше, чем кто-либо другой, поймет ваше настроение, ваши переживания, разделит радость и огорчения, проявит сочувствие, в трудную минуту утешит и поддержит, окажет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а кто ещё может быт самым настоящим другом? (Мама)  (</w:t>
      </w:r>
      <w:r>
        <w:rPr>
          <w:b/>
          <w:sz w:val="28"/>
          <w:szCs w:val="28"/>
        </w:rPr>
        <w:t>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 вспомните пословицу: Нет лучше дружка, чем родная ма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- самый лучший и надежный друг, который никогда не придаст и не оставит в 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: Как вы думаете, только ли с людьми можно дружить и общаться?  </w:t>
      </w: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 xml:space="preserve"> Животные - наши друзья.</w:t>
      </w:r>
    </w:p>
    <w:p>
      <w:pPr>
        <w:pStyle w:val="Normal"/>
        <w:rPr/>
      </w:pPr>
      <w:r>
        <w:rPr>
          <w:sz w:val="28"/>
          <w:szCs w:val="28"/>
        </w:rPr>
        <w:t>Учитель: У кого дома есть четвероногий друг, поднимите ру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Докажите примерами, что вы действительно дружите и вас можно считать настоящими друзьями. (Федотова Кат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смотрите, опять появилась проказница старуха Шапокляк. Видать, что-то задумала неладное? А я догадалась. Она добралась до героев мультфильмов и всех рассорила. Нам срочно надо им помочь. Поиграем в игру</w:t>
      </w:r>
      <w:r>
        <w:rPr>
          <w:b/>
          <w:color w:val="000000"/>
          <w:sz w:val="28"/>
          <w:szCs w:val="28"/>
        </w:rPr>
        <w:t xml:space="preserve"> «Кто с кем дружит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 Отгадайте имена сказочных героев. Как вы думаете, кто с кем дружит? Кто кому нуж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Забавные бурундучки Чип и ... </w:t>
      </w:r>
      <w:r>
        <w:rPr>
          <w:i/>
          <w:iCs/>
          <w:color w:val="000000"/>
          <w:sz w:val="28"/>
          <w:szCs w:val="28"/>
        </w:rPr>
        <w:t>(... Дейл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Добрая Белоснежка и ... </w:t>
      </w:r>
      <w:r>
        <w:rPr>
          <w:i/>
          <w:iCs/>
          <w:color w:val="000000"/>
          <w:sz w:val="28"/>
          <w:szCs w:val="28"/>
        </w:rPr>
        <w:t>(семь гномов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Забавный Винни Пух и ... </w:t>
      </w:r>
      <w:r>
        <w:rPr>
          <w:i/>
          <w:iCs/>
          <w:color w:val="000000"/>
          <w:sz w:val="28"/>
          <w:szCs w:val="28"/>
        </w:rPr>
        <w:t>(Пятачок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Добрый Малыш и ... </w:t>
      </w:r>
      <w:r>
        <w:rPr>
          <w:i/>
          <w:iCs/>
          <w:color w:val="000000"/>
          <w:sz w:val="28"/>
          <w:szCs w:val="28"/>
        </w:rPr>
        <w:t>(Карлсон.)</w:t>
      </w:r>
    </w:p>
    <w:p>
      <w:pPr>
        <w:pStyle w:val="Normal"/>
        <w:rPr/>
      </w:pPr>
      <w:r>
        <w:rPr>
          <w:color w:val="000000"/>
          <w:sz w:val="28"/>
          <w:szCs w:val="28"/>
        </w:rPr>
        <w:t>6. Зеленый крокодил Гена</w:t>
      </w:r>
      <w:r>
        <w:rPr>
          <w:i/>
          <w:iCs/>
          <w:color w:val="000000"/>
          <w:sz w:val="28"/>
          <w:szCs w:val="28"/>
        </w:rPr>
        <w:t xml:space="preserve"> и... (Чебурашка.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ебята, а Чебурашка нам оставил задание. Давайте поработаем в парах.</w:t>
      </w:r>
    </w:p>
    <w:p>
      <w:pPr>
        <w:pStyle w:val="Normal"/>
        <w:rPr/>
      </w:pPr>
      <w:r>
        <w:rPr>
          <w:sz w:val="28"/>
          <w:szCs w:val="28"/>
        </w:rPr>
        <w:t xml:space="preserve">На столах у вас лежат листы с надписью «Собери пословицу!»  </w:t>
      </w:r>
      <w:r>
        <w:rPr>
          <w:b/>
          <w:sz w:val="28"/>
          <w:szCs w:val="28"/>
        </w:rPr>
        <w:t>(Слайд)</w:t>
      </w:r>
    </w:p>
    <w:p>
      <w:pPr>
        <w:pStyle w:val="Normal"/>
        <w:rPr/>
      </w:pPr>
      <w:r>
        <w:rPr>
          <w:sz w:val="28"/>
          <w:szCs w:val="28"/>
        </w:rPr>
        <w:t>Задание: собрать пословицы, записать на этом листе и объяснить, как вы её понимае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имей 100 рублей, а имей 100 друзе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еловек без друзей, что дерево без корн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Дружба не гриб, в лесу не найдешь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ет друга – ищи, а нашёл – береги.    </w:t>
      </w:r>
      <w:r>
        <w:rPr>
          <w:b/>
          <w:sz w:val="28"/>
          <w:szCs w:val="28"/>
        </w:rPr>
        <w:t>(Слайд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игнальные карточки) </w:t>
      </w:r>
    </w:p>
    <w:p>
      <w:pPr>
        <w:pStyle w:val="Normal"/>
        <w:rPr/>
      </w:pPr>
      <w:r>
        <w:rPr>
          <w:sz w:val="28"/>
          <w:szCs w:val="28"/>
        </w:rPr>
        <w:t>-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 Молодцы, пословицы о дружбе вы хорошо знаете. А сможете ли вы разобраться в сложившихся ситуациях? (работа в группах) (по рядам)</w:t>
      </w:r>
    </w:p>
    <w:p>
      <w:pPr>
        <w:pStyle w:val="Normal"/>
        <w:rPr/>
      </w:pPr>
      <w:r>
        <w:rPr>
          <w:sz w:val="28"/>
          <w:szCs w:val="28"/>
        </w:rPr>
        <w:t>- на слайде  написаны  ситуации. Прочитайте, обсудите в группе. Представитель от каждой группы выскажет мнение всей группы, остальные могут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ственные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ты поступ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Твой друг не сделал домашнее задание и просит тетрадку, чтобы списать. </w:t>
      </w:r>
    </w:p>
    <w:p>
      <w:pPr>
        <w:pStyle w:val="Normal"/>
        <w:rPr/>
      </w:pPr>
      <w:r>
        <w:rPr>
          <w:sz w:val="28"/>
          <w:szCs w:val="28"/>
        </w:rPr>
        <w:t>2) Твой друг предлагает тебе поступить плохо.</w:t>
      </w:r>
    </w:p>
    <w:p>
      <w:pPr>
        <w:pStyle w:val="Normal"/>
        <w:rPr/>
      </w:pPr>
      <w:r>
        <w:rPr>
          <w:sz w:val="28"/>
          <w:szCs w:val="28"/>
        </w:rPr>
        <w:t>3) Твой друг получает плохие отметки за четверть, и тебе запрещают с ним дружить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взаимная помощь в учебе, труде, взаимная выручка и поддержка в преодолении встречающихся трудностей в учении и делах будет содействовать укреплению товарищеских отношений. Вы, ребята, должны знать, что не стоит спорить по пустякам, зазнаваться. Если что-то получается лучше, нужно научить своего однокласс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являть чуткость и внимание не только в больших делах, но и в мелочах, в повседневных отно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ставление “Правил дружбы”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ы с вами выяснили, что такое дружба и кого можно назвать настоящим другом, обсудили пословицы, послушали стихи о дружбе, а теперь попробуйте сформулировать “Правила дружбы”, которые помогут вам построить отношения с вашим друг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авила Друзей. (Памятка) (</w:t>
      </w:r>
      <w:r>
        <w:rPr>
          <w:sz w:val="28"/>
          <w:szCs w:val="28"/>
        </w:rPr>
        <w:t>Слайд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й другу: если умеешь что-то делать, научи и его; если он попал в беду, помоги ему, чем можешь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ись с друзьями: если у тебя есть интересные игрушки, книги, поделись с другими ребятами, у которых их нет. Играй с ними так, чтобы не брать себе самое лучшее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Останови друга, если он делает что–то плохое. Хорошо дружить – значить говорить друг другу только правду; если друг в чем-то по отношению к тебе не прав, скажи ему об этом – не таи зла на него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Не ссорься с друзьями: старайся работать и играть с ними мирно, не спорь по пустякам; не зазнавайся, если у тебя что-то хорошо получается; не завидуй друзьям – надо радоваться их успехам; если поступил плохо, не стесняйся в этом признаться и исправиться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й принять помощь, советы и замечания других ребя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>- Если вы будете соблюдать эти правила, будете радоваться успехам других людей, будете не стесняться признавать свои ошибки, то я уверена, что вы найдёте себе настоящего друга и дружбу с ним сохраните не только в школе, но и перенесёте во взрослую жиз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знаете, какая птица является символом мира и дружбы? (Голуб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з вас вырезал для друга бумажного голубя, и подарит его своему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Классный час о дружбе закончен. Наш класс – это маленькая семья. Хотелось бы, чтобы в нашей семье всегда царили доброта, уважение, любовь, взаимопо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бы понять понравилось ли вам на занятии, отобразите свое настроение на смайлике. (Слайд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53:00Z</dcterms:created>
  <dc:creator>Admin</dc:creator>
  <dc:description/>
  <cp:keywords/>
  <dc:language>en-US</dc:language>
  <cp:lastModifiedBy>Admin</cp:lastModifiedBy>
  <dcterms:modified xsi:type="dcterms:W3CDTF">2014-09-15T19:54:00Z</dcterms:modified>
  <cp:revision>1</cp:revision>
  <dc:subject/>
  <dc:title>Классный час на тему: «Дружба»</dc:title>
</cp:coreProperties>
</file>