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72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2129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59364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935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59364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935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1485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0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17pt;mso-wrap-distance-left:0pt;mso-wrap-distance-right:9.35pt;mso-wrap-distance-top:0pt;mso-wrap-distance-bottom:0pt;margin-top:642.9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0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3.8pt;width:363.7pt;height:123.7pt;mso-wrap-style:none;v-text-anchor:middle;mso-position-vertical:top" type="_x0000_t136">
            <v:path textpathok="t"/>
            <v:textpath on="t" fitshape="t" string="Игры и упражнения &#10;для оздоровления детей&#10;младшего школьного возрас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6515" cy="17360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7390" cy="43338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Ендиеров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– учитель начальных классов высшей категории муниципального бюджетного общеобразовательного учреждения «Большебуяновская основная общеобразовательная школа» Шемуршинского района Чувашской Республики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Стаж педагогической работы – 26 лет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Победитель республиканского конкурса «Самый классный классный» в номинации «Лучший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70C0"/>
          <w:sz w:val="28"/>
          <w:szCs w:val="28"/>
        </w:rPr>
        <w:t>-менеджер»  (2007 г.), победитель национального проекта «Образование» в номинации «Лучший учитель» (2008 г.)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бота о здоровь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– одна из важнейших задач каждого человека. Среди всех земных благ здоровье – ценный дар, данный человеку природой, заменить который нельзя нич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доровь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– тема актуальная для всех времен, она становится первостепенной. Здоровье нельзя удержать лекарствами, но есть другое средство – движение. Физические упражнения, движения должны войти в быт каждого человека, который хочет сохранить здоровье, работоспособность, долгую жизн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</w:rPr>
        <w:t>Современные здоровьесберегающие технологии, образовательные программы для младшего школьного возраста – шанс решать проблему сохранения здоровья детей осознанно, комплексно, постоянно. Поэтому учитель должен использовать информацию по сохранению и укреплению здоровья в своей педагогической деятель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На базе моего класса создан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Класс здоровья</w:t>
      </w:r>
      <w:r>
        <w:rPr>
          <w:rFonts w:cs="Times New Roman" w:ascii="Times New Roman" w:hAnsi="Times New Roman"/>
          <w:color w:val="0070C0"/>
          <w:sz w:val="28"/>
          <w:szCs w:val="28"/>
        </w:rPr>
        <w:t>, где учащиеся не только сохраняют и укрепляют здоровье, но и с помощью волонтерских групп четвертых и шестых классов учатся вести здоровый образ жизн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Классе здоровья</w:t>
      </w:r>
      <w:r>
        <w:rPr>
          <w:rFonts w:cs="Times New Roman" w:ascii="Times New Roman" w:hAnsi="Times New Roman"/>
          <w:color w:val="7030A0"/>
          <w:sz w:val="28"/>
          <w:szCs w:val="28"/>
        </w:rPr>
        <w:t>» ведется по следующим направлениям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Обеспечение гигиенических условий образовательного процесс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Здоровьесберегающая организация учебного процесс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3.Формирование ценностей собственного здоровь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>Эффективность учебного процесса во многом зависит от умелой организации оздоровительной работ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Я предлагаю упражнения, которые можно использовать на занятиях во время физкультминуток и динамических перемен. Упражнения составлены в виде игр и сказок . По мнению большинства исследователей,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упражнения игрового характера оказывают благоприятное влияние на организм детей: на общий тонус, моторику, способствуют тренировке подвижности центральной нервной системы, развивают внимание и память, создают положительный эмоциональный настрой и снимают психоэмоциональное напряж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Важное значение для профилактики утомления детей имеет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инамическая(подвижная) перемена</w:t>
      </w:r>
      <w:r>
        <w:rPr>
          <w:rFonts w:cs="Times New Roman" w:ascii="Times New Roman" w:hAnsi="Times New Roman"/>
          <w:color w:val="0070C0"/>
          <w:sz w:val="28"/>
          <w:szCs w:val="28"/>
        </w:rPr>
        <w:t>, т.е. организованный отдых на открытом воздух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гры и упражнения для динамической перемен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Буратино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едлагается воображаемым мелом по «вертикали» нарисовать простой рисунок, например цветок. Потом «нарисовать» тот же рисунок кончиком носа, подбородком, ухом, плечом и т.д. Воображаемые линии показывать медленно, без рывков, удерживая равновес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Хочу-не хочу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Все части тела двигаются по отдельности  в  направлении вперед-назад. «Хочу взять» - это движение любой частью тела вперед к предмету, «не хочу» - движение наза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Пластилин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Дети разбиваются на пары: один – «скульптор», второй – «пластилин». Сначала всем дается общее задание, например «вылепить» кошку. «Лепить» нужно осторожно дотрагиваясь до разных частей тела, перемещая их в пространстве. Когда кошка будет «вылеплена», «вылепить» любую скульптуру по своему жел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Поводырь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дин ребенок («слепой») кладет руку на плечо другого («поводырь») и закрывает глаза. «Поводырь» в медленном темпе совершает различные движения, в том числе перемещается в пространстве. «Слепой» должен с закрытыми глазами следовать за ним. Затем можно поменяться рол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Гипноз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Дети парами встают друг против друга и смотрят в глаза. Один из них «гипнотизер». Когда он начинает двигаться, второй, как будто «под гипнозом», следует за ним, сохраняя расстояние между ними. Дети выполняют движения медленно и в различных направлениях: вперед, назад, в сторону, вниз и т.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Зеркало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Это упражнение аналогично предыдущему, но с более точным воспроизведением движений. Один ребенок из пары «зеркало», другой – смотрится в него и совершает различные движения или игровые действия с воображаемыми предметами. «Зеркало» повторяет их точно, но сохраняя зеркальность отра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Марионетк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Дети парами встают друг против друга. Один ребенок – «кукла-марионетка», к разным частям тела которой прикреплены воображаемые веревочки. Чтобы «марионетка» начала двигаться, другому ребенку нужно чуть коснуться какой-либо части тела и потянуть за воображаемую веревочку. «Марионетка» может совершать различные дви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Водная охо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 игре участвуют 10-12 детей, которые делятся на 2 группы: первая – «караси» (двигаются очень быстро), вторая – «щуки» (двигаются очень медленно). По хлопку «щуки» начинают охотиться за «карасями». Пойманный «карась» выбывает из игры. По следующему хлопку дети, которые были «карасями», становятся «щуками», и наоборот. Каждый новый хлопок означает смену ролей. Промежутки между хлопками могут быть длинными и короткими – дети должны уметь переключаться с медленного движения на быстро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Спасател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В игре участвуют 10-20 детей. Одного ребенка выбирают Волком. По правилам игры он может поймать ребенка, если тот один; если дети в парах, он бессилен. Однако в пары дети объединяются тогда, когда Волк рядом, как только он отбегает – дети должны разойтись. В игре возможны 2 варианта: 1) дети видят Волка и объединяются в пару; 2) появляются «спасатели» - дети, которые приходят на помощь тому, кому грозит опас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Магнит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л превращается в «магнит», который притягивает тем сильнее, чем ближе к нему но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Болото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л превращается в «болото». Дети совершают движение из вертикального положения в положение сид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Пружин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 полу многочисленные воображаемые пружины. Дети совершают пружинящие движения, стараясь удержать равновес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Горная рек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л превращается в «горную реку» с множеством камней. Задание – перейти через реку по камушк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Дыхательные упражн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Маятник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качивание головой вперед-наза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Китайский болванчик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качивание головой вправо-вле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Оглянись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Повороты туловищем вправо-влево. На каждый поворот ил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покачивани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делать энергичный и порывистый вдох. Упражнения выполнять по 10 секун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фтальмотренаж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Для профилактики близорукости как возможного последствия длительной зрительной нагрузки и замедления ее прогрессирования хорошо использовать специальную гимнастику для глаз –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фтальмотренаж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Филин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 счет 1-4 закрыть глаза, на счет 5-6 широко раскрыть глаза и посмотреть вдаль (4-5 раз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Метелк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Дети часто моргают, не напрягая глаза, на счет 1-5 (4-5 раз). Можно сопровождать моргание проговариванием текст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ы, метелки, усталость сметите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Глазки нам хорошо освежи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Жмурк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 доске стоят маленькие игрушки или цветные фишки. Дети зажмуриваются на счет 1-4. За это время ведущий меняет расположение предметов на доске. Открыв глаза, дети пытаются определить произошедшие изменения (4-5 раз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Далеко-близко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Дети смотрят в окно. Педагог называет вначале предмет, находящийся далеко, а через 2-3 секунды – близко расположенный. Дети должны быстро отыскать глазами предметы, которые называет ведущ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Поймай зайку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едагог включает фонарик и запускает «солнечного зайчика» на прогулку. Дети, поймав глазами «зайчика», сопровождают его не поворачивая головы (45 секунд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альчиковые иг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Особую роль в развитии мелкой  моторики играют пальчиковые игры-своеобразные  упражнения для развития мелкой мускулатуры пальцев. Они позволяют коррегировать движения каждого пальца в отдельности и относительно друг друга, тренируют точность двигательных реакций.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Пальчиковые игры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как  бы отображают реальность окружающего мира: предметы, животных, людей, явления природы. Если они сопровождаются стихами, то у детей развиваются речь и чувство ритма, а ритм облегчает процесс восприятия и деятельность, что особенно необходимо детям с различными отклонениями в здоровье и развит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Смешные человечк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34540</wp:posOffset>
            </wp:positionH>
            <wp:positionV relativeFrom="paragraph">
              <wp:posOffset>33020</wp:posOffset>
            </wp:positionV>
            <wp:extent cx="3943350" cy="3007995"/>
            <wp:effectExtent l="0" t="0" r="0" b="0"/>
            <wp:wrapTight wrapText="bothSides">
              <wp:wrapPolygon edited="0">
                <wp:start x="-508" y="0"/>
                <wp:lineTo x="-508" y="21543"/>
                <wp:lineTo x="21872" y="21543"/>
                <wp:lineTo x="21872" y="0"/>
                <wp:lineTo x="-50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1" t="-10" r="12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8"/>
          <w:szCs w:val="28"/>
        </w:rPr>
        <w:t>Дети делятся на пары – мальчик и девоч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1.Бежали мимо речки смешные человечки(«человечки» пальчики бегут по «дорожкам» -рукам детей, стоящих напротив друг друг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Прыгали-скакали (пальчикам «попрыгать» по плечам друг друг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.Солнышко встречали (ласково положить руки на щеки друг друг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4.Забрались на мостик (сложить мостик из рук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5.И забили гвоздик (постучать кулачка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6. Потом – бултых в речку (наклониться и свободно покачать рука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7. Где же человечки? (спрятать пальчики под мышки друг друг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Разыгр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860</wp:posOffset>
            </wp:positionH>
            <wp:positionV relativeFrom="paragraph">
              <wp:posOffset>27305</wp:posOffset>
            </wp:positionV>
            <wp:extent cx="3762375" cy="2762250"/>
            <wp:effectExtent l="0" t="0" r="0" b="0"/>
            <wp:wrapTight wrapText="bothSides">
              <wp:wrapPolygon edited="0">
                <wp:start x="-53" y="0"/>
                <wp:lineTo x="-53" y="21524"/>
                <wp:lineTo x="21600" y="21524"/>
                <wp:lineTo x="21600" y="0"/>
                <wp:lineTo x="-5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8"/>
          <w:szCs w:val="28"/>
        </w:rPr>
        <w:t>1.Девочки и мальчики, где же ваши пальчики? (спрятать руки за спин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Пошли пальчики с утра (пошевелить пальцами)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.В гости к тете Разыгра (похлопать в ладош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4.На скамеечке сидели ( на большом пальце левой руки «посидеть» каждым пальцем правой руки, начиная с мизинц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5. Да в окошечко глядели (сложить «окошечки» перед глазами из пальце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6. Напились чаю, чаю, разыграю (чередовать хлопки и показ больших пальце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7.Солнышку ладошку погладили немножко (погладить ладожки, слегка массируя их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8. Пальчики подняли – лучиками стали (выпрямить и растопырить пальцы обеих рук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Две подружк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01215</wp:posOffset>
            </wp:positionH>
            <wp:positionV relativeFrom="paragraph">
              <wp:posOffset>128270</wp:posOffset>
            </wp:positionV>
            <wp:extent cx="3800475" cy="2647950"/>
            <wp:effectExtent l="0" t="0" r="0" b="0"/>
            <wp:wrapTight wrapText="bothSides">
              <wp:wrapPolygon edited="0">
                <wp:start x="-697" y="-1468"/>
                <wp:lineTo x="-697" y="22216"/>
                <wp:lineTo x="22085" y="22216"/>
                <wp:lineTo x="22085" y="-1468"/>
                <wp:lineTo x="-697" y="-1468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41" t="6182" r="2131" b="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1.На лужайке две подружки (похлопать по коленям) –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 «Ква-ква-ква, ква-ква-ква» (похлопать в ладош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3.Две зеленые лягушки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(похлопать по коленям) –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4. «Ква-ква-ква, ква-ква-ква» (похлопать в ладош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5.Ква! (притопнуть одной ного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6. Хором песни распевают (сложить ладони и чуть-чуть приоткрыть их «ротик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7.«Ква-ква-ква, ква-ква-ква» (похлопать в ладош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8. «Ква-ква-ква» (несколько раз притопнуть ного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9. и спокойно спат мешают (погрозить пальце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0. «Ква-ква-ква, ква-ква-ква» (похлопать в ладош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1. «Ква!» (сделать один притоп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9590</wp:posOffset>
            </wp:positionH>
            <wp:positionV relativeFrom="paragraph">
              <wp:posOffset>313055</wp:posOffset>
            </wp:positionV>
            <wp:extent cx="4924425" cy="3542665"/>
            <wp:effectExtent l="0" t="0" r="0" b="0"/>
            <wp:wrapTight wrapText="bothSides">
              <wp:wrapPolygon edited="0">
                <wp:start x="-412" y="0"/>
                <wp:lineTo x="-412" y="22076"/>
                <wp:lineTo x="21849" y="22076"/>
                <wp:lineTo x="21849" y="0"/>
                <wp:lineTo x="-412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74" t="-10" r="1121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Дом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.На опушке дом стоит (сложить ладони домиком над голово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На дверях замок висит (сомкнуть ладони «в замок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. За дверями стоит стол (накрыть правой ладонью кулачок левой рук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4.Вокруг дома частокол (руки перед собой, пальцы растопырить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5. «Тук-тук-тук!» - дверь открой (постучать кулачком по ладон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6. «Заходите, я не злой!» (Руки в стороны, ладони вверх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24965</wp:posOffset>
            </wp:positionH>
            <wp:positionV relativeFrom="paragraph">
              <wp:posOffset>202565</wp:posOffset>
            </wp:positionV>
            <wp:extent cx="4171950" cy="3038475"/>
            <wp:effectExtent l="0" t="0" r="0" b="0"/>
            <wp:wrapTight wrapText="bothSides">
              <wp:wrapPolygon edited="0">
                <wp:start x="-486" y="0"/>
                <wp:lineTo x="-486" y="22205"/>
                <wp:lineTo x="22041" y="22205"/>
                <wp:lineTo x="22041" y="0"/>
                <wp:lineTo x="-48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62" t="-10" r="1962" b="3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Семья могучая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.В одном лесу дремучем (покачать руками над головой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Жила семья могучая (сложить ладони «в замок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.У них был дом огромный (соединить пальцы – «крыша»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4. И крыша с трубой темной (поднять средние пальцы – «труба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5. Из трубы в колечки дым («колечки» из пальцев)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6. «Плим, плим, плим…» (пощелкать пальцами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пражнения для физкультминуток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Бабочка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жать пальцы в кулак. По очереди выпрямить мизинец, безымянный, средний, а большим и указательным сделать кольцо. Выпрямленными пальцами производить быстрые движения – «трепетание крылышек». Упражнение выполнять сначала правой, потом левой рукой, затем двумя руками одновременно(10-15 секунд).(Это указание относится ко всем описываемым далее упражнениями, за исключением тех случаев, когда движения выполняются сразу двумя руками.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Рыбк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ставит кисть руки на стол ладонью к себе. Совершать волнообразные движения всей кистью. Двигать кистью во всех направлениях – вправо-влево, вперед-назад, вверх-вниз (15-20 секунд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Птичка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крестить руки на уровне запястий, локти поставить на стол. Кисти соединить тыльной стороны. Прогнуть руки(движение вниз), затем «взмахом» вернуть их в первоначальное положение(6-8 раз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еер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ложить кисть руки на стол ладонью  вверх. По очереди собрать пальцы в кулак и вновь выпрямить их (6-8 раз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онь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Быстро ударять пальцами по столу, изменяя темп и интенсивность ударов (10-15 секунд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еатр в руке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Педагог предлагает детям разыграть с помощью пальцев сказку. Он  дает пальцам имена возможных  ее персонажей. Дети сами сочиняют разные истории и разыгрывают их на пальц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«Знакомство»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К большому пальцу поочередно прикасаются другие пальцы. Каждым из них можно делать несколько касательных движений, а также изменять темп(от медленного к быстрому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Прятки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альцы сжаты в кулак. Педагог называет одного из героев сказки – дети выпрямляют соответствующий палец(о том, какой палец чье имя носит, договариваются заранее).Можно называть двух и более персонажей одновременн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Молчаливые стихи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едагог предлагает детям бесшумно «прочитать» пальцами стихи, которые он будет читать вслух (движения дети придумывают сами), например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Раз, два, три, четыре, пять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Будем пальчики считать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Крепкие, дружные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се такие нужны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На другой руке опять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аз, два, три, четыре, пя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инамические  упражнен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Голова- мяч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ложить голову на правое плечо. Сделать толчок плечом – «бросить» голову на левое плечо (6-8 раз). Можно «перебрасывать» голову от плеча до кисти и обратн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Любопытный нос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ыполнять движения носом в разных направлениях: вперед – назад, вверх-вниз, вправо-влево (15-20 секунд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есговорчивые уши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Как будто прислушиваясь правым ухом к чему-либо, перемещать сначала голову, а затем и все туловище влево ( «не хочу слышать»), затем то же левым ухом вправ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етерпеливые ноги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Отрывать» носки то левой, то правой ноги от пола, пятки остаются прижатыми к полу. Затем «отрывать» от пола пятки, носки на месте. Можно менять темп и интенсивность движе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гры и упражнения для укрепления здоровья детей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1.Утренний настрой на работу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ано утром я встаю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Бога я благодарю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олнцу, ветру улыбаюсь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при этом, не стесняясь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лово «здравствуй» говорю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 кем встречаюсь поутр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сем здоровья я желаю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икого не обижаю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Хватит места на земл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Людям всем, животным, мн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Чтоб земля моя цвела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Я желаю всем добр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2.Утренний настрой на оздоровл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Я проснулась, я здорова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к работе я готов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Голова моя светла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тдохнула до утр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ышцы стали все сильнее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аждый орган – здоровее 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ервы крепкие – стальные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ак пружинки заводны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Ноги-руки – все в движенье –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от и снято напряжень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лево-вправо повернусь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олнцу низко поклонюсь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«Здравствуй, матушка-природа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Мы с тобой одного рода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руг без друга жить не сможем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друг другу мы поможе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ы – частички, ты и 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Это значит, мы семья!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3.Снятие напряжения с мышц опорно-двигательного аппарата. Дети выполняют это упражнение, сидя на стулья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ы сидели и писали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ышцы тела все устал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тянулись и зевнули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пинки дружно все прогнули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Повернулись вправо, влево –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тало гибким наше тел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на стуле скок, скок, скок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у как будто колобо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 теперь попляшут ножк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бежали по дорожк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Быстро-быстро – топ, топ, топ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в ладоши – хлоп, хлоп, хлоп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ожки вытянем вперед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лево, вправо поворо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Чтобы мышцы сильнее стали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работают сустав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Ножки выше поднимаем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в коленочках сгибаем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дбородком дотянулись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друг другу улыбнулис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Головой все повращаем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урок наш продолжае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4. Упражнение для рук. Проговаривая текст, ученики массируют последнюю фалангу каждого пальца, завершают массаж точкой в центре ладон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- Пальчик, пальчик, где ты был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- С братцем Васей щи вари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 потом с ним кашу ел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 потом с ним песню пел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 потом гулять поше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копеечку наше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5.Упражнение для рук. Проговаривая текст, ученики поглаживают каждый палец с четырех сторон двумя пальцами противоположной ру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ши пальчики трудились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Хорошо писал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ни так старались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 теперь устал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ы немного отдохнем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 силой кулачки сожме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альцы разжимаем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опять сжимае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Раз, два, три, четыре, пять –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ожно ими помаха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чистый ручеек руки опускаем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усталость с пальчиков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ы водой снимае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Дети имитируют мытье рук; следующие слова произносят на выдохе.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пасибо, водица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За новые сил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еперь мы напишем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се буквы красив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6. Упражнение для рук. Проговаривая текст, ученики сжимают и разжимают пальцы; затем ногтем большого пальца надавливают на подушечки всех пальце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ы писали, мы писали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ши пальчики устал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ы не много отдохнем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опять писать начне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7.Упражнение для формирования правильного дыхания. Правильное дыхание – носовое, при котором вдох должен быть короче выдоха в два раза. Такое дыхание легко можно формировать при выполнении этого упражнения. Дети делают носом вдох, а на вдохе произносят следующие слова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исать «корова» нелегк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ает корова молоко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на пасется на лугу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ы слышим громкое «му-му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дох носом, на выдохе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ы за коровой последим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дышим носом, помычим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«М-м-м-м-м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дох носом, на выдохе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ебе, корова, помогу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Я травки для тебя нарв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ы будешь нас благодарить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молоком парным пои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8. Точечный массаж для повышения иммунитета. Проговаривая текст, дети массируют точку ХЭ-ГУ, расположенную между большим и указательным пальцами ру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Есть волшебная точка у нас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Будем крутить ее каждый час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т простуды помогает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т инфекции спасае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т безделья, лени – тож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ХЭ-ГУ-точка всем поможе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Стало скучно, не грустите –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ХЭ-ГУ-точку покрутит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Утром, днем и перед сном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ружно с точкой мы живе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9. Точечный массаж для профилактики простудных заболеваний. Проговаривая текст, дети одним-двумя пальцами производят вращательные движения по часовой стрелке по 8-9 раз на каждой точк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У нас на теле точки есть –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только много, что не счес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чень плавно, по спирал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Эти точки мы нажал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альчик в ямку опустилс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немного покрутил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Помассируем с тобой.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Дети массируют точку в яремной ямке, расположенной между ключицами.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д губой и над губой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 теперь два пальца сразу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з носа выгонят зараз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Указательными пальцами дети массируют точки с наружной  стороны ноздрей, затем тщательно растирают крылья носа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уки в кулачки  сожмем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рылья носа разотре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Точка есть и в центре лба -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массируй для ум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озле уха и внутр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очки хороши потр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Дети делают массаж точек с обеих сторон ушной раковины и внутри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Большим пальцем вниз пойдем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ангину убере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Большими пальцами дети делают плавные движения под подбородком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Эти точки без сомнения,-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т простуды избавл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10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Упражнение для рук. Проговаривая текст, дети поглаживают каждый палец с четырех сторон двумя пальцами противоположной руки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лес по ягоды пойдем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Землянику там найдем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остянику, ежевику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чень вкусную клубнику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Быстро ягодки берем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в корзиночки кладем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Несколько раз подряд дети быстро собирают пальцы рук в горстку и распрямляют их.)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Тесто будем мы месить - .</w:t>
        <w:tab/>
        <w:t xml:space="preserve">                                  Пирожки для  всех лепить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Дети имитируют лепку пирожков, работает вся кисть.)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Сядем дружно на лужок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съедим свой пирожок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оробьи и свиристели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гости дружно прилетели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Еж и чайка без смущенья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нялись за угощенья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Одной рукой, сжатой в кулак, дети покручивают каждый палец другой руки; затем меняют руки.)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11. Зарядка .(Просыпайтесь, по порядку становитесь на зарядку!)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ано утром все проснулись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Хорошенько потянулись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пинки дружно все прогнули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от и мышцы отдохнули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шей матушке-землице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пояс надо поклониться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Повернулись вправо, влево –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тало гибким наше тело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Поднимаемся все выше –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ыше дома, выше крыши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уки к солнцу потянули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пустили и встряхнули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осом воздух мы вдыхаем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на месте пошагаем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, как мишка косолапый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Широко расставив лапы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ы пойдем, ребята, в лес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ам в лесу полно чудес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Грибы будем собирать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в корзинку отправлять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дберезовик – берем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пенок ложный – обойдем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красной шапке, красавец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лезай скорей в ларец!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ухомор – не надо брать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Лучше дальше нам шагать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лесу зайца увидали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месте с зайкой поскакали –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ыг-скок, прыг-скок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йдем с пятки на носок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е шумите, тише, тише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елким шагом, будто мыши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д кустами пробежали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 полянку мы попали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, как бабочки, попляшем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лавно ручками помашем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ы размялись хорошо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Завтра повторим еще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Ты мой друг, и я твой друг –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станем все в большущий круг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сем здоровья пожелаем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в отряд свой пошагаем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12.Комплекс физических упражнений для профилактики заболеваний органов дыхания. Данные упражнения способствуют укреплению органов дыхания, формированию у детей правильного, носового, дыхания, а также диафрагмального. Для проведения упражнений нужно вырезать из бумаги по одному цветку для каждого ребенка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Раз, два, три, четыре, пять –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месте мы пойдем гулять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 опушке возле ели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 пенечек дети сели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Дети выполняют ходьбу по кругу, затем садятся на корточки.)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сидели, отдохнули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учки к солнцу потянули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пустили их опять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ожно ими помахать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Дети поднимаются на носочках, потягиваются, опускают руки, делают махи. Дыхание при этом – свободное носовое. )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нова к солнцу потянулись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друг другу улыбнулись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Хорошо нам здесь гулять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Чистым воздухом дышать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ы букашек не спугните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ихо носиком дышите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Раз, два, три, четыре, пять –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ети учатся дышать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бежали вокруг ели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 потом на травку сели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валяемся немножко, полежим, как Мурка-кошка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Лежа на коврике, дети принимают позу расслабления.)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Хорош нам так лежать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животиком дышать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дох – животик надуваем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ыдох – к спинке прижимаем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Дети выполняют диафрагмальное дыхание.)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доело нам лежать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до зайчиком скакать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ыг-скок, прыг-скок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Шагом с пятки на носок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Дети прыгают, как зайчики, а потом идут шагом с пятки на носок.)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ожки выше – топ, топ, топ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в ладоши – хлоп, хлоп, хлоп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ши дети порезвились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Лесу низко поклонились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ети делают вдох, на выдохе проговаривают текст: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 опушке возле леса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етям очень интересно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ети делают вдох, на выдохе проговаривают текст: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руг за другом мы пойдем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цветочки там найдем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У каждого ребенка на ладошке лежит «цветок». Дети делают носом вдох и сдувают его.)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ромат цветов вдыхаем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 потом цветок сдуваем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ети делают вдох, на выдохе проговаривают текст: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едом пахнет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ети делают вдох, на выдохе проговаривают текст: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ахнет мятой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о домой пора ребятам!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Дети становятся в круг и берутся за руки. Руки в стороны – круг большой – вдох; руки к грудной клетке – круг маленький – выдох.)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Быстро за руки возьмемся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в кольцо одно сольемся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уки ближе – малый круг: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ы мой друг, и я твой друг!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ы беречь природу будем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болеть с тобой не будем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ы цветочек не сорвем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адостно домой пойдем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13. Точечный массаж для профилактики простудных заболеваний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Зная средство от простуды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ы здоровыми все будем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Есть волшебные точки у нас –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жимай их каждый раз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очку красную найдем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6715</wp:posOffset>
            </wp:positionH>
            <wp:positionV relativeFrom="paragraph">
              <wp:posOffset>103505</wp:posOffset>
            </wp:positionV>
            <wp:extent cx="5591175" cy="4260215"/>
            <wp:effectExtent l="0" t="0" r="0" b="0"/>
            <wp:wrapTight wrapText="bothSides">
              <wp:wrapPolygon edited="0">
                <wp:start x="-1502" y="0"/>
                <wp:lineTo x="-1502" y="22338"/>
                <wp:lineTo x="22871" y="22338"/>
                <wp:lineTo x="22871" y="0"/>
                <wp:lineTo x="-1502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88" t="-17" r="5204" b="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альчик кругом проведем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Отдохнули, поворот –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альчик движется вперед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очку красную оставим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альчик к синенькой приставим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Чтобы носик наш дышал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сморк деткам не мешал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крутили точку эту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ередали эстафету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очки желтые находим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опять по кругу водим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топ, пойдем теперь вперед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то быстрей точку найдет?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очка зеленая на грудке у нас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ходим все дружно ее мы сейчас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Пальчиком водим по кругу мы снова –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з школы домой пойдут дети здоровы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Составила учительница начальных классов высшей категории МБОУ «Большебуяновская ООШ» Шемуршинского района Чувашской Республики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Ендиерова Ирина Ивановна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Тел:8(83546) 2-60-16 (раб), 2-60-03(дом)</w:t>
      </w:r>
    </w:p>
    <w:sectPr>
      <w:footerReference w:type="default" r:id="rId10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51885</wp:posOffset>
              </wp:positionH>
              <wp:positionV relativeFrom="page">
                <wp:posOffset>-739775</wp:posOffset>
              </wp:positionV>
              <wp:extent cx="7277100" cy="51181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77040" cy="51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87.55pt;margin-top:-58.3pt;width:572.95pt;height:40.2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0:00Z</dcterms:created>
  <dc:creator>Admin</dc:creator>
  <dc:description/>
  <cp:keywords/>
  <dc:language>en-US</dc:language>
  <cp:lastModifiedBy>Ендиеров Н И</cp:lastModifiedBy>
  <cp:lastPrinted>2008-08-19T10:46:00Z</cp:lastPrinted>
  <dcterms:modified xsi:type="dcterms:W3CDTF">2017-10-08T18:10:00Z</dcterms:modified>
  <cp:revision>5</cp:revision>
  <dc:subject/>
  <dc:title/>
</cp:coreProperties>
</file>