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города Нижневартовска детский сад №21 </w:t>
      </w:r>
      <w:r>
        <w:rPr>
          <w:b/>
          <w:sz w:val="28"/>
          <w:szCs w:val="28"/>
        </w:rPr>
        <w:t>«Звёздочка»</w:t>
      </w:r>
    </w:p>
    <w:p>
      <w:pPr>
        <w:pStyle w:val="Normal"/>
        <w:tabs>
          <w:tab w:val="clear" w:pos="708"/>
          <w:tab w:val="left" w:pos="41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по само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ДОБРОЖЕЛАТЕЛЬНОСТИ У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ШЕГО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подготовилаБеззубо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Наталья Вале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воспитатель первой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валификационной 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ьность темы данной очевидна, поскольку </w:t>
      </w:r>
      <w:r>
        <w:rPr>
          <w:sz w:val="28"/>
          <w:szCs w:val="28"/>
          <w:shd w:fill="FFFFFF" w:val="clear"/>
        </w:rPr>
        <w:t>воспитание у детей дошкольного возраста доброжелательного отношения друг к другу является на современном этапе одной из главных задач нравствен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Федеральных государственных образовательных стандартах дошкольного образования одной из задач является формирование готовности к совместной деятельности со сверстниками, развития способностей и творческого потенциала каждого ребёнка как субъекта отношений с самим собой, другими детьми, взрослыми и миром. Современная отечественная педагогика активно выстраивает свою новую парадигму, ориентированную на человека. В центр современного воспитательного процесса ставится личность ребенка с присущим ей своеобразием характера и поведения. Вопрос о воспитании - это вопрос не только о средствах и методах воспитания, но и вопрос о нравственных ценностях, нормах и правилах, которые человек воспринял и которыми руководствуется в общении с людь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гуманных, доброжелательных отношений в группе дошкольников стояла перед педагогами всегда. Практически все образовательные программы для детей дошкольного возраста содержат раздел «социально-эмоциональное» или «нравственное» воспитание, посвященный формированию положительного отношения к другим людям, социальных чувств, взаимопомощи и пр. Важность этой задачи очевидна, поскольку именно в дошкольном возрасте складываются основные этические инстанции, формируются и укрепляются индивидуальные варианты отношений к себе и к другому человеку. Вместе с тем методы такого воспитания не столь очевидны и представляют собой серьезную педагогическую пробл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ирование доброжелательности во взаимоотношениях у детей старшего дошкольного возраста осуществляется, прежде всего, в процессе усвоения детьми норм и правил поведения в обществе. Соблюдение правил поведения в обществе сверстников содействует становлению начал коллективных отношений, проявляющихся, прежде всего, в дружной совместной игре (в согласованности действий), в стремлении помогать друг другу, поддерживать общий порядок в группе, в готовности каждого научить другого тому, чему научился сам, в умении считаться с другими, в бережном отношении к общим вещам, игрушкам и т.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данной работы является раскрытие теоретических и практических аспектов воспитания доброжелательности у детей старшего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данной цели необходимо решение следующих задач:</w:t>
      </w:r>
    </w:p>
    <w:p>
      <w:pPr>
        <w:pStyle w:val="Contents2"/>
        <w:rPr/>
      </w:pPr>
      <w:r>
        <w:rPr/>
        <w:t>-</w:t>
      </w:r>
      <w:r>
        <w:rPr>
          <w:i w:val="false"/>
          <w:sz w:val="28"/>
          <w:szCs w:val="28"/>
        </w:rPr>
        <w:t>раскрыть роль и особенности</w:t>
      </w:r>
      <w:r>
        <w:rPr/>
        <w:t xml:space="preserve"> </w:t>
      </w:r>
      <w:r>
        <w:rPr>
          <w:rStyle w:val="InternetLink"/>
          <w:i/>
          <w:color w:val="000000"/>
          <w:sz w:val="28"/>
          <w:szCs w:val="28"/>
          <w:u w:val="none"/>
          <w:lang w:val="en-US" w:eastAsia="en-US"/>
        </w:rPr>
        <w:t>воспитания доброжелательных отношений в детском коллективе;</w:t>
      </w:r>
    </w:p>
    <w:p>
      <w:pPr>
        <w:pStyle w:val="Contents2"/>
        <w:rPr>
          <w:lang w:val="en-US" w:eastAsia="en-US"/>
        </w:rPr>
      </w:pPr>
      <w:r>
        <w:rPr>
          <w:i w:val="false"/>
          <w:sz w:val="28"/>
          <w:szCs w:val="28"/>
        </w:rPr>
        <w:t>-проанализировать м</w:t>
      </w:r>
      <w:r>
        <w:rPr>
          <w:rStyle w:val="InternetLink"/>
          <w:i/>
          <w:color w:val="000000"/>
          <w:sz w:val="28"/>
          <w:szCs w:val="28"/>
          <w:u w:val="none"/>
          <w:lang w:val="en-US" w:eastAsia="en-US"/>
        </w:rPr>
        <w:t>етоды и приемы воспитания доброжелательности у старших до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следовать практические аспекты основ воспитания доброжелательности у детей старшего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а работы обусловлена целью и задач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ontents2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оль и особенности</w:t>
      </w:r>
      <w:r>
        <w:rPr/>
        <w:t xml:space="preserve"> </w:t>
      </w:r>
      <w:r>
        <w:rPr>
          <w:rStyle w:val="InternetLink"/>
          <w:i/>
          <w:color w:val="000000"/>
          <w:sz w:val="28"/>
          <w:szCs w:val="28"/>
          <w:u w:val="none"/>
          <w:lang w:val="en-US" w:eastAsia="en-US"/>
        </w:rPr>
        <w:t>воспитания доброжелательных отношений в детском коллективе</w:t>
      </w:r>
    </w:p>
    <w:p>
      <w:pPr>
        <w:pStyle w:val="Style15"/>
        <w:spacing w:lineRule="auto" w:line="360" w:before="0" w:after="0"/>
        <w:ind w:firstLine="180"/>
        <w:jc w:val="both"/>
        <w:rPr/>
      </w:pPr>
      <w:bookmarkStart w:id="0" w:name="475"/>
      <w:bookmarkEnd w:id="0"/>
      <w:r>
        <w:rPr>
          <w:sz w:val="28"/>
          <w:szCs w:val="28"/>
          <w:shd w:fill="FFFFFF" w:val="clear"/>
        </w:rPr>
        <w:tab/>
        <w:t>В психологии взаимоотношений отмечается, что дошкольный возраст - начальный этап формирования взаимоотношений между детьми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  <w:shd w:fill="FFFFFF" w:val="clear"/>
        </w:rPr>
        <w:tab/>
        <w:t>Одной из основных потребностей детей дошкольного возраста является потребность в общении, которая удовлетворяется при контактах ребенка со сверстниками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  <w:shd w:fill="FFFFFF" w:val="clear"/>
        </w:rPr>
        <w:tab/>
        <w:t>Уже на третьем году жизни отношения между детьми приобретают избирательный характер: с определенными детьми младшие дошкольники чаще играют, разговаривают, делятся игрушками, хотя еще не могут объяснить свое тяготение к тому или иному ребенку, не предъявляют никаких требований к личным качествам сверстников. «Объект дружбы в этом возрасте часто меняется. Однако этот период дружбы важен и необходим, т.к. именно из него в среднем дошкольном возрасте (4-5 лет) вырастают вполне осознанные дружеские привязанности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  <w:shd w:fill="FFFFFF" w:val="clear"/>
        </w:rPr>
        <w:tab/>
        <w:t>В возрасте детей 4-5 лет можно наблюдать парную дружбу, отличающуюся глубиной симпатии. Обогащается содержание дружеских взаимоотношений, изменяются и их мотивы. Главным мотивом и условием возникновения дружеских отношений на протяжении всего дошкольного возраста является игра, где ребенок познает нормы и правила поведения, учится взаимодействовать с другими детьми так, чтобы дольше сохранялись их взаимоотношения по поводу игры и сама игра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  <w:shd w:fill="FFFFFF" w:val="clear"/>
        </w:rPr>
        <w:tab/>
        <w:t>Но в среднем (4-5 лет) и, особенно, в старшем (6-7 лет) дошкольном возрасте, наряду с игрой, большое значение начинают приобретать личные достоинства сверстников, их умения, способности, знания. Дети пятого года жизни уже не только имеют друзей, но и могут мотивировать выбор друга. [11, c. 97]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  <w:shd w:fill="FFFFFF" w:val="clear"/>
        </w:rPr>
        <w:tab/>
        <w:t>На стыке среднего и старшего дошкольных возрастов происходит значительная перестройка дружеских отношений. Дети уже пытаются объяснить само понятие «дружба». Они придают большое значение нравственным качествам сверстников, проявляют постоянство, привязанность в дружбе. Дети начинают оценивать поступки друг друга, пытаются даже разобраться в их мотивах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  <w:shd w:fill="FFFFFF" w:val="clear"/>
        </w:rPr>
        <w:tab/>
        <w:t>Исследованиями обнаружено, что девочки в меньшей степени, чем мальчики, склонны проявлять гуманные отношения к сверстнице в различных ситуациях, в совместной деятельности. У девочек, чаще, чем у мальчиков расходятся вербальное и реальное поведения в ситуации совместной деятельности (говорят одно, а делают другое).</w:t>
      </w:r>
    </w:p>
    <w:p>
      <w:pPr>
        <w:pStyle w:val="Style15"/>
        <w:spacing w:lineRule="auto" w:line="360" w:before="0" w:after="0"/>
        <w:ind w:firstLine="180"/>
        <w:jc w:val="both"/>
        <w:rPr/>
      </w:pPr>
      <w:r>
        <w:rPr>
          <w:sz w:val="28"/>
          <w:szCs w:val="28"/>
          <w:shd w:fill="FFFFFF" w:val="clear"/>
        </w:rPr>
        <w:tab/>
        <w:t>Мальчики больше ориентируются на группу сверстников, т.е. мнение, оценка сверстников для них более значимы, чем мнение и оценка взросл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вочки же больше ориентируются на взрослых, на их мнение и оценку, хотят соответствовать эталону, который задает взросл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большинства дошкольников характерна позитивная оценка себя и позитивный образ себя. И дети не желают утрачивать этот образ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льшинство дошкольников к пяти годам отчетливо знают, что хорошо, что плохо во взаимоотношениях, т.е. у них есть знания норм повед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итуации, когда педагог не занимается проблемами взаимоотношений, либо делает это неумело, у большинства детей до шести лет вербальное поведение расходится с реальным. В этой же ситуации большинство детей до шести лет отличаются ситуативностью, вариативностью поведения в одних и тех же случая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ломным моментом является возраст пяти лет. Это сенситивный период формирования нравственной самооценки, нравственного самосознания. Конфликт между осознанием и оценкой своих эгоистических действий, как недолжных, и желанием быть, как взрослый, который выступает для ребенка воплощением добра, достигает своей кульминационной точки, и итогом этого противоречия и является возникновение у ребенка элементов нравственной самооценки и основанного на этом мотиве нравственно-бескорыстного повед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ходя из практических наблюдений за развитием взаимоотношений детей, собственных представлений о формировании этих взаимоотношений, мы предполагаем, что на формирование и развитие взаимоотношений влияют следующие факторы: взаимоотношения между взрослыми, взаимоотношения между взрослым и ребенком, уровень освоенности детских видов деятельности, возрастно-психологические особенности ребенка, развитие его эмоциональной сферы. [9, c. 45]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субъективности во взаимоотношениях - это длительный и трудный процесс, где человек развивается сам и развивает свои взаимоотнош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ень важно побудить педагога, взрослого к осмыслению своих взаимоотношений, встать в рефлексивную позицию по отношению к окружающ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педагог не рефлектирует свои взаимоотношения, не развивается сам, не развивает свои взаимоотношения, он является тормозом в развитии взаимоотношений в детском обществе. Ребенок должен ежедневно обретать новый опыт взаимоотношений. Задача педагога - не препятствовать вхождению ребенка в разные типы взаимоотношений. Ссоры, конфликты, разные ситуации должны обыгрываться детьми, побуждать ребенка рефлектировать свое поведение. Это является мощным регулятором взаимоотношений, способом осознания этих взаимоотношени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 воспитания гуманных, доброжелательных отношений в группе дошкольников стояла перед педагогами всегда. В большинстве существующих программ главным методом социально-эмоционального воспитания является усвоение моральных норм и правил поведения. На материале сказок, рассказов и драматизации дети учатся оценивать поступки героев, качества персонажей, начинают понимать «что такое хорошо и что такое плохо». Предполагается, что такое понимание вызовет соответствующие действия ребенка: например, узнав, что делиться хорошо, а жадничать плохо, он будет стремиться быть хорошим и начнет отдавать свои конфеты и игрушки. Однако жизнь показывает, что это далеко не так. Большинство детей уже в 3-4 года правильно оценивают хорошие и плохие поступки других персонажей: они прекрасно знают, что нужно делиться с другими, уступать и помогать слабым, однако в реальной жизни их поступки, как правило, далеки от осознаваемых правил поведения. Кроме того, доброжелательность и отзывчивость вовсе не сводятся к выполнению определенных правил поведения. [11, c.107]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ругой формой нравственного воспитания является организация совместной деятельности дошкольников - игровой или продуктивной. В этих методах дети строят общие дома, вместе рисуют картинки или разыгрывают сюжеты. Предполагается, что в такой совместной деятельности дети учатся согласовывать свои действия, сотрудничать, вырабатывать навыки общения. Однако нередко такие занятия детей заканчиваются ссорами, недовольством действиями сверстника. Дело в том, что при отсутствии внимания к сверстнику и чувствительности к его воздействиям, ребенок не станет согласовывать с ним свои действия. Оценки его действий (фиксированные в вербальных определениях) обычно предшествуют видению и непосредственному восприятию другого, что сводит личность сверстника к представлениям о нем. Все это «закрывает» другого и способствует замкнутости, непонимания, обид и ссор. Обладание привлекательными предметами и превосходство в предметной деятельности являются обычной причиной детских конфликтов и традиционной формой демонстрации собственного 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евидно, что гуманное отношение к другим основано на способности к сопереживанию, к сочувствию, которая проявляется в самых разных жизненных ситуациях. Значит, нужно воспитывать не только представления о должном поведении и коммуникативные навыки, но и, прежде всего нравственные чувства, которые позволяют принимать и воспринимать чужие трудности и радости, как свои. [9 c. 76]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более распространенным методом формирования социальных и нравственных чувств являются осознание эмоциональных состояний, своеобразная рефлексия, обогащение словаря эмоций, овладение своеобразной «азбукой чувств». Основным методом воспитания нравственных чувств, как в отечественной, так и в зарубежной педагогике являются осознание ребенком своих переживаний, познание себя и сравнение с другими. Детей учат рассказывать о собственных переживаниях, сравнивать свои качества с качествами других, распознавать и называть эмоции. Однако все эти приемы концентрируют внимание ребенка на себе самом, своих достоинствах и достижениях. Детей учат прислушиваться к себе, называть свои состояния и настроения, понимать свои качества и свои достоинства. Предполагается, что ребенок, уверенный в себе, хорошо понимающий свои переживания, легко может встать на позицию другого и разделить его переживания, но эти предположения не оправдываются. Ощущение и осознание своей боли (как физической, так и душевной) далеко не всегда приводят к сопереживанию боли других, а высокая оценка своих достоинств в большинстве случаев не способствует столь же высокой оценке други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той связи возникает необходимость новых подходов к формированию межличностных отношений дошкольников. Основной стратегией этого формирования должна стать не рефлексия своих переживаний и не усиление своей самооценки, а, напротив, снятие фиксации на собственное Я за счет развития внимания к другому ребенку, чувства общности и сопричастности с ним. Такая стратегия предполагает существенную трансформацию ценностных ориентиров и методов нравственного воспитания детей, существующих в современной дошкольной педагогике. [12, c. 64]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следнее время формирование положительной самооценки, поощрение и признание достоинств ребенка являются главным методом социального и морального воспитания. Этот метод опирается на уверенность в том, что раннее развитие самосознания, положительная самооценка и рефлексия обеспечивают эмоциональный комфорт ребенка, способствуют развитию его личности и межличностных отношений. Такое воспитание направлено на подкрепление положительной самооценки ребенка. В результате он начинает воспринимать и переживать только самого себя и отношение к себе со стороны окружающих. А это, как было показано выше, является источником большинства проблемных форм межличностных отношени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ая фиксированность на себе и собственных качествах закрывает возможность увидеть другого. В результате сверстник зачастую начинает восприниматься не как равный партнер, а как конкурент и соперник. Все это порождает разобщенность между детьми, в то время как главной задачей нравственного воспитания является формирование общности и единства с другими. Стратегия нравственного воспитания должна предполагать отказ от конкуренции и, следовательно, оценки. Любая оценка (как отрицательная, так и положительная) фокусирует внимание ребенка на собственных положительных и отрицательных качествах, на достоинствах и недостатках другого и в результате провоцирует сравнение себя с другими. Все это порождает желание угодить взрослому, самоутвердиться и не способствует развитию чувства общности со сверстниками. Несмотря на очевидность этого принципа, его сложно выполнить на практике. Поощрения и порицания прочно вошли в традиционные приемы воспитания. [11, c. 56]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обходимо также отказаться от соревновательного начала в играх и занятиях. Конкурсы, игры-соревнования, поединки и состязания весьма распространены и широко используются в практике дошкольного воспитания. Однако все эти игры направляют внимание ребенка на собственные качества и достоинства, порождают яркую демонстрацию, конкуренцию, ориентацию на оценку окружающих и в конечном итоге - разобщенность со сверстниками. Именно поэтому для формирования нравственного начала важно исключить игры, содержащие соревновательные моменты и любые формы конкурен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асто многочисленные ссоры и конфликты возникают из-за игрушек. Как показывает практика, появление в игре любого предмета отвлекает детей от непосредственного общения, в сверстнике ребенок видит претендента на привлекательную игрушку, а не интересного партнера. В связи с этим на первых этапах формирования гуманных отношений следует по возможности отказаться от использования игрушек и предметов, чтобы максимально направить внимание детей на сверст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ще одним поводом для ссор и конфликтов является словесная агрессия (всевозможные дразнилки, обзывалки и пр.). Если положительные эмоции ребенок может выразить экспрессивно (улыбка, смех, жестикуляция и т.п.), то самым обычным и простым способом проявление отрицательных эмоций является словесное выражение (ругательство, жалобы и т.д.). Поэтому работа педагога, направленная на развитие нравственных чувств, должны свести к минимуму речевое взаимодействие детей. Вместо этого в качестве средств общения можно использовать условные сигналы, выразительные движения, мимику и т.д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ме того, данная работа должна исключать какое-либо принуждение. Любое принуждение может вызвать реакцию протеста, негативизма, замкнут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воспитание нравственных чувств на первых этапах должно базироваться на следующих принципах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зоценочность. Любая оценка (независимо от ее валентности) способствует фиксированности на собственных качествах, достоинствах и недостатках. Именно этим обусловлен и запрет на любое вербальное выражение отношения ребенка к сверстнику. Минимизация речевых обращений и переход к непосредственному общению (экспрессивно-мимическим или жестовым средствам) может способствовать безоценочному взаимодействию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от реальных предметов и игрушек. Как показывает практика, появление в игре любого предмета отвлекает детей от непосредственного взаимодействия. Дети начинают общаться «по поводу» чего-то и само общение становится не целью, а средством взаимодейств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сутствие соревновательного момента в играх. Поскольку фиксированность на собственных качествах и достоинствах порождает яркую демонстративность, конкуренцию и ориентацию на оценку окружающих, необходимо исключить игры, провоцирующие детей на проявление данных реакций. [11, c. 54]</w:t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tents2"/>
        <w:rPr>
          <w:lang w:val="en-US" w:eastAsia="en-US"/>
        </w:rPr>
      </w:pPr>
      <w:bookmarkStart w:id="1" w:name="475"/>
      <w:bookmarkEnd w:id="1"/>
      <w:r>
        <w:rPr>
          <w:rStyle w:val="InternetLink"/>
          <w:i/>
          <w:color w:val="000000"/>
          <w:sz w:val="28"/>
          <w:szCs w:val="28"/>
          <w:u w:val="none"/>
          <w:lang w:val="en-US" w:eastAsia="en-US"/>
        </w:rPr>
        <w:t>Методы и приемы воспитания доброжелательности у старших дошкольников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этического развития, или формирования нравственных качеств личности дошкольников, стояла перед педагогами всегда. Как показывают социологические исследования, проведенные среди родителей и воспитателей, самыми ценными качествами детей, несмотря на увлечение ранним интеллектуальным развитием, и те и другие считают доброту и отзывчивость. Практически все образовательные программы для детей дошкольного возраста содержат раздел, который специально посвящен воспитанию нравственных качеств личности, хотя называться предмет такого воспитания может по-разному: «социально-эмоциональное» воспитание, или «нравственное» воспитание, или формирование гуманного отношения к другим людям и пр. Важность этой задачи очевидна. Именно в дошкольном возрасте складываются основные этические инстанции, оформляются и укрепляются основы личности и отношение к другим людям. Вместе с тем методы такого воспитания далеко не столь очевидны и представляют серьезную педагогическую проблему. [13, c. 45]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отечественные психологи и педагоги пытались ответить на эти вопросы. Значительное число исследований посвящено проблемам становления моральных и нравственных основ личности, их истоки, развитие и возможности корре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тодам, обеспечивающим создание у детей практического опыта общественного поведения,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9" w:hanging="88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привыч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9" w:hanging="889"/>
        <w:jc w:val="both"/>
        <w:rPr>
          <w:sz w:val="28"/>
          <w:szCs w:val="28"/>
        </w:rPr>
      </w:pPr>
      <w:r>
        <w:rPr>
          <w:sz w:val="28"/>
          <w:szCs w:val="28"/>
        </w:rPr>
        <w:t>Пример взрослого или других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9" w:hanging="88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ые наблюдения за трудом взрослых или игрой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9" w:hanging="88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9" w:hanging="88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иг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детей предлагается осуществлять в самых разных условиях: в бытовой и повседневной деятельности, в игре и на специально организованных занят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время характеризуется чрезвычайной вариативностью и разнообразием программ дошкольного образования. Мы остановимся на наиболее популярных программах, утвержденных Министерством образования РФ. К ним относятся: «Развитие», «Радуга», «Золотой ключик», «Детство», «Дружные ребята», «Истоки». При анализе программ нас будет интересовать не конкретное содержание и общая эффективность, а направленность той или иной программы на нравственное воспитание ребенка. Мы попытаемся, прежде всего, очертить цели и задачи, связанные с нравственным воспитанием детей, и те методы их решения, которые предлагают авторы. [12, c. 70]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статочно широкое распространение получила программа «Развитие», разработанная Л.А. Венгером и его учениками. В ее основу легли два теоретических положения: теория А.В. Запорожца о само ценности дошкольного периода развития и концепция самого Л.А. Венгера о развитии способностей. Соответственно, целями данной программы является развитие умственных и художественных способностей, а также специфически дошкольных видов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программы не ставят перед собой специальной задачи нравственного воспитания детей, считая, что оно достигается «общей организацией жизни группы, эмоционально привлекательными для детей видами деятельности, вниманием со стороны взрослых к каждому ребенку и к взаимоотношениям детей между собо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тсутствие интереса авторов к сфере развития эмоционально-личностных отношений между детьми, в программе заложены предпосылки развития этих отношений через игру, изобразительную деятельность и ознакомление с художественной литературой. Однако вопрос о том, действительно ли нравственное развитие достигается данными средствами, остается открытым. Поэтому судить о степени эффективности данной программы для нравственного развития достаточно сложно. Можно полагать, что она, скорее, определяется личностью воспитателя, чем содержанием сам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статочно большой популярностью пользуется в настоящее время программа «Радуга». Это - комплексная программа воспитания, образования и развития детей. Она направлена на решение трех основных задач: укрепление здоровья, полноценное психическое развитие каждого ребенка и обеспечение радостной и содержательной жизни в детском саду. Среди целей воспитания выделяются, в частности, развитие дружелюбия и терпимости по отношению к сверстникам. Это достигается путем формирования моральных норм: ритуалов приветствия и прощания, ритуалов празднования дней рождений, помощи детям в конфликтных ситуациях, нейтрализации агрессивных проявлений, а также демонстрации детям норм справедливости и их равных прав. Другой важной целью воспитания является формирование эмоциональной отзывчивости к переживаниям и проблемам других детей. Решать эту задачу предлагается путем побуждения детей откликаться на боль и переживания взрослых и сверстников, демонстрации примеров чуткого отношения к живым существам, а также акцентом на сходство чувств всех людей (боль, страх). [13, c. 35]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ледует отметить, что программа страдает недостаточной разработанностью практических средств для решения тех благородных целей и задач, которые в ней поставлены. За развернутой и обоснованной постановкой целей и общих путей их решения не стоит описание конкретных педагогических методов и приемов их дости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й популярностью пользуется сейчас программа «Золотой ключик», разработанная Е.Е. и Г.Г. Кравцовыми. Научную основу данной программы составляет выдвинутый Л.С. Выготским «принцип единства аффекта и интеллекта». Цель программы: «достижение органического единства условий, обеспечивающих детям максимально полное, соответствующее возрасту развитие и одновременно эмоциональное благополучие и счастливую, радостную жизнь каждого ребенк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этого положения заключается в том, что эмоционально-волевое и когнитивное развитие ребенка нельзя осуществлять изолированно, эти две линии детского развития взаимообусловлены и должны составлять органическое единство. Авторы справедливо подчеркивают, что в дошкольном возрасте интеллектуальное развитие подчинено развитию эмоциональной сферы; именно эмоциональная привлекательность и насыщенность материала обеспечивает его усвоение и познавательное развитие детей. Исходя из этого, задача воспитания заключается в максимальной насыщенности жизни детей разнообразными волнующими событиями. [12, c. 56]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дети объединены в разновозрастные группы (от 3 до 10 лет), по типу большой семьи. В каждой группе предполагается от 15 до 25 человек, с равномерным количеством детей всех возрастов. По мнению авторов программы: «решение большинства воспитательных задач, а также освоение основного объема знаний, практических навыков и умений происходит в разновозрастном общении детей друг с другом и воспитателями, в сбалансированных коллективных, микро групповых и индивидуальных деятельностях, в многообразных играх и театрализациях, в запланированных и неожиданных событиях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р делается на развитие знаний, умений и навыков. В «Критериях оценки развития детей к концу года» результаты развития эмоциональной сферы упоминаются лишь вскользь, да и то только в первом и последнем год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згласив центральной целью программы развитие эмоциональной сферы ребенка и подчинив ему развитие других сфер, авторы программы не предлагают каких-либо специальных методов такого развития. Главным методом эмоционального развития выступает создание специальных условий жизни детей в одной группе, а также организация ярких впечатлений и собы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широкое распространение получила комплексная образовательная программа «Детство», разработанная коллективом кафедры дошкольной педагогики Российского государственного педагогического университета им. А.И. Герц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программ в ней нравственное развитие ребенка и формирование гуманных отношений с другими детьми является одной из центральных задач. Девиз программы: «Чувствовать–Познавать–Творить». Соответственно, проблема эмоционального развития дошкольника, обеспечение эмоционально-комфортного состояния ребенка в общении со взрослым и сверстниками и гармонии ребенка с предметным миром решается в разделе «Чувства», в задачи которого входит развитие «эмоциональной отзывчивости, способности к сопереживанию, готовности к проявлению гуманного отношения в детской деятельности, поведении и поступках». [9, c. 78]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редством решения поставленных задач авторы считают «усвоение детьми идеи единства всего живого». Воспитатель посредством бесед и обсуждений проблемных ситуаций знакомит детей с эмоциональными переживаниями, состояниями, проблемами и поступками людей, доступными для понимания в данном возрасте. Благодаря этому, по мнению авторов, дети сами начинают понимать, какие действия и поступки приводят к одним и тем же переживаниям, у детей формируется понятие о гуманном и негуманном повед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важным средством развития эмоциональной отзывчивости дошкольников в программе «Детство», как и во многих других, является приобщение к искусству: музыке, литературе, народной культу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их детских садах широко используется программа «Дружные ребята», разработанная авторским коллективом под руководством Р.С. Буре. Данная программа в отличие от многих других направлена непосредственно на воспитание гуманистической направленности, а именно на формирование гуманных чувств и дружеских отношений дошкольников. Формирование гуманных чувств, по замыслу авторов, достигается путем осознания ценности доброжелательного отношения к другим и через обучение эмоциональному предвосхищению последствий своих поступ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направленность поведения понимается как обобщенная характеристика поведения ребенка, которая отражает его умение ориентироваться в возникшей социальной ситуации, осознавать суть происходящего, проявлять эмоциональную чувствительность к состоянию сверстников. Авторы предлагают следующие методы и средства воспитания гуманных чувств и дружеских отношений дошкольник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, отражающих знакомые для ребенка жизненные ситуации и пережи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 с описанием типичных моральных ситуаций и последующее обсуждение поступков герое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-упражнения, в которых детям предлагается решить знакомые им моральные проблем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ценка реальных проявлений гуманистической направленности поведения, пояснение смысла собственного поступка и поступка свер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чивость характеризуется в программе как умение замечать ситуации, в которых его сверстник испытывает неблагополучие, и находить действенные способы, помогающие сверстнику восстановить эмоциональный комфорт. В качестве основных методов воспитания отзывчивости авторы предлагают учить детей обращать внимание на эмоциональное неблагополучие сверстников и преодолевать свое и чужое эмоциональное неблагополучие. Так накапливается опыт практических действий, направленного на оказание помощи другому; дети побуждаются к проявлению отзывчивости и доброжелательности. Воспитатель разъясняет причины, вызывающие эмоциональное неблагополучие сверстника, и непосредственно включается во взаимодействие детей, демонстрируя способы проявления отзывчив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смотря на новизну заявленных целей программы, их реализация подразумевает старые средства и мет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етские сады активно внедряется базисная программа нового типа «Истоки». Целью программы является разностороннее и полноценное развитие ребенка, формирование у него универсальных, в том числе творческих, способностей до уровня, соответствующего возрастным возможностям и требованиям современного общества. [13, c. 62]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четырех линий развития дошкольника (наряду с физическим, познавательным и эстетическим) является социально-личностное развитие. В качестве основы такого развития выступает общение ребенка с взрослыми и сверстниками, которое является «главным условием усвоения ребенком нравственных общечеловеческих ценностей, национальных традиций, гражданственности, любви к своей семье и Родине, как основа формирования его самосознан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озраста в программе выделены соответствующие задачи социального развития, а также варианты реализации этих задач на практи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 социального развития заключаются, с одной стороны, в развитии морального сознания (различать эмоциональные состояния взрослых и детей, формировать представления о том, что хорошо и что плохо, что можно, что нельзя), а с другой стороны - в формировании коммуникативных навыков (доброжелательно здороваться и прощаться, вежливо обращаться с просьбами и пр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авторы программы «Истоки» многократно подчеркивают важность воспитания доброжелательных отношений ребенка с взрослыми и сверстниками. Основным методом формирования доброжелательных отношений является поощрение взрослого, его положительная оценка. Механизм социального научения является тут первостепенны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ожно отметить, что в большинстве рассмотренных программ наблюдается существенное расхождение между целями нравственного воспитания и методами их практической реализации. При сравнении задач и методов их решения обнаруживается, что, несмотря на многообразие и новизну целей инновационных программ, многие из них привлекают старые средства, которые использовались еще в типовой программе. Несмотря на то, что главной задачей воспитания в большинстве программ является развитие нравственных чувств и гуманных отношений между детьми, основными методами во всех программах остаются, с одной стороны, формирование коммуникативных навыков, с другой - правильных оценок и моральных суждений. Предполагается, что и формирование навыков поведения и знание нравственных норм является залогом нравственного развития. Однако это не так. [13, c. 67]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коммуникативных навыков и «нравственных привычек» предполагает автоматическое воспроизведение правила или образца поведения в известной ситуации. Это достигается, с одной стороны, подражанием модели (образцу), а с другой - через поощрение правильных и осуждение неправильных действий (т.е. научение). В результате формируется нечто вроде морального стереотипа (или навыка), который ребенок научается автоматически использовать в соответствующих обстоятельствах. Такое действие происходит помимо сознания ребенка, что приводит к тому, что он не различает правильные и неправильные действия. По-видимому, для морального развития такое различение необходимо. [9, c. 63]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ругой метод воспитания - формирование моральных оценок и суждений: представлений о добре и зле, о нормах морального поведения, о правильных и неправильных поступках. Этот метод предполагает допущение, что морально-нравственные представления перерастают в мотивы собственных действий ребенка и становятся залогом и источником его альтруистического поведения. Данный метод является наиболее понятным и привлекательным с педагогической точки зрения, поскольку он предполагает традиционные и доступные педагогические средства: «объяснение», чтение литературы, приведение положительных примеров и п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 результате рассмотрения существующих методов нравственного воспитания мы видим, что эти методы довольно однообразны и недостаточно конкрет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смотря на то, что главной задачей нравственного воспитания является развитие чувств ребенка, в качестве основных методов воспитания предлагается, с одной стороны, развитие коммуникативных навыков и умений, а с другой - моральных суждений ребенка. Считается, что нравственные чувства являются результатом или суммой навыков поведения и моральных сужде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опыт работы с детьми старшего дошкольного возраста в нашем детском саду, я пришла к выводу: игру можно использовать как средство формирования способности к общению, так как именно с помощью игры педагог способен помочь ребенку установить контакт с окружающим миром, а также со сверстниками и взросл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нравственного развития заключается в формировании общности с другими и возможность видеть в сверстниках друзей и партнеров. Чувство общности и способность увидеть другого являются тем фундаментом, на котором строится нравственное отношение к людям. Именно это отношение порождает сочувствие, сопереживание, сорадование и содейств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илие одна из острейших проблем нашего времени. Жестокость в отношении близких, слабых, беззащитных ставшая почти повсеместным явлением характеризует уже не только взрослое, но и детское сообщество. В детской среде нередко встречаются формы насильственного поведения, определяемого в таких терминах, как «озлобленность», «драчливость», «жестокость». Все это – открытое выражение агрессивного поведения. Такое поведение всегда активно, инициативно и опасно для други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выки помогают понять других людей и быть понятыми ими. Помогают установить доброжелательные отношения, наладить контакт с окружающими, чувствовать себя комфортно в любой обстановке. Педагоги и психологи рассматривают социальные навыки как необходимое условие для достижения эмоционального комф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родителям далеко не всегда удается понять своего ребенка, ведь малыш еще сам не может до конца понять себя, свои чувства и эмоции, а тем более выразить их языком, понятным взросло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можно сделать вывод, что дети черпают знания о моделях поведения их трех источ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– это семья, которая может одновременно демонстрировать как агрессивное поведение и обеспечивать его закрепление, так и доброжелательно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агрессии или доброжелательности они также обучаются при взаимодействии со сверстниками, зачастую узнавая о преимуществах агрессивного поведения («я самый сильный – и мне все можно») во время иг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дети учатся агрессивным и доброжелательным реакциям не только на реальных примерах, но и на символическ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ова Т.В. Особенности общения старших  дошкольников со сверстниками // Дошкольное воспитание, 2009 - №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ева Т.И., Римашевская Л.С. Как развить взаимоотношения и сотрудничество дошкольников в детском саду. – Спб. 2012 – 277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ов М.Я. Методика психологических наблюдений за детьми/Избранные психологические произведения. М. 2010 - 37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Е.А. О психическом развитии ребенка. Спб. 2011 – 278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гузова Л.Н., Лисина М.И. Становление потребности детей в общении со взрослым и сверстником. В кн.: Исследования по проблемам возрастной и педагогической психологии / Под ред. М.И. Лисиной. М., 2011 – 254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ина Л. Развитие у детей коммуникативных способностей // Дошкольное воспитание, 2012 - №10 - С.26-3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ова С.Н., Лысюк Л.Г. Игра и нравственное развитие дошкольников. М., 2009 – 219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енкова О. Игра как азбука общения.//Дошкольное воспитание, 2012 -  №4 - С.7-1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ина М.И. Пути влияния семьи и детского учреждения на становление личности дошкольника. В кн.: Психологические основы формирования личности в условиях общественного воспитания. М., 2010 – 194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О. Занятия по культуре поведения с дошкольниками и младшими школьниками. – М., «Владос», 20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в Е.И. Настольная книга практического психолога в образовании - М. 2011 – 245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Е., Холмогорова В. Дошкольный возраст: формирование доброжелательных отношений. // Дошкольное воспитание. - 2003. - № 9. - С. 68-7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Е., Холмогорова В. Игры, направленные на формирование доброжелательного отношения к сверстникам. // Дошкольное воспитание. – 2003. - № 8. - С. 73-7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юкова Л.Б. Учусь управлять собой. - М., «Сфера»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134" w:leader="none"/>
        <w:tab w:val="right" w:pos="9629" w:leader="none"/>
      </w:tabs>
      <w:spacing w:lineRule="auto" w:line="360"/>
      <w:jc w:val="center"/>
    </w:pPr>
    <w:rPr>
      <w:i/>
      <w:iCs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1:00Z</dcterms:created>
  <dc:creator>home86</dc:creator>
  <dc:description/>
  <cp:keywords/>
  <dc:language>en-US</dc:language>
  <cp:lastModifiedBy>Sashkanik Bezzubov</cp:lastModifiedBy>
  <dcterms:modified xsi:type="dcterms:W3CDTF">2017-10-11T19:48:00Z</dcterms:modified>
  <cp:revision>5</cp:revision>
  <dc:subject/>
  <dc:title/>
</cp:coreProperties>
</file>