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тодические материалы»</w:t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ЭКОЛОГИЧЕСКОГО РАЗВЛЕЧЕНИЯ.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</w:t>
      </w:r>
      <w:r>
        <w:rPr>
          <w:b/>
          <w:sz w:val="28"/>
          <w:szCs w:val="28"/>
        </w:rPr>
        <w:t>Охранять природу – значит охранять Родину</w:t>
      </w:r>
      <w:r>
        <w:rPr>
          <w:b/>
          <w:sz w:val="36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99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ля воспитанников подготовительной   группы</w:t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99" w:before="0" w:after="0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втор-составитель: Сенькова О.М.</w:t>
      </w:r>
    </w:p>
    <w:p>
      <w:pPr>
        <w:pStyle w:val="Style15"/>
        <w:spacing w:lineRule="atLeast" w:line="399" w:before="375" w:after="375"/>
        <w:jc w:val="right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олжность: воспит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Style15"/>
        <w:spacing w:lineRule="atLeast" w:line="399" w:before="375" w:after="375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9" w:before="375" w:after="375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9" w:before="375" w:after="375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99" w:before="375" w:after="375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рянск</w:t>
      </w:r>
    </w:p>
    <w:p>
      <w:pPr>
        <w:pStyle w:val="Style15"/>
        <w:spacing w:lineRule="atLeast" w:line="399" w:before="375" w:after="375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017</w:t>
      </w:r>
      <w:r>
        <w:br w:type="page"/>
      </w:r>
    </w:p>
    <w:p>
      <w:pPr>
        <w:pStyle w:val="Style15"/>
        <w:spacing w:lineRule="atLeast" w:line="399" w:before="375" w:after="375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 – литератур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ять природу – значит охранять Роди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ознавательные и творческие способности детей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тез искусств и различных видов художественной дея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реплять представления детей об окружающей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ршенствовать художественно – речевые исполнитель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ыки детей при чтении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чь осознать экологическую ценность природы в ее единств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ть устойчивое желание поддержать, уберечь, защитить е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чь детям осознать такие понятия, как сочувствие,  доброт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овь к ближнему,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>: Музыкальный цент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еоряд</w:t>
      </w:r>
      <w:r>
        <w:rPr>
          <w:sz w:val="28"/>
          <w:szCs w:val="28"/>
        </w:rPr>
        <w:t>: Репродукции картин: «Лесной пожар» А. Денисов- Ура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моховский «Лесной пожар» Блакелокк «Лесной пож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спатен «Пожар в лесу», презентация «Времена года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удиозаписи:</w:t>
      </w:r>
      <w:r>
        <w:rPr>
          <w:sz w:val="28"/>
          <w:szCs w:val="28"/>
        </w:rPr>
        <w:t xml:space="preserve">  «Широка страна моя розная» И. Дунае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Россия» муз. Струве, «Жар – птица» муз. И. Стра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сценария</w:t>
      </w:r>
      <w:r>
        <w:rPr>
          <w:sz w:val="28"/>
          <w:szCs w:val="28"/>
        </w:rPr>
        <w:t>: воспитатель Сидорова Е. Н.</w:t>
      </w:r>
    </w:p>
    <w:p>
      <w:pPr>
        <w:pStyle w:val="Normal"/>
        <w:rPr/>
      </w:pPr>
      <w:r>
        <w:rPr>
          <w:b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муз. рук-ль Иванькин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ентральной стене баннер с изображением  просторов родного к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елодию песни «Широка страна моя родная» муз. Дунаевского</w:t>
      </w:r>
    </w:p>
    <w:p>
      <w:pPr>
        <w:pStyle w:val="Normal"/>
        <w:rPr/>
      </w:pPr>
      <w:r>
        <w:rPr>
          <w:i/>
          <w:sz w:val="28"/>
          <w:szCs w:val="28"/>
        </w:rPr>
        <w:t>Дети входят в зал и выстраиваются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, ребята, земля наш дом, нам здесь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ть эту воду, дышать этим воздухом. Все на этой земле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нам родное: и маленький ручеек, и кудрявая бе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округ столько жестокости, равнодушия к прир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са, реки, луга оказываются на краю ги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наша задача - предотвратить все это, защитить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щитить Родину.  Ведь человеку никак нельзя жить без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ельзя жить без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фоне видеоряда читают стихотворение Александра Прокофь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Возле речки в тумане чуть звенят топол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этим и манит человека земл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ь березкой кудрявой, нескупой на сло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явором?  Явор – всем лесам голова.</w:t>
      </w:r>
    </w:p>
    <w:p>
      <w:pPr>
        <w:pStyle w:val="Normal"/>
        <w:rPr/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t>: Иль плясуньей ряби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ережкой тряс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первой травинкой, пробивающей лед?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Что ж земля привлекает или этим, иль т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уть вопроса вникая, я так думаю -  вс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ябины кустами, и лужком залит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грибными дождями, и дождем не грибным.</w:t>
      </w:r>
    </w:p>
    <w:p>
      <w:pPr>
        <w:pStyle w:val="Normal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 xml:space="preserve"> Первой звонкой капелью и росой на куст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овьиною трелью в соловьиных садах.</w:t>
      </w:r>
    </w:p>
    <w:p>
      <w:pPr>
        <w:pStyle w:val="Normal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И родными местами, где ты жил, где ты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цветами, цветами, - чуть про них не забыл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нят волею реки и раздольем пол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манет  вовеки человека земл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наша небольшая планета земля добра к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им ей теплом на тепло. Любовью за любов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огие поэты и писатели посвящают свои произ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асоте приро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послушаем, о чем пишет Сергей Вику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экране сменяются слайды с пейзажами нашей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ребенок:</w:t>
      </w:r>
      <w:r>
        <w:rPr>
          <w:sz w:val="28"/>
          <w:szCs w:val="28"/>
        </w:rPr>
        <w:t xml:space="preserve"> Услышу ль сосен шум в полдневн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рчанье струй  средь камушков у  брода,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, люди, мыслю я, у всех у нас есть мать одна, по имени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ней для всех хватает доброты, и мы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печатлев навеки в душе ее прекрасные черт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я, луга, леса, моря и реки.</w:t>
      </w:r>
    </w:p>
    <w:p>
      <w:pPr>
        <w:pStyle w:val="Normal"/>
        <w:rPr/>
      </w:pPr>
      <w:r>
        <w:rPr>
          <w:b/>
          <w:sz w:val="28"/>
          <w:szCs w:val="28"/>
        </w:rPr>
        <w:t>7 ребенок:</w:t>
      </w:r>
      <w:r>
        <w:rPr>
          <w:sz w:val="28"/>
          <w:szCs w:val="28"/>
        </w:rPr>
        <w:t xml:space="preserve"> Три клада у природы есть: вода, земля и воздух – три осно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ая бы не грянула беда – все возродится сн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если… Впрочем в наш жестокий век понятн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это «Если» значит?</w:t>
      </w:r>
    </w:p>
    <w:p>
      <w:pPr>
        <w:pStyle w:val="Normal"/>
        <w:rPr/>
      </w:pPr>
      <w:r>
        <w:rPr>
          <w:b/>
          <w:sz w:val="28"/>
          <w:szCs w:val="28"/>
        </w:rPr>
        <w:t>8 ребенок:</w:t>
      </w:r>
      <w:r>
        <w:rPr>
          <w:sz w:val="28"/>
          <w:szCs w:val="28"/>
        </w:rPr>
        <w:t xml:space="preserve"> О, человек! Природа- мать ни рек и не мо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глаз твоих не пря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 росных трав, ни голубых озер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ни ее доверие.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мани его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а Родина, родная природа… наполнены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убоким смыслом…</w:t>
      </w:r>
    </w:p>
    <w:p>
      <w:pPr>
        <w:pStyle w:val="Normal"/>
        <w:rPr/>
      </w:pPr>
      <w:r>
        <w:rPr>
          <w:b/>
          <w:sz w:val="28"/>
          <w:szCs w:val="28"/>
        </w:rPr>
        <w:t>9 ребенок</w:t>
      </w:r>
      <w:r>
        <w:rPr>
          <w:sz w:val="28"/>
          <w:szCs w:val="28"/>
        </w:rPr>
        <w:t>: Сколько красочных мест у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ов у России не сч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 где то бывает красив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не будет роднее, че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самым небом горные отрог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изу- поля, раздолье, шир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т тропинки и пути – дорог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оры эти – Родина м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нежная и молодая хво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тут подростки – елка и сос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станет лес сплошной стеной зеле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гатства эти –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СНЯ « МОЯ РОССИЯ» муз. Струве, сл. Соловьев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светлые  реснич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моей России длинные косич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ей России голубые оч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На меня Россия, ты похожа очен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Солнце светит, ветры дую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ивни льются над Росси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небе радуга цветна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т земли красив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ля меня Россия – белые берез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Россия - утренние росы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еня Россия, ты всего дорож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 на маму, ты мою похож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ы, моя Россия,  всех теплом согрееш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я Россия, песни петь умееш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я Россия, неразлучна с на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Россия наша – это мы с друзья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ечественный поэт Николай Рыленков в своем стихотвор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ает, все,  что все богатства русской при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адлежат народу, значит и вам- детя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богатства русского пейзажа в полное владенье нам да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ьюжных зим серебряная пряжа, кружева зеленые весн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ний полдень в поволоке зноя, вечер, заглядевшийся в ручей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зорочье луговин цветное, теплый воск желтеющих по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исные крылья листопада над бездонной красотой озер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о твое, и сердце радо целый мир влюбить в родно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не все из нас, к сожалению, по- настоящему любят и берегут </w:t>
      </w:r>
    </w:p>
    <w:p>
      <w:pPr>
        <w:pStyle w:val="Normal"/>
        <w:rPr/>
      </w:pPr>
      <w:r>
        <w:rPr>
          <w:sz w:val="28"/>
          <w:szCs w:val="28"/>
        </w:rPr>
        <w:t>природные  сокровища – леса, поля, реки, дары природы и живых  обитателей. Послуш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видеоряд</w:t>
      </w:r>
    </w:p>
    <w:p>
      <w:pPr>
        <w:pStyle w:val="Normal"/>
        <w:rPr/>
      </w:pPr>
      <w:r>
        <w:rPr>
          <w:b/>
          <w:sz w:val="28"/>
          <w:szCs w:val="28"/>
        </w:rPr>
        <w:t>10 ребенок:</w:t>
      </w:r>
      <w:r>
        <w:rPr>
          <w:sz w:val="28"/>
          <w:szCs w:val="28"/>
        </w:rPr>
        <w:t xml:space="preserve"> Речушка вдоль околицы текла. Негромка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мы любили, дети, ее - она ведь первою была для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, значит, лучшею на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йчас в ней всякий хлам, и ржавь, и слизь зеле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хвощ болотный вылез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к будто люди задались целью убить 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воего до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ргей Вик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слайды «Пожар в лесу»,звучит музыка И. Стра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р – птица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эту Глебу Горбовскому пришлось назвать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хотворение «Мертвы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ребенок:</w:t>
      </w:r>
      <w:r>
        <w:rPr>
          <w:sz w:val="28"/>
          <w:szCs w:val="28"/>
        </w:rPr>
        <w:t xml:space="preserve"> Пожар отклокотал и умер. И умер лес, отзвене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гедию исчислил в сумме один хозяйственный отд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ведь ушел, удрали зайцы, хватили горя ком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жилищах птиц сварились яйца от неестественной ж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ял, как братская могила, безрукий безволосый л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ни пихта – иссякла сила. Что не лиственница – крес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уходил от этой жути с тревогой за людей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люди лес сожгли, не люд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человек… Злодей, злоде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едь человек обязан лесу мног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же именно дорог нам лес?</w:t>
      </w:r>
    </w:p>
    <w:p>
      <w:pPr>
        <w:pStyle w:val="Normal"/>
        <w:rPr/>
      </w:pPr>
      <w:r>
        <w:rPr>
          <w:i/>
          <w:sz w:val="28"/>
          <w:szCs w:val="28"/>
        </w:rPr>
        <w:t>Дети читают с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наше бог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– воздух для легких, влага и т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 – дом для зверей и пт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наш друг! Он, задерживая влагу, помогает чело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ть хороший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кладовая, бесплатно отдающая свои дары: орехи, ягоды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зеленый наряд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в нашей стране приняты законы об охране прир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отных 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ребенок:</w:t>
      </w:r>
      <w:r>
        <w:rPr>
          <w:sz w:val="28"/>
          <w:szCs w:val="28"/>
        </w:rPr>
        <w:t xml:space="preserve"> Дерево, трава, цветок и пт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всегда умеют защит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ланете мы останемся одни</w:t>
      </w:r>
    </w:p>
    <w:p>
      <w:pPr>
        <w:pStyle w:val="Normal"/>
        <w:rPr/>
      </w:pPr>
      <w:r>
        <w:rPr>
          <w:b/>
          <w:sz w:val="28"/>
          <w:szCs w:val="28"/>
        </w:rPr>
        <w:t>13 ребенок:</w:t>
      </w:r>
      <w:r>
        <w:rPr>
          <w:sz w:val="28"/>
          <w:szCs w:val="28"/>
        </w:rPr>
        <w:t xml:space="preserve"> Нор звериных, птичьего гнез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орять не будем никог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птенцам и маленьким зверя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 живется с нами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.Берестов</w:t>
      </w:r>
    </w:p>
    <w:p>
      <w:pPr>
        <w:pStyle w:val="Normal"/>
        <w:rPr/>
      </w:pPr>
      <w:r>
        <w:rPr>
          <w:b/>
          <w:sz w:val="28"/>
          <w:szCs w:val="28"/>
        </w:rPr>
        <w:t>14 ребенок:</w:t>
      </w:r>
      <w:r>
        <w:rPr>
          <w:sz w:val="28"/>
          <w:szCs w:val="28"/>
        </w:rPr>
        <w:t xml:space="preserve"> Прекрасна, прекрасна родная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краснее мне не найти нико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уйтесь цветами, не рвите, не рв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красоты вы их сохраните.</w:t>
      </w:r>
    </w:p>
    <w:p>
      <w:pPr>
        <w:pStyle w:val="Normal"/>
        <w:rPr/>
      </w:pPr>
      <w:r>
        <w:rPr>
          <w:b/>
          <w:sz w:val="28"/>
          <w:szCs w:val="28"/>
        </w:rPr>
        <w:t>15 ребенок:</w:t>
      </w:r>
      <w:r>
        <w:rPr>
          <w:sz w:val="28"/>
          <w:szCs w:val="28"/>
        </w:rPr>
        <w:t xml:space="preserve"> Покормите птиц зимой! Пусть во всех кон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нам слетятся, как домой, стайки на крыльц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гибнет их, не счесть – видеть тяж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дь в нашем сердце есть и для них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.Я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ребенок:</w:t>
      </w:r>
      <w:r>
        <w:rPr>
          <w:sz w:val="28"/>
          <w:szCs w:val="28"/>
        </w:rPr>
        <w:t xml:space="preserve"> Все, все на свете, на свете нуж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льзя обойтись без чудищ нелеп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аже без хищников злых и свирепы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ы все на свете! Нужны все подря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делает мед и кто делает 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охие дела у кошки без мы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ышки без кошки не лучше дели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! Если мы с кем- то не очень друж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е - таки очень друг другу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. 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НЕ ДРАЗНИТЕ СОБАК» муз Е. Птичкин, сл. М. Пляцковск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разните собак, не гоняйте кошек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жалейте для птиц ни зерна, ни кроше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огда воробей песенкой разбудит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царапать и кусать вас никто не бу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Если очень шуметь около берлог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 придется потом уносить вам ног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пчела просто так тоже не пристане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А царапать и кусать вас никто не ста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 Ни к чему обижать бабочку на вет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расивее в лесу от ее расцвет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пугайте жуков с длинными ус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поверьте, что жуки. И поверьте, что жу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ас не тронут с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.Если вам по душе красота земна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ее, услали не зн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менно тогда станем мы друзья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ро кошек и собак пойте вместе с 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авайте, люди, дружить друг с друг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птицы с небом, как ветер с лу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, люди, любить плане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й вселенной похожей не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й вселенной на всех одн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будет делать без нас 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. Маз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7 ребенок:</w:t>
      </w:r>
      <w:r>
        <w:rPr>
          <w:sz w:val="28"/>
          <w:szCs w:val="28"/>
        </w:rPr>
        <w:t xml:space="preserve"> Берегите землю. Берегит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регите  жаворонка в голубом зени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бочку на листьях повели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тропинках солнечные бл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амнях играющего краб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пустыней тень от баобаб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стреба парящего над по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сный месяц над речным поко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асточку, мелькающую в жи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регите Землю! Берег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 Дуб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рода наше богатство, сберечь ее для будущ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олений – наша задача и дол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думайтесь в содержание призыва к вам писа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хаила Пришвина: «Для рыбы нужна чистая вода – буд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хранять водоемы. В лесах, степях, горах живут разны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ные животные –  будем охранять наши леса, степи, г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еловеку нужна Родина. И охранять Родину, знач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ранять природу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ОЛШЕБНЫЙ МИР»  муз. Чичкова, сл. Синявског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.У природы живые краски, миллионы душистых соцвет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ля чего чудеса из сказки, если в жизни их можно встрет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ипев: Для нас каждый час, каждый миг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ткрывается сказочный ми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гадочный и красочный волшебный мир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У природы живые ноты – песня поля и музыка мор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учейками звенит природа, соловьями встречая зор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ипев:</w:t>
      </w:r>
    </w:p>
    <w:p>
      <w:pPr>
        <w:pStyle w:val="Normal"/>
        <w:ind w:left="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Окружая леса заботой, помогая хлебам колоситьс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ы в чудесных стихах природы, открываем свои стран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ольших проблем нам пока не решить, но кое – ч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можете сделать: посадить деревце, ухаживать за рощ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кармливать птиц  и зверей зимой, взять под охрану поля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думаю, наша встреча не пройдет даром, и вы стан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ими защитниками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лена</dc:creator>
  <dc:description/>
  <cp:keywords/>
  <dc:language>en-US</dc:language>
  <cp:lastModifiedBy>User</cp:lastModifiedBy>
  <dcterms:modified xsi:type="dcterms:W3CDTF">2017-10-13T17:50:00Z</dcterms:modified>
  <cp:revision>14</cp:revision>
  <dc:subject/>
  <dc:title>Музыкально – литературная композиция</dc:title>
</cp:coreProperties>
</file>