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9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спространение собственного педагогического опыта.</w:t>
        <w:tab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ОУ «Лицей № 62» г. Саратов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одаватель-организатор ОБЖ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павлова О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ема: Создание условий для проявления и развития  интереса к предмету ОБЖ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ирования учебной мотивац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щихся МАОУ «Лицей № 62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в свою педагогическую деятельность в 2009 году по курсу «Основы безопасности жизнедеятельности» я столкнулась с такой проблемой, как отсутствие у обучающихся интереса к предмету и снижение учебной мотивации. Большинство учащихся воспринимали урок ОБЖ как факультативное занятие и не считали нужным проявлять познавательный интерес по предмет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принципом «не бывает неинтересных предметов, есть неинтересное преподавание», передо мной стала проблема: как разрушить стереотипы, сложившиеся годами и «неглавный», «неосновной», «второстепенный» (с точки зрения учащихся, родителей, коллег)  предмет ОБЖ превратить в интересный и значим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).</w:t>
      </w:r>
    </w:p>
    <w:p>
      <w:pPr>
        <w:pStyle w:val="21"/>
        <w:spacing w:before="0" w:after="120"/>
        <w:ind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читывая новые социальные запросы, целью образования становится общекультурное, личностное и познавательное развитие учащихся, обеспечивающее такую ключевую компетенцию, как умение учиться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, так как будущему гражданину недостаточно одних только теоретических знаний – бурно развивающаяся наука приводит к их стремительному устареванию. Конкурентоспособность на рынке труда зависит от активности человека, гибкости его мышления, способности к совершенствованию своих знаний и опыта. Умение успешно адаптироваться к постоянно меняющемуся миру является не только основой социальной успешности, но и развитию ЛБТ поведения.</w:t>
      </w:r>
    </w:p>
    <w:p>
      <w:pPr>
        <w:pStyle w:val="21"/>
        <w:spacing w:before="0" w:after="120"/>
        <w:ind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Следующим шагом, направленным на формирование интереса к предмету и  учебной мотивации учащихся, является организация </w:t>
      </w:r>
      <w:r>
        <w:rPr>
          <w:color w:val="000000"/>
          <w:szCs w:val="28"/>
          <w:u w:val="single"/>
        </w:rPr>
        <w:t>урока</w:t>
      </w:r>
      <w:r>
        <w:rPr>
          <w:color w:val="000000"/>
          <w:szCs w:val="28"/>
        </w:rPr>
        <w:t xml:space="preserve">. Урок был и остаётся основным элементом образовательного процесса. На уроке работают двое – учитель и ученик, и только правильно организованная работа может побуждать ученика учиться. За годы работы в школе сложилась самостоятельно разработанная и успешно применяемая технология преподавания, основанная на индивидуальном и дифференцированном подходах к обучению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на уроке хорошего микроклимата, дающего возможность каждому ученику участвовать в его процессе, получать удовлетворение от своего труда, организую обучение на уроках с учётом индивидуальных способностей учащих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ой для создания благоприятного и продуктивного микроклимата на уроке может стать: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омфортной атмосферы на уроке за счет вовлечения в деятельность всех учащихся класс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стандартных ситуаций на уроке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достижений каждого учащегося на каждом уроке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здать ситуацию для каждого учащегося, проявить себя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хвалить любого ученика на каждом уроке, даже за малые достижения и успехи.</w:t>
      </w:r>
    </w:p>
    <w:p>
      <w:pPr>
        <w:pStyle w:val="21"/>
        <w:spacing w:before="0" w:after="120"/>
        <w:ind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зучение материалов ФГОС, методологических основ организации урока на принципах системно-деятельностного подхода помогло определить основные направления и ценностные ориентиры, технологии  и способы деятельностного метода (ТДМ) обучения, подобрать интерактивные методы и приёмы, формы организации детей, направленные на формирование предметных знаний, умений и навыков, универсальных учебных действий (УУД).</w:t>
      </w:r>
    </w:p>
    <w:p>
      <w:pPr>
        <w:pStyle w:val="21"/>
        <w:spacing w:before="0" w:after="120"/>
        <w:ind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Так как в течение года в 8-11 классах урок по ОБЖ проводится 1 раз в неделю (всего 34 урока в году в каждом классе), то практически каждый урок – это урок открытия нового знания, в ходе которого осуществляется работа по формированию всего комплекса УУД: личностных, метапредметных: регулятивных, коммуникативных, познавательных.</w:t>
      </w:r>
    </w:p>
    <w:p>
      <w:pPr>
        <w:pStyle w:val="21"/>
        <w:spacing w:before="0" w:after="120"/>
        <w:ind w:hanging="0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Для решения поставленных задач необходимо было изменить способы обучения и разнообразить работу на уроках. На первое место я поставила личность ребенка, ее развитие, а преобладающим типом взаимоотношений «субъект – субъектный». При взаимодействии с учеником я стараюсь придерживаться следующего стиля: д</w:t>
      </w:r>
      <w:r>
        <w:rPr>
          <w:color w:val="000000"/>
          <w:szCs w:val="28"/>
        </w:rPr>
        <w:t xml:space="preserve">емократичность, диалогичность, открытость и рефлексивность. Функция учителя не носитель и хранитель информации, не пропагандист знаний о безопасности жизнедеятельности, а организатор сотрудничества, управляющий поисковой работы, консультант, тьютор </w:t>
      </w:r>
      <w:r>
        <w:rPr>
          <w:b/>
          <w:color w:val="000000"/>
          <w:szCs w:val="28"/>
        </w:rPr>
        <w:t>(слайд</w:t>
      </w:r>
      <w:r>
        <w:rPr>
          <w:b/>
          <w:color w:val="000000"/>
          <w:sz w:val="32"/>
          <w:szCs w:val="32"/>
        </w:rPr>
        <w:t xml:space="preserve"> 3).</w:t>
      </w:r>
    </w:p>
    <w:p>
      <w:pPr>
        <w:pStyle w:val="21"/>
        <w:spacing w:before="0" w:after="120"/>
        <w:ind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Групповые и коллективные формы</w:t>
      </w:r>
      <w:r>
        <w:rPr>
          <w:color w:val="000000"/>
          <w:szCs w:val="28"/>
        </w:rPr>
        <w:t xml:space="preserve"> организации позволяют мне на уроках ОБЖ повысить интерес, активность и мотив к самосовершенствованию учащихся. Работа в группе (в команде) – один из мощных мотивирующих факторов. Спрятавшись за спины всего класса, легко можно заняться своими, отвлечёнными от урока делами. В мини-команде просто не до этого. Перед каждой командой поставлена конкретная цель, от каждого, без исключения, члена команды зависит успех в достижении цели, никому не хочется быть хуже других, наоборот, мотивирует признание твоего вклада в общий труд, в достижение общей цели, ощущение команды. Отклонения, если таковые в работе намечаются, корректируются зачастую самими участниками команды. В результате – значительный рост мотивации обучающихся, концентрация на образовательных целях, раскрытие и развитие потенциала каждого участника команды.</w:t>
      </w:r>
    </w:p>
    <w:p>
      <w:pPr>
        <w:pStyle w:val="21"/>
        <w:spacing w:before="0" w:after="120"/>
        <w:ind w:firstLine="567"/>
        <w:jc w:val="both"/>
        <w:rPr/>
      </w:pPr>
      <w:r>
        <w:rPr>
          <w:color w:val="000000"/>
          <w:szCs w:val="28"/>
        </w:rPr>
        <w:t xml:space="preserve">В своей педагогической  практике я охотно прибегаю к помощи родителей, военнослужащих, сотрудников ВКСО, полиции и МЧС. Сотрудничество с ними, именно на уроках ОБЖ, приносит свои плоды. Они рассказывают и показывают учащимся, как в своей деятельности использует знания по основам безопасности жизнедеятельности, рассказывают об особенностях военной службы, службы в полиции и МЧС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урока, основанног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фференцированном под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обучению, класс делится на три группы по уровню способностей получать знания на урок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уппа 1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, которые интересуются предметом, могут, читая учебник, сами разобраться в теории и применить её на практике. Выполняют задания продвинутого уровн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уппа 2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, которые хорошо усваивают материал после объяснения учителя, выполняют задания среднего уровня, решение сложных ситуаций после объяснения учителем им понят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упп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ученики, выполняющие стандартные задания, используя предложенные образцы и алгорит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сех этапах урока идёт одновременно работа с учениками из разных групп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ный подход в обучении учащихся не является самоцелью, он стал условием осуществления индивидуально-личностного подхода к обучению учеников, что приводит к положительной мотивации учащихся, возможности их реализ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ая форма работы позволяет активизировать деятельность школьников, развить интерес к предмету, что позволяет повысить качество обуч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использование информационно-коммуникативных, здоровьезберегающих, личностно-ориентированных, игровых технологий, дифференцированного подход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зволяет мне в рамках традиционных уроков не только оживить и разнообразить учебный процесс, но и открыть большие возможности для расширения образовательных рамок, а это, несомненно, несёт в себе огромный мотивационный потенциал и способствует принципам индивидуализации обучения. </w:t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урочная деятельность по предмету ОБЖ</w:t>
      </w:r>
    </w:p>
    <w:p>
      <w:pPr>
        <w:pStyle w:val="Style16"/>
        <w:spacing w:lineRule="auto" w:line="240" w:before="240" w:after="3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Внеурочная деятельность во многом определяется особенностями содержания программы по данному предмету. В содержании внеклассной работы можно выделить два основных направления: 1)   углубление основных вопросов содержания школьного курса, вызывающих большой интерес у школьников, имеющих большое образовательно-воспитательное значение; 2)  формирование умений и навыков исследовательского характера при проведении практических работ, при работе с различными источниками информации в классе, при использовании тренажеров, а также ПК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(слайд 4-15). </w:t>
      </w:r>
    </w:p>
    <w:p>
      <w:pPr>
        <w:pStyle w:val="Style16"/>
        <w:spacing w:lineRule="auto" w:line="240" w:before="240" w:after="36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     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Осуществляя работу важно соблюдать следующие педагогические требования: общественно- полезная, профессиональная, экологическая краеведческая направленности; современность содержания и форм внеурочной деятельности; учет возрастных и индивидуальных особенностей интересов учащихся; сочетание педагогического руководства с самостоятельностью и добровольностью учащихся; системность, непрерывное развитие внеурочной работ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(слайд 16).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облюдение всех указанных выше требований к организации и проведению урочной и внеурочной деятельности способствует созданию системы работы, которая характеризуется следующими уровням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>I  урове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>использование внеурочной деятельности для ликвидации пробелов в знаниях и умениях по ОБЖ. На это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уровне формы работы создаются и проводятся в основном по инициативе учител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>II урове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>На этом уровне главное — развить и поддержать интерес учащихся к предмет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. При организации мероприятий учитываются индивидуальные особенности учащихся, обеспечивается сочетание массовых мероприятий с индивидуальными поручениями, увеличивается доля самостоятельной деятельности учащихс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>III урове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>самостоятельная деятельность учащихся при решении различных пробле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. Курс «Основы безопасности жизнедеятельности» в школе относится к числу тех предметов, где всегда активно проводилась внеклассная работа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(слайд 17)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могут быть различны в зависимости от количества участвующих и от периодичности проведения занятий. Различают фронтальную, групповую и индивидуальную формы внеклассной работы по предмету ОБЖ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Формы работы: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2"/>
        <w:gridCol w:w="4192"/>
      </w:tblGrid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истематические формы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Эпизодические формы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ки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ы по ОБЖ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ативы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 недели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; викторины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ходы экскурсии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сячников по ПБ, ГЗ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зличных акциях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ые тематические просмотры фильмов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онные поездки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и безопасности (ПБ, ПДД)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ие мероприятия по курсу ОБЖ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классные часы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, дни здоровья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урочная деятельность по предмету осуществляется в МАОУ «Лицей № 62» через следующие формы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ое колесо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конкурс  смотра строя и песни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ый смотр строя и песни среди старшеклассников «Наследники Славы отцов!» (9-10 классы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смотр строя и песни среди старшеклассников «Наследники Славы отцов!» (9-10 классы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силачей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ая военно-спортивная игра «Зарница»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по стрельбе из пневматической винтовк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олимпиады по ОБЖ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ая олимпиада по ОБЖ (9-11 классы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ая олимпиада по ОБЖ (9-11 классы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чники, декады, недели предметов физической культуры, ОБЖ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ение ветеранов Великой Отечественной войны и тружеников тыла, участников боевых действий (военные конфликты в мирное время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и «Подарок ветерану», «Поздравление ветерана»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научно-практических конференциях разного уровня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уроки; экскурсии в отделения скорой помощи и травматологии; встречи с врачами инфекционистами; психологические тренинги об оказании доврачебной  помощ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и в военкомат, воинские части, МЧС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и с офицерами и солдатами - срочниками, отслужившими в арми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й Боевой Славы на Соколовой гор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внеурочной деятельности по ОБЖ является тот факт, что все формы и виды работы востребованы школьниками, а за участие в отдельных мероприятиях, среди учащихся и классов проходят настоящие соревнования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(слайд 18-19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и достиж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я военно-спортивная игра «Зарница» - 2 место (2013 г., 2014 г., 2015  г.), 3 место – 2016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я олимпиада по ОБЖ – 1 место (2013 г., 2014 г., 2015 г., 2016 г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ая олимпиада по ОБЖ – 4 место (2013 г.), 2 место (2014 г.), 3 место (2015 г.), 2 место (2016 г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е соревнования по стрельбе из пневматической винтовки -  3 место (2013 г., 2014 г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нкурс смотра строя и песни – 2 место (2015 г., 2016 г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городском смотре строя и песни – 2 место (2016 г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практические конференции различных уровней: городская НПК – 2 место (2013 г.), межрегиональная – 3 место (2014 г.), международная – 3 место (2015 г.), 2 место (2016 г.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0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заключение хочется отметить, искусство воспитания все-таки заключается в создании правильного сочетания «понимаемых» мотивов и мотивов «реально действующих» и вместе с тем в умении вовремя придать более высокое значение успешному результату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6:00Z</dcterms:created>
  <dc:creator>Андрей Кристина</dc:creator>
  <dc:description/>
  <cp:keywords/>
  <dc:language>en-US</dc:language>
  <cp:lastModifiedBy>Андрей Кристина</cp:lastModifiedBy>
  <dcterms:modified xsi:type="dcterms:W3CDTF">2017-01-27T11:37:00Z</dcterms:modified>
  <cp:revision>3</cp:revision>
  <dc:subject/>
  <dc:title/>
</cp:coreProperties>
</file>