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практикум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ир музыки и музыкальные игр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многих видов искусства музыка занимает особое место в эстетическом и художественном формировании всесторонне и гармонически развитого человека. Но главное, музыкой можно влиять на эмоциональное самочувствие человека. Развитие музыкального вкуса, эмоциональной отзывчивости в детском возрасте создаёт фундамент музыкальной культуры. </w:t>
      </w:r>
    </w:p>
    <w:p>
      <w:pPr>
        <w:pStyle w:val="Normal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 xml:space="preserve">Игра всегда была и остается ведущим видом деятельности в дошкольном возрасте. </w:t>
      </w:r>
      <w:r>
        <w:rPr>
          <w:color w:val="000000"/>
          <w:sz w:val="28"/>
          <w:szCs w:val="28"/>
        </w:rPr>
        <w:t>Основное их назначение - в доступной форме привить детям любовь к музыке. Музыкальные развивающие игры в семье являются важным средством развития музыкальной деятельности детей. </w:t>
      </w:r>
    </w:p>
    <w:p>
      <w:pPr>
        <w:pStyle w:val="Normal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ние игр для развития и обучения дошкольников во всех образовательных областях — это неотъемлемая и основная часть образовательного процесса. </w:t>
        <w:br/>
        <w:t xml:space="preserve">Широкое использование разнообразных игр в образовательной области «Музыка» позволяет сделать обучение пению, музыкально - ритмическим движениям, игре на музыкальных инструментах более интересным для дошкольников, доступным, увлекательным. </w:t>
        <w:br/>
        <w:t xml:space="preserve">Игры помогут достичь того, что образовательный процесс станет более ярким и эмоционально обогащенным. </w:t>
        <w:br/>
        <w:t>Существует множество музыкальных игр, благодаря которым у дошкольников развивается образное мышление, улучшается музыкальный слух. Эти игры приносят массу положительных, необходимых каждому ребенку, эмоций, дети более сосредоточенно вслушиваются в изменения музыки.</w:t>
        <w:br/>
        <w:t xml:space="preserve">Чтобы музыкальная игра и игра с музыкой доставляла каждому ребенку радость, он должен быть хорошо ознакомлен с правилами, понимать значение игры и иметь доброжелательные отношения с другими участниками данной игры. </w:t>
        <w:br/>
        <w:t xml:space="preserve">Прежде, чем проводить игры с пением, нужно заранее выучить песню, под которую будет проводиться игра. Следует учесть, что пение, одновременное с движением, может отрицательно отразиться на качестве исполнения песни, так как затруднит дыхание и отвлечет детей от слухового контроля за чистотой интонирования. </w:t>
        <w:br/>
        <w:t>Движение, органически связанное с музыкой, содействует воспитанию эмоциональной отзывчивости ребенка на музыку, развивает музыкальный слух, память, ритм и совершенствует основные движения.</w:t>
        <w:br/>
      </w:r>
      <w:r>
        <w:rPr>
          <w:color w:val="000000"/>
          <w:sz w:val="28"/>
          <w:szCs w:val="28"/>
        </w:rPr>
        <w:t xml:space="preserve">Я предлагаю Вам небольшую подборку музыкальных игр. Они просты и не требуют специальной подготовки. В эти игры Вы можете играть с детьми дома, на семейных праздниках, досугах и даже по дороге в детский сад. </w:t>
      </w:r>
      <w:r>
        <w:rPr>
          <w:sz w:val="28"/>
          <w:szCs w:val="28"/>
        </w:rPr>
        <w:t xml:space="preserve">Вот некоторые музыкальные игры, которые я использую на музыкальных занятиях в разных возрастных групп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й и младший дошкольны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ннем и младшем дошкольном возрасте основной задачей музыкальных игр является развитие эмоциональной отзывчивости на музыку, желание подпевать отдельные слоги, фразы; формирования умения выполнять движения согласно тексту.</w:t>
        <w:br/>
        <w:br/>
      </w:r>
      <w:r>
        <w:rPr>
          <w:b/>
          <w:bCs/>
          <w:i/>
          <w:iCs/>
          <w:sz w:val="28"/>
          <w:szCs w:val="28"/>
        </w:rPr>
        <w:t>«Ладушки, ладошки»</w:t>
      </w:r>
      <w:r>
        <w:rPr>
          <w:sz w:val="28"/>
          <w:szCs w:val="28"/>
        </w:rPr>
        <w:t xml:space="preserve"> (ранний и младший дошкольный возраст)</w:t>
        <w:br/>
        <w:t>Задачи:</w:t>
      </w:r>
    </w:p>
    <w:p>
      <w:pPr>
        <w:pStyle w:val="Normal"/>
        <w:rPr/>
      </w:pPr>
      <w:r>
        <w:rPr>
          <w:sz w:val="28"/>
          <w:szCs w:val="28"/>
        </w:rPr>
        <w:t>- вызывать эмоциональную отзывчивость на музыку, желание подпевать и выполнять движения согласно тексту;</w:t>
        <w:br/>
        <w:t>-развивать чувство ритма детей;</w:t>
        <w:br/>
        <w:t>-воспитывать дружеские отношения между сверстниками.</w:t>
        <w:br/>
        <w:br/>
        <w:t>Правила игры:</w:t>
        <w:br/>
        <w:t>Дети сидят на стульях или стоят «стайкой» возле педагога. Музыкальный руководитель поет песню, выполняет движения по тексту песни, дети повто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м куплет и хлопаем в ладо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, ладошки – звонкие хлоп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ли ладошки, хлопали немножко</w:t>
      </w:r>
    </w:p>
    <w:p>
      <w:pPr>
        <w:pStyle w:val="Normal"/>
        <w:rPr/>
      </w:pPr>
      <w:r>
        <w:rPr>
          <w:sz w:val="28"/>
          <w:szCs w:val="28"/>
        </w:rPr>
        <w:t>Да! (хлопаем ладошками по колен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яем кулачком о кул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чки сложили, кулачками 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и, туки, ту - ки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 (хлопаем ладошками по колен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ти рук «пляшут» в такт песенке</w:t>
      </w:r>
    </w:p>
    <w:p>
      <w:pPr>
        <w:pStyle w:val="Normal"/>
        <w:rPr/>
      </w:pPr>
      <w:r>
        <w:rPr>
          <w:sz w:val="28"/>
          <w:szCs w:val="28"/>
        </w:rPr>
        <w:t>Ладушки плясали, деток забав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, ля, ля, ля, ля – ля – 2 раза</w:t>
      </w:r>
    </w:p>
    <w:p>
      <w:pPr>
        <w:pStyle w:val="Normal"/>
        <w:rPr/>
      </w:pPr>
      <w:r>
        <w:rPr>
          <w:sz w:val="28"/>
          <w:szCs w:val="28"/>
        </w:rPr>
        <w:t>Да! (хлопаем ладошками по колен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ем куплет и «мешаем кашку» на ладо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ку варили, деток корм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ке давали, кошечку кормили</w:t>
      </w:r>
    </w:p>
    <w:p>
      <w:pPr>
        <w:pStyle w:val="Normal"/>
        <w:rPr/>
      </w:pPr>
      <w:r>
        <w:rPr>
          <w:sz w:val="28"/>
          <w:szCs w:val="28"/>
        </w:rPr>
        <w:t>Да! (хлопаем ладошками по коленк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яем ладошки и прижимаем их к ще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 устали, ладушки пос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ю, баю, баюшки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й интерес и эмоциональную отзывчивость у детей раннего и младшего дошкольного возраста вызывают аудио музыкальн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дио игра «Зашагали ножки весело по кругу»</w:t>
      </w:r>
      <w:r>
        <w:rPr>
          <w:sz w:val="28"/>
          <w:szCs w:val="28"/>
        </w:rPr>
        <w:t xml:space="preserve"> (ранний и младший дошкольный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зывать эмоциональную отзывчивость на музы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движения согласно тексту;</w:t>
      </w:r>
    </w:p>
    <w:p>
      <w:pPr>
        <w:pStyle w:val="Normal"/>
        <w:rPr/>
      </w:pPr>
      <w:r>
        <w:rPr>
          <w:sz w:val="28"/>
          <w:szCs w:val="28"/>
        </w:rPr>
        <w:t>- формировать умение двигаться по кругу  в одном направлении;</w:t>
        <w:br/>
        <w:t>-воспитывать дружеские отношения между сверстниками.</w:t>
        <w:br/>
        <w:br/>
        <w:t>Правила игры:</w:t>
        <w:br/>
        <w:t xml:space="preserve">Дети стоят по кругу. Звучит фонограмма музыкальной игры, дети двигаясь по кругу выполняют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шагают по кругу в такт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агали ножки весело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ут нас ножки по дорожке к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 «Здравствуй!» - гов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 руку мне пожми (жмут ручки друг д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бегут по кругу в такт музыки</w:t>
      </w:r>
    </w:p>
    <w:p>
      <w:pPr>
        <w:pStyle w:val="Normal"/>
        <w:rPr/>
      </w:pPr>
      <w:r>
        <w:rPr>
          <w:sz w:val="28"/>
          <w:szCs w:val="28"/>
        </w:rPr>
        <w:t>Побежали ножки весело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ут нас ножки по дорожке к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 головкой покло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 мило улыбнись! (машут головкой, улыб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рыгают по кругу в такт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акали ножки весело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ут нас ножки по дорожке к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 хлопай веселей</w:t>
      </w:r>
    </w:p>
    <w:p>
      <w:pPr>
        <w:pStyle w:val="Normal"/>
        <w:rPr/>
      </w:pPr>
      <w:r>
        <w:rPr>
          <w:sz w:val="28"/>
          <w:szCs w:val="28"/>
        </w:rPr>
        <w:t>Раз, два, три обнимись скорей! (хлопают в ладоши, обним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дошкольны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 среднем дошкольном возрасте</w:t>
      </w:r>
      <w:r>
        <w:rPr>
          <w:sz w:val="28"/>
          <w:szCs w:val="28"/>
        </w:rPr>
        <w:t xml:space="preserve"> музыкальные игры  продолжают способствовать развитию эмоциональной отзывчивости детей, двигательной активности; развивают чувство ритма; помогают в игровой форме раскрывать разнообразные образы музыкальных произведений; закрепляют умения детей выразительно двигаться под музыку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Веселые музыканты» </w:t>
      </w:r>
      <w:r>
        <w:rPr>
          <w:sz w:val="28"/>
          <w:szCs w:val="28"/>
        </w:rPr>
        <w:t>(средний дошкольный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  <w:br/>
        <w:t>-закреплять приёмы игры на музыкальных инструментах;</w:t>
        <w:br/>
        <w:t>-развивать чувство ритма детей;</w:t>
        <w:br/>
        <w:t>-развивать творчество детей.</w:t>
        <w:br/>
        <w:br/>
        <w:t>Правила игры:</w:t>
        <w:br/>
        <w:t>На полу лежат инструменты по числу детей: погремушки, бубны, барабаны, ложки. Дети под музыку ходят друг за другом по кругу, поют песню на мелодию «Ах вы, сени». С окончанием песни берут инструмент, перед которым остановились, играют на нём. По окончании музыки кладут инструмент на пол. Игра повторяется.</w:t>
        <w:br/>
        <w:br/>
        <w:t>Музыкантами мы стали,</w:t>
        <w:br/>
        <w:t>Друг за другом зашагали.</w:t>
        <w:br/>
        <w:t xml:space="preserve">Инструменты в руки взяли, </w:t>
        <w:br/>
        <w:t>Очень весело сы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дио игра «Летчики»</w:t>
      </w:r>
      <w:r>
        <w:rPr>
          <w:sz w:val="28"/>
          <w:szCs w:val="28"/>
        </w:rPr>
        <w:t xml:space="preserve"> (средний дошкольный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адачи:</w:t>
        <w:br/>
        <w:t>-развивать творчество детей;</w:t>
        <w:br/>
        <w:t>-закреплять</w:t>
      </w:r>
      <w:r>
        <w:rPr>
          <w:spacing w:val="10"/>
          <w:sz w:val="28"/>
          <w:szCs w:val="28"/>
        </w:rPr>
        <w:t xml:space="preserve"> умение передавать музы</w:t>
        <w:softHyphen/>
        <w:t>кально-игровые образы</w:t>
      </w:r>
      <w:r>
        <w:rPr>
          <w:sz w:val="28"/>
          <w:szCs w:val="28"/>
        </w:rPr>
        <w:t>;</w:t>
        <w:br/>
        <w:t>-воспитывать дружеские отношения между свер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равила игры:</w:t>
        <w:br/>
        <w:t>И. п. - Дети встают в круг.</w:t>
        <w:br/>
        <w:t>1 часть музыки – мелкими шагами бегают по кругу изображая полет самолета</w:t>
        <w:br/>
        <w:br/>
        <w:t>2 часть – в движении в соответствии с характером музыки изображать определенный образ животного.</w:t>
        <w:br/>
        <w:t>Игра продолжается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тарший дошкольный возр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возрастает осознанный интерес детей к музыкальным играм. Они самостоятельно импровизируют всевозможные танцевально – игровые движения, уделяют внимание качеству исполнения, различают части произведений.</w:t>
      </w:r>
    </w:p>
    <w:p>
      <w:pPr>
        <w:pStyle w:val="Normal"/>
        <w:spacing w:lineRule="auto" w:line="360" w:before="0" w:after="160"/>
        <w:ind w:right="-142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таршем дошкольном возрасте дети могут </w:t>
      </w:r>
      <w:r>
        <w:rPr>
          <w:color w:val="000000"/>
          <w:sz w:val="28"/>
          <w:szCs w:val="28"/>
        </w:rPr>
        <w:t>выразительно и ритмично двигаться в соответствии с разнообразным характером музыки, и в соответствии с выбранным образом действовать, не подражая друг другу; активно участвовать в выполнении творческих заданий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«Веселый бубен» </w:t>
      </w:r>
      <w:r>
        <w:rPr>
          <w:sz w:val="28"/>
          <w:szCs w:val="28"/>
        </w:rPr>
        <w:t>(старший дошкольный возраст)</w:t>
        <w:br/>
        <w:t>Задачи:</w:t>
        <w:br/>
        <w:t>-развивать чувство ритма детей, умение слышать 2-х частное контрастное построение музыкального отрывка;</w:t>
      </w:r>
    </w:p>
    <w:p>
      <w:pPr>
        <w:pStyle w:val="Normal"/>
        <w:rPr/>
      </w:pPr>
      <w:r>
        <w:rPr>
          <w:sz w:val="28"/>
          <w:szCs w:val="28"/>
        </w:rPr>
        <w:t>-развивать коллективное музыкальное творчество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игры на ударных музыкальных инструментах (бубнах, румбах, маракас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быстроту реакции детей;</w:t>
        <w:br/>
        <w:t>-воспитывать дружеские отношения между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ила игры:</w:t>
        <w:br/>
        <w:t>И. п. - Дети встают в круг. В центр выходят три музыканта с ударными инструментами (бубен, румба, марак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 часть музыки – под громкую веселую мелодию стоящие в кругу дети с музыкальными инструментами играют на них в такт звучащей музыки</w:t>
        <w:br/>
        <w:br/>
        <w:t>2 часть – со сменой музыки под тихую спокойную мелодию стоящие в кругу дети садятся на корточки. Закрывают глаза. Водящие музыканты с инструментами тихо выходят из круга и осторожно подкладывают за спину сидящих детей инструменты и сами становятся в общий круг. Под финальный аккорд дети открывают глаза, смотрят за спину. У кого оказались за спиной инструменты выходят в круг. Игр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удио игра  «Танцевальный цветок» </w:t>
      </w:r>
      <w:r>
        <w:rPr>
          <w:sz w:val="28"/>
          <w:szCs w:val="28"/>
        </w:rPr>
        <w:br/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амостоятельности в выборе детей танцевальных движений,  творчеству и артистизму;</w:t>
        <w:br/>
        <w:t>-создать положительный эмоциональный настрой детей;</w:t>
        <w:br/>
        <w:t>- совершенствовать качество используемых движений;</w:t>
        <w:br/>
        <w:br/>
        <w:t>Правила игры:</w:t>
        <w:br/>
        <w:t>И. п. - Дети встают в круг</w:t>
      </w:r>
    </w:p>
    <w:p>
      <w:pPr>
        <w:pStyle w:val="Normal"/>
        <w:rPr/>
      </w:pPr>
      <w:r>
        <w:rPr>
          <w:sz w:val="28"/>
          <w:szCs w:val="28"/>
        </w:rPr>
        <w:br/>
        <w:t xml:space="preserve">1 часть музыки – Под веселую музыку по кругу передается цветок. </w:t>
        <w:br/>
        <w:t xml:space="preserve">2 часть – с остановкой музыки ребенок, у кого оказался в руках цветок выходит в круг показывает танцевальные движения. Стоящие в кругу дети повторяют. Снова звучит музыка, игра повтор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«Грибники и грибочки».Муз. Алферовой (</w:t>
      </w:r>
      <w:r>
        <w:rPr>
          <w:sz w:val="28"/>
          <w:szCs w:val="28"/>
        </w:rPr>
        <w:t>старший дошкольный возраст)</w:t>
        <w:br/>
        <w:t>Задачи:</w:t>
        <w:br/>
        <w:t>-развивать коллективное музыкальное творчество детей;</w:t>
      </w:r>
    </w:p>
    <w:p>
      <w:pPr>
        <w:pStyle w:val="Normal"/>
        <w:spacing w:lineRule="auto" w:line="360" w:before="0" w:after="33"/>
        <w:ind w:right="-142" w:hanging="0"/>
        <w:contextualSpacing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пособствовать умению самостоятельно инсценировать содержание песни;  </w:t>
      </w:r>
      <w:r>
        <w:rPr>
          <w:sz w:val="28"/>
          <w:szCs w:val="28"/>
        </w:rPr>
        <w:br/>
        <w:t>-воспитывать дружеские отношения между сверстниками, умению действовать сооб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</w:t>
        <w:br/>
        <w:t>И. п. – Мальчики – «грибники». Девочки стоят в кругу «гриб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 девочки – « грибочки», идут по кру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рибочки, мы грибочки, дружно встали на пен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ться нам нужно сядем в травку дружно-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адятся на корточки в круж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 мальчики – «грибники», идут к девочкам и делают вокруг них круг (лукошко вообража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ники мы грибники, ох, корзины ве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ется гриб на ножке – мы кладем его в лукошко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игра продолжается по аналогии с игрой «Ворота». Мальчики поднимают руки вверх, девочки пытаются выбежать из круга (покинуть лукошко). Далее дети меняются ролями. Игра продолж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 w:before="0" w:after="33"/>
        <w:ind w:right="-142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03:00Z</dcterms:created>
  <dc:creator>Admin</dc:creator>
  <dc:description/>
  <cp:keywords/>
  <dc:language>en-US</dc:language>
  <cp:lastModifiedBy>Елена Романенко</cp:lastModifiedBy>
  <dcterms:modified xsi:type="dcterms:W3CDTF">2017-10-23T20:36:00Z</dcterms:modified>
  <cp:revision>15</cp:revision>
  <dc:subject/>
  <dc:title/>
</cp:coreProperties>
</file>