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Дидактические игры как средство развития самостоятельности и инициативы детей дошкольного возраста в контексте ФГО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ноцен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я ребенку дошкольного возраста необходима самодея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понтанная игра, возникающая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аяся по его собственной инициати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гра - как педагогическая фор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рганизованная воспитател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ует решению образовательных и воспитательных задач, но в отрыве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деятельной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а не может обеспеч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спользов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 только как сре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и Программы приведет к тому, что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будут сформированы необходимые целевые ориентиры, такой ребенок, несмотря на активную работу с ним, окажется фактически не готовым к дальнейшему обучению в школ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умеется, треб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Г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не могут идти в противоречии с закон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я ребенка- дошколь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сновной посы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Г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– обогащение услов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я до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этому на третий раздел Стандарта – «Требования к условиям реализации основной образовательной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необходимо обратить особое вним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овая деятельность является одной из функц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ой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снована на осознанности процесса. Осуществляется лишь в том случае, если дети проявляют интерес к игре, ее правилам и действиям, если ее правила ими усвоены. Как долго может интересовать ребенка игра, если ее правила и содержание хорошо ему известны? Дети любя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хорошо знакомые, с удовольствием в них играют. Воспитатель заботится об усложнении игр, расширении их вариативности. Если у ребят угасает интерес к игре (а это в большей мере относится к настольно-печатным играм, необходимо вмести с ними, придумать более сложные правил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овая деятельность не исключает управление со стороны взрослого, т. е. является равноправным участник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могут играть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ие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на занятиях, так и вне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уководст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ими играми ну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жде всего, предусматривать отбор и продумывание программного содержания, чётко определять задачи, определение места и роли в целостном воспитательном процессе, взаимодействие с другими играми и формами обучения. Оно должно быть направле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самостоятельности и инициативы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менение ими разных способов решения игровых задач, должно обеспечивать доброжелательные отношения между участниками, готовность прийти на помощь товарищ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го вида деятельно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а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начала она осуществляется совместной деятельностью с взрослыми, затем – в совместной деятельности со сверстниками и, наконец, станов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ью ребенка. При этом особая роль отводится воспитат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всегда включаюсь в игру, но стараюсь сохранить и уберечь её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деятельный харак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уковож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м игров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полнением правил и незаметно д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у их к определённому результату. Поддерживая и пробуждая детскую деятельность, делаю это чаще всего не прямо, а косвенно, например, как и все участни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ю карточку и стараюсь выполнить задание в срок, радуюсь, если выиграю, т. е. являюсь равноправным участник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ражаю удивление, шучу, использую разного рода игровые сюрпризы и т. 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ения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ыми играми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ют возможность выявить их знания, уровень их умствен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обенности поведения. Это может подсказать педагогу, как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 полезны для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чём они сильны, в чём отст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 усил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ую деятельность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игру чередую с занятиями. Важно установить правильное соотношение между этими формами обучения, определить их взаимосвязь и место в едином педагогическом процесс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предоставлять детям возможность играть в разное врем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тром до завтрака, между завтраком и занятием, в перерывах между занятиями, на прогулке, во второй половине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моей группы любят играть в разнообраз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- типа карти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метного лото, домино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 типа моза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аз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организованная предметно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ая сре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могает обеспечить гармонично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здать эмоционально -положительную атмосферу в группе, устраивать и провод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-занятия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им образом приуч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ей к самостоятель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ам с постепенно усложняющимся содержанием. Подбор игрового материала подбирается с учетом программного материала, который дети усваивают на играх — занятиях. Игровой материал систематически обновляется и усложняется, в зависимости от поставленных ц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имеющиеся в группе материалы доступны д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Любой ребёнок мож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о реш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ие материалы, когда и как ему использ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ё выступление мне хочется закончить словами Н. К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руп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"Для ребя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го возраста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ют исключительно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гра для них - учёба, игра для них - труд, игра для них - серьёзная форма воспитания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1:31:00Z</dcterms:created>
  <dc:creator>Сергей</dc:creator>
  <dc:description/>
  <dc:language>en-US</dc:language>
  <cp:lastModifiedBy>User</cp:lastModifiedBy>
  <dcterms:modified xsi:type="dcterms:W3CDTF">2017-10-29T21:31:00Z</dcterms:modified>
  <cp:revision>2</cp:revision>
  <dc:subject/>
  <dc:title/>
</cp:coreProperties>
</file>