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 «Центр детского творчества»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опыта: Приобщение детей к возрождению и сохранению народных традиций в интерактивном музее-мастерской народных ремесел «Лада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втор: Булатова Татьяна Юрьевна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 образован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01248, Тульская область, г. Щекино, ул. Свободы, д. 10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8 48 751 5-55-67, 8 910 947 04 51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Щекино Тульской обла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представителем интерактивного музея в образовательных учреждениях Тульской области является интерактивный музей-мастерская народных ремёсел «Лада» Центра детского творчества г. Щёкино, в котором проводится работа по приобщению детей к возрождению и сохранению народных тради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 открылся  в 1999 году.   Его экспонаты - предметы старины XIX века  и творческие работы высокого уровня, выполненные юными рукодельницами  в настоящее врем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ая среда, зритель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ник, музейный педагог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ляющие музейно-педагогического пространства. Работа в музее ведётся по восьми направле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 из главных направлений является учебно-воспита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. Программа «Веретёнце» знакомит  дошкольников с обычаями наших предков и отдельными народными ремёслами. В ней используются занятия-инсценировки  и задания игрового характера. Занятия по авторской программе «Марья-искусница» направлены на освоение   младшими школьниками различных видов женского  рукоделия. По программе «Бисеринка» младшие школьники углублённо осваивают бисероплетение,  а программа «Игла-волшебница» основательно знакомит с вышивкой крестом и вязанием крючком. По этим программам  ежегодно занимаются   более 100 детей.  Есть и другие формы учебно-воспитательной  работы. Это беседы, консультации, организация работы в музейной библиотеке педагогов и детей, самостоятельная  работа воспитанников с музейными предмет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 направление деятельности  музе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исковая работа,  в ходе которой происходит пополнение фондов музея новыми экспона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маловажное значение имеет и  научно-фондовая работа.  Это  учет и классификация экспонатов, описание и аннотирование музейных предметов, заполнение инвентарных книг, подготовка картотеки, звукозаписей, видеофильмов, разработка и оформление текстов экскурс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ыщенна и культурно-массовая деятельность. Десятый год музей - база для проведения  районных конкурсов художественного творчества, участниками которых ежегодно становятся более 450 детей и взрослых из 46 образовательных учреждений Щекинского района. "Мир мастеров", "Галерея кукол", "Лесная красавица", «В ожидании Пасхи» ежегодно объединяют взрослых и юных любителей рукодел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ительской деятельности появляются новые стенды и видоизменяются  экспози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деятельности музея создаются  фотоматериалы о его работе,  организуются передвижные выставки, выступления воспитанников музея и его руководителя  на конференциях, «круглых столах», семинарах, педагогических чтениях,  на телевидении, в печати.  Воспитанники музея участвуют в конкурсах различного уровня.  Грамоты и Дипломы победителей и призёров говорят сами за себ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ные юными рукодельницами копии народных костюмов используются при проведении музейных праздников и показательных мероприятий высокого уров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работа помогает находить интересных и самобытных людей Тульской области и  устанавливать с ними  контакты и тем самым пополняет альбом «Галерея мастериц». А проведённые исследования  представляются воспитанниками   на    краеведческих  конферен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й сотрудничает с образовательными учреждениями города и области, с местной газетой «Щёкинский вестник», где периодически публикуются  материалы  о деятельности музея и  о  его лучших воспитанниках.   В   информационно-познавательном туристско-краеведческом журнале «Рюкзачок знаний» печатаются литературные работы  юных рукодельн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 экскурсионная работа. В музее проводятся  обзорные и   тематические экскурсии. Нетрадиционная экскурсия – это знакомство с народными ремёслами и  возможность для   посетителей своими руками выполнить сувенир.  В первой части экскурсии  юные рукодельницы выступают в роли экскурсоводов, во второй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могают в изготовлении сувениров. Завершает встречу  с ремёслами  народная иг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 музей  объединяет и взрослых любителей рукоделия.  Вместе с детьми с удовольствием занимаются  их родит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для развития  на базе музея неосвоенных  ремёсел позволяют говорить о  дальнейших перспектив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й – начало трудовой деятельности отдельных воспитанников. Многие из выпускников, являясь внештатными сотрудниками, продолжают создавать творческие работы высокого уровня и пополнять фонды музе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03 году Департаментом образования Тульской области музею  было присвоено звание «Лучший музей образовательного учреждения», в 2004 году – звание «Отличный музей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и воспитанники музея-мастерской по-прежнему полны творческих идей и начинаний. Активная и насыщенная деятельность, высокая результативность  способствуют творческой работе музея. В нём через освоение народных ремёсел дети  не только приобщаются  к народным традициям, но и приумножают их. Это говорит о вкладе интерактивного музея-мастерской народных ремесел «Лада» в приобщение  детей к возрождению и сохранению народных традици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32:00Z</dcterms:created>
  <dc:creator>Игорь</dc:creator>
  <dc:description/>
  <cp:keywords/>
  <dc:language>en-US</dc:language>
  <cp:lastModifiedBy>User</cp:lastModifiedBy>
  <cp:lastPrinted>2017-08-27T23:12:00Z</cp:lastPrinted>
  <dcterms:modified xsi:type="dcterms:W3CDTF">2017-11-02T19:24:00Z</dcterms:modified>
  <cp:revision>392</cp:revision>
  <dc:subject/>
  <dc:title>Аналитическая спаравка</dc:title>
</cp:coreProperties>
</file>