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ая разработк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ока </w:t>
      </w:r>
      <w:r>
        <w:rPr>
          <w:color w:val="000000"/>
          <w:sz w:val="24"/>
          <w:szCs w:val="24"/>
          <w:lang w:val="be-BY"/>
        </w:rPr>
        <w:t>литературы</w:t>
      </w:r>
    </w:p>
    <w:p>
      <w:pPr>
        <w:pStyle w:val="Normal"/>
        <w:ind w:left="1418" w:right="355" w:hanging="14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355" w:hanging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</w:t>
      </w:r>
      <w:r>
        <w:rPr>
          <w:sz w:val="24"/>
          <w:szCs w:val="24"/>
        </w:rPr>
        <w:t>: 8</w:t>
      </w:r>
    </w:p>
    <w:p>
      <w:pPr>
        <w:pStyle w:val="Normal"/>
        <w:ind w:right="355" w:hanging="0"/>
        <w:jc w:val="both"/>
        <w:rPr/>
      </w:pPr>
      <w:r>
        <w:rPr>
          <w:b/>
          <w:sz w:val="24"/>
          <w:szCs w:val="24"/>
        </w:rPr>
        <w:t>Предмет</w:t>
      </w:r>
      <w:r>
        <w:rPr>
          <w:sz w:val="24"/>
          <w:szCs w:val="24"/>
        </w:rPr>
        <w:t>: литература</w:t>
      </w:r>
    </w:p>
    <w:p>
      <w:pPr>
        <w:pStyle w:val="TextBody"/>
        <w:ind w:right="355" w:hanging="0"/>
        <w:jc w:val="both"/>
        <w:rPr/>
      </w:pPr>
      <w:r>
        <w:rPr>
          <w:b/>
        </w:rPr>
        <w:t>Учебник</w:t>
      </w:r>
      <w:r>
        <w:rPr/>
        <w:t xml:space="preserve">: </w:t>
      </w:r>
      <w:r>
        <w:rPr>
          <w:color w:val="000000"/>
        </w:rPr>
        <w:t>Литература. 8 класс. Учебник-хрестоматия для общеобразовательных учреждений. В 2    ч./ Автор-составитель: Г.С. Меркин. – Москва: Русское слово, 2010 г</w:t>
      </w:r>
    </w:p>
    <w:p>
      <w:pPr>
        <w:pStyle w:val="Normal"/>
        <w:ind w:left="1418" w:right="355" w:hanging="1418"/>
        <w:jc w:val="both"/>
        <w:rPr>
          <w:color w:val="000000"/>
          <w:sz w:val="24"/>
          <w:szCs w:val="24"/>
          <w:lang w:val="be-BY"/>
        </w:rPr>
      </w:pPr>
      <w:r>
        <w:rPr>
          <w:b/>
          <w:sz w:val="24"/>
          <w:szCs w:val="24"/>
          <w:u w:val="single"/>
        </w:rPr>
        <w:t>Тема мероприятия:</w:t>
      </w:r>
      <w:r>
        <w:rPr>
          <w:b/>
          <w:sz w:val="24"/>
          <w:szCs w:val="24"/>
        </w:rPr>
        <w:t xml:space="preserve"> «</w:t>
      </w:r>
      <w:r>
        <w:rPr>
          <w:color w:val="000000"/>
          <w:sz w:val="24"/>
          <w:szCs w:val="24"/>
          <w:lang w:val="be-BY"/>
        </w:rPr>
        <w:t>Проблема нравственной памяти в рассказе В.П.Астафьева “Фотография, на которой меня нет</w:t>
      </w:r>
      <w:r>
        <w:rPr>
          <w:sz w:val="24"/>
          <w:szCs w:val="24"/>
        </w:rPr>
        <w:t>»</w:t>
      </w:r>
    </w:p>
    <w:p>
      <w:pPr>
        <w:pStyle w:val="Normal"/>
        <w:ind w:left="720" w:right="355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и урока:  </w:t>
      </w:r>
      <w:r>
        <w:rPr>
          <w:sz w:val="24"/>
          <w:szCs w:val="24"/>
        </w:rPr>
        <w:t>углубить знания учащихся о В.П.Астафьеве, его писательской судьбе. Чтение и идейно-художественный анализ рассказа, обучение навыкам выразительного чтения; формирование у обучающихся  деятельного отношения к памяти, убеждения в том, что всё хорошее достигается большим трудом.</w:t>
      </w:r>
    </w:p>
    <w:p>
      <w:pPr>
        <w:pStyle w:val="C0"/>
        <w:spacing w:before="0" w:after="0"/>
        <w:rPr>
          <w:b/>
          <w:b/>
          <w:color w:val="000000"/>
        </w:rPr>
      </w:pPr>
      <w:r>
        <w:rPr>
          <w:rStyle w:val="C1"/>
          <w:b/>
          <w:color w:val="000000"/>
        </w:rPr>
        <w:t>Задачи: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1. Выявить  художественную  идею рассказа, состоящую в утверждении необходимости сохранения памяти о прошлом во имя счастья в будущем; особенностей образов героев рассказа, авторской позиции;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color w:val="000000"/>
        </w:rPr>
        <w:t>2.формировать навык исследовательской работы с текстом, умения выделять главное, анализировать, делать выводы на основе прочитанного;</w:t>
      </w:r>
    </w:p>
    <w:p>
      <w:pPr>
        <w:pStyle w:val="C0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3.развивать нравственно-эстетические представления учащихся о роли учителя и о проблемах, связанных с отношением к профессии учителя в современном обществе;</w:t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>4. формировать умения  аргументировать проблему в сочинении – рассуждении ЕГЭ.</w:t>
      </w:r>
    </w:p>
    <w:p>
      <w:pPr>
        <w:pStyle w:val="Normal"/>
        <w:rPr>
          <w:rStyle w:val="C1"/>
          <w:color w:val="000000"/>
          <w:sz w:val="24"/>
          <w:szCs w:val="24"/>
        </w:rPr>
      </w:pPr>
      <w:r>
        <w:rPr/>
      </w:r>
    </w:p>
    <w:p>
      <w:pPr>
        <w:pStyle w:val="Normal"/>
        <w:ind w:hanging="1418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знавательные УУД:  </w:t>
      </w:r>
      <w:r>
        <w:rPr>
          <w:color w:val="000000"/>
          <w:sz w:val="24"/>
          <w:szCs w:val="24"/>
        </w:rPr>
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;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4"/>
          <w:szCs w:val="24"/>
        </w:rPr>
        <w:t>личностные УУД</w:t>
      </w:r>
      <w:r>
        <w:rPr>
          <w:sz w:val="24"/>
          <w:szCs w:val="24"/>
        </w:rPr>
        <w:t>:  самоопределение, нравственно-этическая ориентация, способность к самооценке своих действий, поступков;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регулятивные УУД:  </w:t>
      </w:r>
      <w:r>
        <w:rPr>
          <w:sz w:val="24"/>
          <w:szCs w:val="24"/>
        </w:rPr>
        <w:t xml:space="preserve">целеполагание, планирование, саморегуляция, выделение и осознание обучающимися того, что уже усвоено и что еще нужно усвоить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коммуникативные УУД: </w:t>
      </w:r>
      <w:r>
        <w:rPr>
          <w:color w:val="000000"/>
          <w:sz w:val="24"/>
          <w:szCs w:val="24"/>
        </w:rPr>
        <w:t>планирование</w:t>
      </w:r>
      <w:r>
        <w:rPr>
          <w:b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учебного сотрудничества с учителем и сверстниками, соблюдение правил речевого поведения, умение высказывать и обосновывать  свою точку з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редства обучения: </w:t>
      </w:r>
      <w:r>
        <w:rPr>
          <w:sz w:val="24"/>
          <w:szCs w:val="24"/>
        </w:rPr>
        <w:t>компьютер, проектор, учебник, иллюстрации к произведению, наглядный  материал (распечатанные лист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  <w:tab w:val="left" w:pos="3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предметные связи:  </w:t>
      </w:r>
      <w:r>
        <w:rPr>
          <w:sz w:val="24"/>
          <w:szCs w:val="24"/>
        </w:rPr>
        <w:t>история России, культура России.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Ресурсы сети Интернет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тературные имена (</w:t>
      </w:r>
      <w:hyperlink r:id="rId2">
        <w:r>
          <w:rPr>
            <w:rStyle w:val="InternetLink"/>
            <w:sz w:val="24"/>
            <w:szCs w:val="24"/>
          </w:rPr>
          <w:t>http://www.library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айт жизни и творчества В.П.Астафьева  </w:t>
      </w:r>
      <w:r>
        <w:rPr>
          <w:color w:val="00B0F0"/>
          <w:sz w:val="24"/>
          <w:szCs w:val="24"/>
        </w:rPr>
        <w:t>(</w:t>
      </w:r>
      <w:r>
        <w:rPr>
          <w:color w:val="00B0F0"/>
        </w:rPr>
        <w:t>http://astafiev.sfu-kras.ru</w:t>
      </w:r>
      <w:r>
        <w:rPr>
          <w:color w:val="00B0F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151"/>
        <w:gridCol w:w="3680"/>
        <w:gridCol w:w="367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начала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тивация к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ктуализация зна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цели (целеполаг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я деятельности по восприятию расск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я деятельности по восприятию расск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крытие обучающимися нового 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флексия деятельности</w:t>
            </w:r>
          </w:p>
          <w:p>
            <w:pPr>
              <w:pStyle w:val="Normal"/>
              <w:rPr/>
            </w:pPr>
            <w:r>
              <w:rPr/>
              <w:t>(итог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внимание, уважение к сверстника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ланирование учебного сотрудничества с учителем, сверстникам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мобилизация сил и эне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самоопределение</w:t>
            </w:r>
            <w:r>
              <w:rPr>
                <w:b/>
              </w:rPr>
              <w:t xml:space="preserve">, </w:t>
            </w:r>
            <w:r>
              <w:rPr/>
              <w:t>установление связи  между целью учения и  ее его мотив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планирование учебного сотрудничества с учителем, сверстниками, умение с достаточной полнотой выражать мы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УУД: </w:t>
            </w:r>
            <w:r>
              <w:rPr/>
              <w:t>поиск и выделение необходимой информации, осознанное и произвольное построение речевого высказывания в устной форме, смысловое чтение, извлечение необходимой информации из текста, преобразование текста с целью выявления общих законов; анализ, умение доказыва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умение с достаточной полнотой выражать мысли в соответствии с задачами и условиями коммуникации, планирование учебного сотрудничества с учителем, сверс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моральный выбор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>, планирование, целеполагание, рефлексия, саморегуляц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самостоятельное выделение и формулирование  познавательной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самоопределение,</w:t>
            </w:r>
            <w:r>
              <w:rPr>
                <w:b/>
              </w:rPr>
              <w:t xml:space="preserve">  </w:t>
            </w:r>
            <w:r>
              <w:rPr/>
              <w:t>побуждение к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оставление плана и последовательности действи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ознанное и произвольное построение речевого высказывания в устной фор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труктурирование знаний, выбор наиболее эффективных способов решения зада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инициативное сотрудничество  в поиске и сборе информации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гические: </w:t>
            </w:r>
            <w:r>
              <w:rPr/>
              <w:t>установление причинно- следственных связей, представление цепочек объектов и явлени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жизненное самоопределение, нравственно-эстетическая ориентац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гические:  </w:t>
            </w:r>
            <w:r>
              <w:rPr/>
              <w:t>выдвижение гипотез и их обоснование (доказатель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е выделение и формулирование своих мысле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гические: </w:t>
            </w:r>
            <w:r>
              <w:rPr/>
              <w:t>построение логической цепочки рассужд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ние с достаточной полнотой выражать свои мы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ценивать результат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оотносить полученный результат с поставленной цел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стремление к речевому самосовершенствованию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саморегуляция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ценивать результат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оотносить полученный результат с поставленной цел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стремление к речевому самосовершенствованию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саморегуляция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Эмоциональная, психологическая и мотивационная подготовка учащихся к усвоению изучаемого материала.</w:t>
            </w:r>
            <w:r>
              <w:rPr>
                <w:color w:val="000000"/>
              </w:rPr>
              <w:t xml:space="preserve"> Приветствует учащихся, проверяет их готовность к уроку. Создает благоприятный психологический настрой на работу.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Cs/>
                <w:color w:val="000000"/>
              </w:rPr>
              <w:t>Беседа по содержанию расска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Каков сюжет рассказ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е чувства у вас вызвал рассказ «Фотография, на которой меня нет»? Хотелось бы вам продолжить знакомство с произведениями В.П.Астафьев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Посмотрите, пожалуйста, на портрет писателя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u w:val="single"/>
              </w:rPr>
            </w:pPr>
            <w:r>
              <w:rPr/>
              <w:t xml:space="preserve">     </w:t>
            </w:r>
            <w:r>
              <w:rPr/>
              <w:t xml:space="preserve">Перед нами немолодой человек с приятным лицом. Его внешность изливает теплоту и спокойствие. Он, кажется, многое видел, пережил. Лицо мужественное. Это Виктор Петрович Астафьев. Прекрасный русский писатель.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читайте эпиграф. Как вы думаете, почему именно эти слова взяты за основу нашего урок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Какие основные задачи урока стоят перед нами?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 xml:space="preserve">  — </w:t>
            </w:r>
            <w:r>
              <w:rPr/>
              <w:t>Какие чувства у вас вызвал рассказ?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Найдите в тексте предложение, выражающее основную мысль рассказа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/>
              <w:t>—</w:t>
            </w:r>
            <w:r>
              <w:rPr/>
              <w:t>Объясните смысл последней фразы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—</w:t>
            </w:r>
            <w:r>
              <w:rPr/>
              <w:t>Почему рассказ называется «Фотография, на которой меня нет»? Кто главный герой рассказа? Сколько ему лет?</w:t>
            </w:r>
          </w:p>
          <w:p>
            <w:pPr>
              <w:pStyle w:val="Normal"/>
              <w:jc w:val="both"/>
              <w:rPr/>
            </w:pPr>
            <w:r>
              <w:rPr/>
              <w:t>На протяжении всего творчества В.П.Астафьева интересовала судьба простых людей. Возможно, любовь к Родине, деревне, родному краю досталась ему в наследство от бабушки или вынесена ещё из детства, когда он остался сиротой и его воспитанием занялась бабуш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оставление плана эпизода приезда фотограф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ак вы думаете, на какие части можно поделить эпизод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к вы думаете, почему приезд фотографа взбудоражил школу, учеников? Что вообще значило: сфотографироваться в то врем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Почему Витька и Санька ведут себя плохо?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Почему полезли в драку? Почему “пропащие”?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Почему Витьки и Саньки не оказалось на фотографии?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В рассказе есть ещё один герой, которому отведено много места. Это бабушка Витьки, которая лечит мальчика, чтобы тот смог сфотографироваться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Какие ассоциации возникают у вас со словом “бабушка”? Запишем их на доске и в тетрадях: доброта, забота, старость, аккуратность, мудрость, знание лекарственных трав, морщинки, платок, очки, молитва, седина, натруженные руки, варежки, носки – вязание, сказки, пирожки, ласковая, справедливая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А теперь наши ассоциации соотнесём с художественным образом бабушки Катерины Петровны: такой ли Астафьев изобразил свою героиню? (Соединяет многие качества, хранительница народной мудрости, семьи, защитница детей)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Вспомним, а с какой целью приезжает в деревню фотограф?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Кто был инициатором этого события?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бята, дайте определение слову «учитель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(после ответов – слайд)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Как вы понимаете слова писателя «…важно, чтобы осталось слово учитель…» В каком значении употреблено это слово?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ое из определений больше соответствует образу учителя из рассказа?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Cs/>
                <w:color w:val="000000"/>
              </w:rPr>
              <w:t>( запись в тетради)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Расскажите об учителях Виктора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За что жители деревни уважают учителей?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Почему учителя заботились не только о школе, а и о жителях деревни? (Взаимное уважение). 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Cs/>
                <w:color w:val="000000"/>
              </w:rPr>
              <w:t>Одна из важных черт в характере учителя - уважение к ученику, который заболел и пропустил важное событие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Какую деталь в портрете учителя особо выделяет автор?–С какой целью автор вспоминает поход на Лысую гору?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Почему Витьке запомнился эпизод со змеёй? (Именно в этот момент герой получил настоящий урок мужества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Бабушка Катерина Петровна, учителя Евгений Николаевич и Евгения Николаевна… Это люди, которые растворились в памяти Вити Потылицына. Живя рядом с такими людьми, каким должен расти, по вашему мнению, Витя?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Мы знаем, что он сирота, самый родной человек для него – бабушка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Каким человеком становится герой рассказа? Подтвердите свои доказательства примером из текста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Почему нет страшных картин сиротства, трудной жизн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 xml:space="preserve">- Какое значение имела для Витьки фотография, на которой его не было? </w:t>
            </w:r>
          </w:p>
          <w:p>
            <w:pPr>
              <w:pStyle w:val="Normal"/>
              <w:spacing w:lineRule="atLeast" w:line="270"/>
              <w:rPr>
                <w:bCs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Какие чувства он испытывает, рассматривая фотографию?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Зачитаем последний абзац: “Деревенская фотография – своеобычная летопись нашего народа, настенная его история”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Как понимаете эти слова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«История заслуживает внимания и уважения»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А наш герой научился быть внимательным и уважительным?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к о чём рассказ В.П.Астафьева “Фотография, на которой меня нет”?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 том, как быть добрым,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 человеческой памяти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А что такое память? Зачем она нужна человеку? Ответить на эти вопросы нам поможет толковый словарь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 способности хранить благодарность к нашему прошлому, простым русским людям,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 Великой Отечественной войне, о которой Астафьев прямо не говорит, но она присутствует в рассказе незримо,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 любви к родной земле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-  Каков герой Астафьева?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Благородный. Помнит добро, ценит любовь и заботу. Это совестливый человек, который не прощает себе прошлых ошибок. Ему дорога память о прошлом, об истории народа, которая складывается из памяти каждого челове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ьте письменно на вопрос: «О чем заставил вас задуматься рассказ В.П.Астафьев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е предложения:</w:t>
            </w:r>
          </w:p>
          <w:p>
            <w:pPr>
              <w:pStyle w:val="Normal"/>
              <w:rPr/>
            </w:pPr>
            <w:r>
              <w:rPr/>
              <w:t>«На мой взгляд, произведение В.П.Астафьева  - …»;</w:t>
            </w:r>
          </w:p>
          <w:p>
            <w:pPr>
              <w:pStyle w:val="Normal"/>
              <w:rPr/>
            </w:pPr>
            <w:r>
              <w:rPr/>
              <w:t>«Память – это…»;</w:t>
            </w:r>
          </w:p>
          <w:p>
            <w:pPr>
              <w:pStyle w:val="Normal"/>
              <w:rPr/>
            </w:pPr>
            <w:r>
              <w:rPr/>
              <w:t>«Рассказ Платонова научил меня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Создание мини-проекта «История фотографии из моего семейного альбома» , подготовить мультимедийную презентацию о фотографии из семейного альбо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ический настрой детей (фотография на память «Фотография, на которой я есть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ветствуют учителя, проверяют свою готовность к уроку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Выявление желания знакомиться с творчеством ав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комятся с жизнью и творчеством писателя, делают опорные записи в тетради (по жел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color w:val="000000"/>
              </w:rPr>
              <w:t>Сообщение ученицы о писателе (презентация)</w:t>
            </w:r>
          </w:p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учающиеся рассматривают фотографии, репродукции, книги, которые раскрывают перед ними жизнь пис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эпиграфом, вывод о том, что речь пойдет о памяти, о роли памяти в жизни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хождение последне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ражают свои чувства от прочтения, размышляют над образом главного геро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История – это не только войны, перевороты, кризисы; история складывается из историй и судеб людей. Писателю дорого время его детства, ставшее историей. Фотография – часть истории. Память тоже способна запечатлеть эпоху, создать её портрет. А у писателя память, воспоминания становятся частью художественного произведения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В деревни фотограф приезжал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редко. Это было целое событие, разговоров хватало надолго. Фото бережно хранили.</w:t>
            </w:r>
          </w:p>
          <w:p>
            <w:pPr>
              <w:pStyle w:val="Normal"/>
              <w:jc w:val="center"/>
              <w:rPr/>
            </w:pPr>
            <w:r>
              <w:rPr/>
              <w:t>Составляют сложный план самостоя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В деревни фотограф приезжал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редко. Это было целое событие, разговоров хватало надолго. Фото бережно хранили.</w:t>
            </w:r>
          </w:p>
          <w:p>
            <w:pPr>
              <w:pStyle w:val="Normal"/>
              <w:jc w:val="center"/>
              <w:rPr/>
            </w:pPr>
            <w:r>
              <w:rPr/>
              <w:t>Составляют сложный план самостоят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color w:val="000000"/>
              </w:rPr>
              <w:t>Чтение отрывка:</w:t>
            </w:r>
            <w:r>
              <w:rPr>
                <w:color w:val="000000"/>
              </w:rPr>
              <w:t> от слов“Весь длинный зимний вечер…” до “Тогда пошли мы…”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Cs/>
                <w:color w:val="000000"/>
              </w:rPr>
              <w:t>пересказ отрыв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слов на доске и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(Соединяет многие качества, хранительница народной мудрости, семьи, защитница детей)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Cs/>
                <w:color w:val="000000"/>
              </w:rPr>
              <w:t>7.Чтение отрывков: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1) стр. 223 от “Так я и знала!..” до “Посинели, будто на лёде…”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2) стр. 224 от “Бабушка уже не колотила…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бота с толковым словарё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лексических понятий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Чтение отрывков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Чтение: стр. 231 от “Уважение к нашему учителю…” до “…в гулянке народ…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отрывка</w:t>
            </w:r>
          </w:p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color w:val="000000"/>
              </w:rPr>
              <w:t>Вывод:</w:t>
            </w:r>
            <w:r>
              <w:rPr>
                <w:color w:val="000000"/>
              </w:rPr>
              <w:t> жизнь учителя и учительницы – своеобразный подвиг: приехали в глухую сибирскую деревню. Городские жители, молоды, ребёнок, нет условий, но они не сдаются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Чтение: стр. 235 от “Прошли годы…” до конца абза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ети подтверждают ответы примерами из текста.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 xml:space="preserve">Дети подтверждают ответы примерами из текста </w:t>
            </w:r>
            <w:r>
              <w:rPr>
                <w:bCs/>
                <w:color w:val="000000"/>
              </w:rPr>
              <w:t>Чтение: стр. 235</w:t>
            </w:r>
            <w:r>
              <w:rPr>
                <w:color w:val="000000"/>
              </w:rPr>
              <w:t> “Смотрю, иногда улыбнусь…”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зображены школьные товарищи, погибшие на войне. Фотография разбудила память о событиях, которые помогли ему стать лучше, взросле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олковым словарё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алгоритму, цель сделать выводы по данному этап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работают с текстом, делают выводы, строят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исьменно отвечают на вопрос, после чего обмениваются тетрадями с целью соотнести свои мысли с точкой зрения одноклас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ти продолжают начатые предложения, формулируя важные мысли уро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99" w:right="719" w:gutter="0" w:header="0" w:top="170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qFormat/>
    <w:rPr/>
  </w:style>
  <w:style w:type="character" w:styleId="C17">
    <w:name w:val="c17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14:00Z</dcterms:created>
  <dc:creator>Admin</dc:creator>
  <dc:description/>
  <cp:keywords/>
  <dc:language>en-US</dc:language>
  <cp:lastModifiedBy>Н.В</cp:lastModifiedBy>
  <cp:lastPrinted>2012-04-23T03:16:00Z</cp:lastPrinted>
  <dcterms:modified xsi:type="dcterms:W3CDTF">2017-11-27T10:50:00Z</dcterms:modified>
  <cp:revision>23</cp:revision>
  <dc:subject/>
  <dc:title>«Курский институт непрерывного профессионального образования</dc:title>
</cp:coreProperties>
</file>