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2" w:space="1" w:color="0000FF"/>
          <w:left w:val="double" w:sz="42" w:space="4" w:color="0000FF"/>
          <w:bottom w:val="double" w:sz="42" w:space="1" w:color="0000FF"/>
          <w:right w:val="double" w:sz="42" w:space="4" w:color="0000FF"/>
        </w:pBdr>
        <w:rPr/>
      </w:pPr>
      <w:r>
        <w:rPr/>
      </w:r>
    </w:p>
    <w:p>
      <w:pPr>
        <w:pStyle w:val="Normal"/>
        <w:pBdr>
          <w:top w:val="double" w:sz="42" w:space="1" w:color="0000FF"/>
          <w:left w:val="double" w:sz="42" w:space="4" w:color="0000FF"/>
          <w:bottom w:val="double" w:sz="42" w:space="1" w:color="0000FF"/>
          <w:right w:val="double" w:sz="42" w:space="4" w:color="0000FF"/>
        </w:pBdr>
        <w:jc w:val="center"/>
        <w:rPr>
          <w:sz w:val="40"/>
          <w:szCs w:val="40"/>
        </w:rPr>
      </w:pPr>
      <w:r>
        <w:rPr>
          <w:sz w:val="40"/>
          <w:szCs w:val="40"/>
        </w:rPr>
        <w:t>МБ УДО «Межшкольный учебно – производственный комбинат» г. Симферополя</w:t>
      </w:r>
    </w:p>
    <w:p>
      <w:pPr>
        <w:pStyle w:val="Normal"/>
        <w:pBdr>
          <w:top w:val="double" w:sz="42" w:space="1" w:color="0000FF"/>
          <w:left w:val="double" w:sz="42" w:space="4" w:color="0000FF"/>
          <w:bottom w:val="double" w:sz="42" w:space="1" w:color="0000FF"/>
          <w:right w:val="double" w:sz="42" w:space="4" w:color="0000FF"/>
        </w:pBdr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double" w:sz="42" w:space="1" w:color="0000FF"/>
          <w:left w:val="double" w:sz="42" w:space="4" w:color="0000FF"/>
          <w:bottom w:val="double" w:sz="42" w:space="1" w:color="0000FF"/>
          <w:right w:val="double" w:sz="42" w:space="4" w:color="0000FF"/>
        </w:pBdr>
        <w:jc w:val="center"/>
        <w:rPr>
          <w:sz w:val="44"/>
          <w:szCs w:val="44"/>
        </w:rPr>
      </w:pPr>
      <w:r>
        <w:rPr>
          <w:sz w:val="44"/>
          <w:szCs w:val="44"/>
        </w:rPr>
        <w:t>Методическая разработка</w:t>
      </w:r>
    </w:p>
    <w:p>
      <w:pPr>
        <w:pStyle w:val="Normal"/>
        <w:pBdr>
          <w:top w:val="double" w:sz="42" w:space="1" w:color="0000FF"/>
          <w:left w:val="double" w:sz="42" w:space="4" w:color="0000FF"/>
          <w:bottom w:val="double" w:sz="42" w:space="1" w:color="0000FF"/>
          <w:right w:val="double" w:sz="42" w:space="4" w:color="0000FF"/>
        </w:pBdr>
        <w:jc w:val="center"/>
        <w:rPr>
          <w:sz w:val="44"/>
          <w:szCs w:val="44"/>
        </w:rPr>
      </w:pPr>
      <w:r>
        <w:rPr>
          <w:sz w:val="44"/>
          <w:szCs w:val="44"/>
        </w:rPr>
        <w:t>открытого мероприятия</w:t>
      </w:r>
    </w:p>
    <w:p>
      <w:pPr>
        <w:pStyle w:val="Normal"/>
        <w:pBdr>
          <w:top w:val="double" w:sz="42" w:space="1" w:color="0000FF"/>
          <w:left w:val="double" w:sz="42" w:space="4" w:color="0000FF"/>
          <w:bottom w:val="double" w:sz="42" w:space="1" w:color="0000FF"/>
          <w:right w:val="double" w:sz="42" w:space="4" w:color="0000FF"/>
        </w:pBdr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pBdr>
          <w:top w:val="double" w:sz="42" w:space="1" w:color="0000FF"/>
          <w:left w:val="double" w:sz="42" w:space="4" w:color="0000FF"/>
          <w:bottom w:val="double" w:sz="42" w:space="1" w:color="0000FF"/>
          <w:right w:val="double" w:sz="42" w:space="4" w:color="0000FF"/>
        </w:pBdr>
        <w:jc w:val="center"/>
        <w:rPr>
          <w:sz w:val="56"/>
          <w:szCs w:val="56"/>
        </w:rPr>
      </w:pPr>
      <w:r>
        <w:rPr>
          <w:color w:val="008000"/>
          <w:sz w:val="56"/>
          <w:szCs w:val="56"/>
        </w:rPr>
        <w:t>«Гостья наша - дорогая Масленица!»</w:t>
      </w:r>
    </w:p>
    <w:p>
      <w:pPr>
        <w:pStyle w:val="Normal"/>
        <w:pBdr>
          <w:top w:val="double" w:sz="42" w:space="1" w:color="0000FF"/>
          <w:left w:val="double" w:sz="42" w:space="4" w:color="0000FF"/>
          <w:bottom w:val="double" w:sz="42" w:space="1" w:color="0000FF"/>
          <w:right w:val="double" w:sz="42" w:space="4" w:color="0000FF"/>
        </w:pBdr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pBdr>
          <w:top w:val="double" w:sz="42" w:space="1" w:color="0000FF"/>
          <w:left w:val="double" w:sz="42" w:space="4" w:color="0000FF"/>
          <w:bottom w:val="double" w:sz="42" w:space="1" w:color="0000FF"/>
          <w:right w:val="double" w:sz="42" w:space="4" w:color="0000FF"/>
        </w:pBdr>
        <w:jc w:val="center"/>
        <w:rPr>
          <w:sz w:val="52"/>
          <w:szCs w:val="52"/>
        </w:rPr>
      </w:pPr>
      <w:r>
        <w:rPr/>
        <w:drawing>
          <wp:inline distT="0" distB="0" distL="0" distR="0">
            <wp:extent cx="5969000" cy="4728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472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42" w:space="1" w:color="0000FF"/>
          <w:left w:val="double" w:sz="42" w:space="4" w:color="0000FF"/>
          <w:bottom w:val="double" w:sz="42" w:space="1" w:color="0000FF"/>
          <w:right w:val="double" w:sz="42" w:space="4" w:color="0000FF"/>
        </w:pBdr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:</w:t>
      </w:r>
    </w:p>
    <w:p>
      <w:pPr>
        <w:pStyle w:val="Normal"/>
        <w:pBdr>
          <w:top w:val="double" w:sz="42" w:space="1" w:color="0000FF"/>
          <w:left w:val="double" w:sz="42" w:space="4" w:color="0000FF"/>
          <w:bottom w:val="double" w:sz="42" w:space="1" w:color="0000FF"/>
          <w:right w:val="double" w:sz="42" w:space="4" w:color="0000FF"/>
        </w:pBdr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стер производственного обучения</w:t>
      </w:r>
    </w:p>
    <w:p>
      <w:pPr>
        <w:pStyle w:val="Normal"/>
        <w:pBdr>
          <w:top w:val="double" w:sz="42" w:space="1" w:color="0000FF"/>
          <w:left w:val="double" w:sz="42" w:space="4" w:color="0000FF"/>
          <w:bottom w:val="double" w:sz="42" w:space="1" w:color="0000FF"/>
          <w:right w:val="double" w:sz="42" w:space="4" w:color="0000FF"/>
        </w:pBdr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Пивнык Лидия Владимировна</w:t>
      </w:r>
    </w:p>
    <w:p>
      <w:pPr>
        <w:pStyle w:val="Normal"/>
        <w:pBdr>
          <w:top w:val="double" w:sz="42" w:space="1" w:color="0000FF"/>
          <w:left w:val="double" w:sz="42" w:space="4" w:color="0000FF"/>
          <w:bottom w:val="double" w:sz="42" w:space="1" w:color="0000FF"/>
          <w:right w:val="double" w:sz="42" w:space="4" w:color="0000FF"/>
        </w:pBdr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double" w:sz="42" w:space="1" w:color="0000FF"/>
          <w:left w:val="double" w:sz="42" w:space="4" w:color="0000FF"/>
          <w:bottom w:val="double" w:sz="42" w:space="1" w:color="0000FF"/>
          <w:right w:val="double" w:sz="42" w:space="4" w:color="0000FF"/>
        </w:pBdr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double" w:sz="42" w:space="1" w:color="0000FF"/>
          <w:left w:val="double" w:sz="42" w:space="4" w:color="0000FF"/>
          <w:bottom w:val="double" w:sz="42" w:space="1" w:color="0000FF"/>
          <w:right w:val="double" w:sz="42" w:space="4" w:color="0000FF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г. Симферополь, 2017</w:t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етодическая разработка открытого мероприят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Гостья наша – дорогая Масленица</w:t>
      </w:r>
      <w:r>
        <w:rPr>
          <w:sz w:val="32"/>
          <w:szCs w:val="32"/>
        </w:rPr>
        <w:t>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профессии «Повар» в группах П - 12а и гр.П-25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Б УДО «Межшкольный учебно – производственный комбинат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 Симферопо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 мастера п/о Л.В.Пивны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Тема открытого мероприятия:</w:t>
      </w:r>
      <w:r>
        <w:rPr>
          <w:b/>
          <w:sz w:val="28"/>
          <w:szCs w:val="28"/>
        </w:rPr>
        <w:t xml:space="preserve"> «Гостья наша – дорогая Маслениц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 за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 закрепления знаний и формирования уме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обуч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о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ы обуч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словес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нагляд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практиче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ие цели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учающая и познавательная: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- </w:t>
      </w:r>
      <w:r>
        <w:rPr>
          <w:sz w:val="28"/>
          <w:szCs w:val="28"/>
        </w:rPr>
        <w:t>формирование профессиональных качеств и умений будущих специалист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монстрация практических уме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ение работать в команд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ивизация познавательной деятельности с применением современных способов передачи учебной информации обучающимся на основе использования компьютерных технологи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вающ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ширение знаний обучающихся о праздновании Масленицы, традициях, обряд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буждение интереса к будущей профессии, посредством изучения праздничных блюд русской кухни, которые готовили на сырной недел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художественного мастерства, эстетического вкуса и наблюда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критического мышления, навыков групповой самоорганизации, умения вести диалог;</w:t>
      </w:r>
    </w:p>
    <w:p>
      <w:pPr>
        <w:pStyle w:val="Normal"/>
        <w:rPr/>
      </w:pPr>
      <w:r>
        <w:rPr>
          <w:sz w:val="28"/>
          <w:szCs w:val="28"/>
        </w:rPr>
        <w:t>- развитие творческой активности, самостоятельности, ответственности и познавательного интерес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н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культуры отношений в процессе учебного тру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ание уверенности в своих сил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ание бережливости и аккуратности при выполнении рабо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ание любви к Родине, к своей культуре и обычая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а обуч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глядные пособия, чучело масленицы, слайды, презент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узыкальное оформление праздн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дметы сервировки стола: самовар, чайные чашки, салфетки, скатер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лины, конфеты, мед, варенье, чай, сбитен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ове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хня – лаборатория, группа П -12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ительность – 90 мину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Приветственное слово мастера производственного обучен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) Проверка готовности аудитории к занятию.</w:t>
      </w:r>
    </w:p>
    <w:p>
      <w:pPr>
        <w:pStyle w:val="Normal"/>
        <w:rPr/>
      </w:pPr>
      <w:r>
        <w:rPr>
          <w:b/>
          <w:sz w:val="28"/>
          <w:szCs w:val="28"/>
        </w:rPr>
        <w:t>2.Постановка цели и задач занятия. Мотивация учебной деятельности обучающих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брый день, гости дорогие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данные, званные и желанны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равствуйте, девушки румяные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ята- молодцы, веселые удальцы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тенные и молоды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ые и худы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рады гостям, как добрым вестям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бро пожаловать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х привечаем, душевно встречаем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нас сегодня представленье-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сем на удивлень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шите, спешите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опитесь занять лучшие места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ходите все без стесненья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илетов не надо 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ъявите хорошее настроенье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ходите, разомните кости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годня Масленица приглашает в гости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сегодня Масленицу встречаем, зиму провожаем, весну закликаем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годня у нас необычный урок, мы с вами попробуем провести праздник Масленицы и вспомнить все семь дней сырной недели. Мы соприкоснемся с истинно русской традицией, моментом жизни наших предков. Надеюсь, что в душе каждого из вас загорится огонек, а может, пока искорка. Пусть они согреют вашу душу, чувства, заставят задуматься о себе, о близких, о нашей родной зем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айте вспомним, откуда вообще пошел обычай справлять праздник Масленицы. Корни этого праздника уходят глубоко в древность. Этот давний праздник проводов зимы, который отмечали еще древние славяне. Масленица – это своего рода недельный карнавал. Это время пиршеств и удовольствий. Главное блюдо праздничного стола – это, конечно же, блины и оладьи. Часто в период празднования масленицы устраивались веселые маскарады, на улицах появлялись балаганы, карусели, ледяные горки, с которых съезжали на санках, играла музыка и царила атмосфера рад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но легенде, Масленица родилась на Севере, отцом её был Мороз. Однажды в самое суровое и печальное время года человек заметил её, прячущуюся за огромными сугробами, и призвал помочь людям, согреть и развеселить их. И Масленица пришла, но не той хрупкой девочкой, что пряталась в лесу, а здоровой, ядреной бабой, с румяными щеками, коварными глазами. Она заставила человека забыть о зиме, разогрела зазябшую кровь в его жилах, схватила за руки и пустилась с ним плясать до обмо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Блин – символ солнца, красных дней, хороших урожаев, ладных браков и здоровых детей», писал А.Купр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сленица отмечается каждый год в разное время. Но есть правило: за одну неделю перед Великим постом и за семь недель до празднования Пасх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этом году масленица проходит с 20 по 26 февра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авославному календарю масленичная неделя называется Сырная седмица, так как уже нельзя есть мясо, но можно есть молочные продук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ш сегодняшний праздник будет проходить следующим образом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двое учащихся пойдут печь блины , а потом угостят нас своими «произведениями»– (ребята уходят на кухню печь блин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остальные примут участие в праздн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й же праздник без главной героини? Давайте и мы ее сделаем. </w:t>
      </w:r>
      <w:r>
        <w:rPr>
          <w:b/>
          <w:sz w:val="28"/>
          <w:szCs w:val="28"/>
        </w:rPr>
        <w:t xml:space="preserve">(Вносится чучело). </w:t>
      </w:r>
      <w:r>
        <w:rPr>
          <w:sz w:val="28"/>
          <w:szCs w:val="28"/>
        </w:rPr>
        <w:t>Видите что у меня в руках? Чучело. Красоты никакой. А мы сейчас с вами из этого чучело барыню сделаем красивую да румяную. И будет наша барыня Масленицей – государыней праздника. А кто будет наряжать нашу Масленицу мы сейчас определим  считалочкой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 на масленой недел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оморохи блины ел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ли, обжирали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горах катали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ы маслом полива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 сметаной заправляли,</w:t>
      </w:r>
    </w:p>
    <w:p>
      <w:pPr>
        <w:pStyle w:val="Normal"/>
        <w:jc w:val="center"/>
        <w:rPr/>
      </w:pPr>
      <w:r>
        <w:rPr>
          <w:sz w:val="28"/>
          <w:szCs w:val="28"/>
        </w:rPr>
        <w:t>И с этой масленой го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тались жирные блин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то откроет шире р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т и блин себе возьмет.</w:t>
      </w:r>
    </w:p>
    <w:p>
      <w:pPr>
        <w:pStyle w:val="Normal"/>
        <w:rPr/>
      </w:pPr>
      <w:r>
        <w:rPr>
          <w:b/>
          <w:sz w:val="28"/>
          <w:szCs w:val="28"/>
        </w:rPr>
        <w:t>На ком заканчивается считалочка, тот идет наряжать Масленицу.</w:t>
      </w:r>
    </w:p>
    <w:p>
      <w:pPr>
        <w:pStyle w:val="Normal"/>
        <w:rPr/>
      </w:pPr>
      <w:r>
        <w:rPr>
          <w:b/>
          <w:sz w:val="28"/>
          <w:szCs w:val="28"/>
        </w:rPr>
        <w:t>Ну, пожалуй, одного мало – выбери себе помощника.</w:t>
      </w:r>
    </w:p>
    <w:p>
      <w:pPr>
        <w:pStyle w:val="Normal"/>
        <w:rPr/>
      </w:pPr>
      <w:r>
        <w:rPr>
          <w:b/>
          <w:sz w:val="28"/>
          <w:szCs w:val="28"/>
        </w:rPr>
        <w:t>Играет музыка - ребята рисуют лицо и наряжают чучел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рокая масленица – сырная неделя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ы пришла нарядная к нам Весну встречат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чь блины и развлекаться будем всю неделю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б Зиму студёную из дома прогнать!</w:t>
      </w:r>
    </w:p>
    <w:p>
      <w:pPr>
        <w:pStyle w:val="Normal"/>
        <w:rPr/>
      </w:pPr>
      <w:r>
        <w:rPr>
          <w:sz w:val="28"/>
          <w:szCs w:val="28"/>
        </w:rPr>
        <w:t>Наша дорогая Масленица пришла к нам всего на семь дней. И каждый день имеет свое наз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Утро… </w:t>
      </w:r>
      <w:r>
        <w:rPr>
          <w:b/>
          <w:sz w:val="28"/>
          <w:szCs w:val="28"/>
        </w:rPr>
        <w:t>Понедельник</w:t>
      </w:r>
      <w:r>
        <w:rPr>
          <w:sz w:val="28"/>
          <w:szCs w:val="28"/>
        </w:rPr>
        <w:t>… наступает «</w:t>
      </w:r>
      <w:r>
        <w:rPr>
          <w:b/>
          <w:sz w:val="28"/>
          <w:szCs w:val="28"/>
        </w:rPr>
        <w:t>ВСТРЕЧ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кие салазки с горочек скольз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ый день веселье. Наступает вечер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катавшись вволю, все блины ед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этом дне нам расскажет -----</w:t>
      </w:r>
    </w:p>
    <w:p>
      <w:pPr>
        <w:pStyle w:val="Normal"/>
        <w:jc w:val="both"/>
        <w:rPr/>
      </w:pPr>
      <w:r>
        <w:rPr>
          <w:sz w:val="28"/>
          <w:szCs w:val="28"/>
        </w:rPr>
        <w:t>В этот день в деревнях из соломы делали большую куклу Маслёну, наряжали её в женские одежды и отвозили на высокую гору, «чтоб Маслена видела, откуда придет весна». Это тоже своеобразное колдовство: чем выше гора- тем выше рожь и пшеница, чем дольше прокатишься с горы – тем длиннее лён. Это сопровождалось играми, песнями, ряжеными. Люди гадали, шутили, веселились. Молодежь строила снежные горы, мастерила качели, а в домах накрывали столы. Первые блины отдавали нищим – поминать усопш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т день еще посвящался молодоженам. Неделю – две назад в деревнях игрались свадьбы. Теперь эти молодые семьи приглашались кататься с горы. Все семейные пары, у которых недавно вся деревня была на свадьбе, должны были скатиться с горы, при этом призывая родных и знакомых: «У нас де горы готовы и блины испечены – просим жаловат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тарину в этот день не только гуляли, но и гадали. В эти дни молодые  люди высматривали себе невест, а девушки собирались за общим сто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ЗАИГРЫШ»</w:t>
      </w:r>
      <w:r>
        <w:rPr>
          <w:sz w:val="28"/>
          <w:szCs w:val="28"/>
        </w:rPr>
        <w:t xml:space="preserve"> беспечный –</w:t>
      </w:r>
      <w:r>
        <w:rPr>
          <w:b/>
          <w:sz w:val="28"/>
          <w:szCs w:val="28"/>
        </w:rPr>
        <w:t xml:space="preserve"> ВТОРНИКА</w:t>
      </w:r>
      <w:r>
        <w:rPr>
          <w:sz w:val="28"/>
          <w:szCs w:val="28"/>
        </w:rPr>
        <w:t xml:space="preserve"> отрад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се гулять, резвиться вышли, как один!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гры и потехи, а за них – награда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добный и румяный масленичный блин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Ученик</w:t>
      </w:r>
      <w:r>
        <w:rPr>
          <w:sz w:val="28"/>
          <w:szCs w:val="28"/>
        </w:rPr>
        <w:t xml:space="preserve"> - С утра парни приглашали девушек кататься с гор. Ходили друг к другу в гости, причем по старшинству, молодые к более взрослым, приглядывали невест. Лакомились блинами и другими масленичными яствами. Главное угощение – блины – круглые, горячие. Они представляли собой как бы миниатюрные изображения солнца. К тому же настоящие русские блины имели красный цвет. Пекли блины из гречневой или пшеничной муки. К блинам подавались сметана, варенье, сливочное масло, мед, икра, яйц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Я предлагаю вам тоже порезвиться и поиграть в игру. Хотит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левая игра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казка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Колоб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бираются 7 участников. </w:t>
        <w:br/>
        <w:t>Дед:         Что-то есть хочу!</w:t>
        <w:br/>
        <w:t>Колобок: А вот, и я!</w:t>
        <w:br/>
        <w:t>Бабка:     А муки-то нет!</w:t>
        <w:br/>
        <w:t>Заяц:       Какой ты кругленький!</w:t>
        <w:br/>
        <w:t>Волк:       Колобок, колобок, я тебя съем!</w:t>
        <w:br/>
        <w:t>Медведь: Отойди, мелюзга!</w:t>
        <w:br/>
        <w:t>Лиса:       Я так плохо слышу!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Текст сказки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или-были дед (что-то есть хочу!) и бабка (а муки-то нет!).</w:t>
        <w:br/>
        <w:t>Как то сидел на печи, а потом говорит дед (что-то есть хочу!). А ему отвечает бабка (а муки то нет). Как нет, говорит дед (что-то есть хочу). Пошла бабка (а муки то нет) поскребла по сусекам, по амбару помела и наскребла немного. Замесила бабка (а муки то нет) тесто, печку истопила и испекла колобок (а вот и я). Взяла бабка (а муки то нет) колобок (а вот и я) и положила на подоконник остывать. А колобок (а вот и я) прыг за окно и покатился себе по тропинке, да за околицу. Катится колобок (а вот и я) катится, а навстречу ему заяц (какой ты кругленький). Посмотрел колобок (а вот и я) на зайца (какой ты кругленький ). А тот посмотрел на эдакое чудо и говорит заяц (какой ты кругленький) развернулся и дал деру. А колобок (а вот и я) покатился себе дальше. А навстречу ему серый волк (колобок, колобок, я тебя съем). Испугался колобок (а вот и я) и покатился в другую сторону. А навстречу ему  косолапый медведь (отойди,  мелюзга). Но не уступает колобок (а вот и я). Увидел круглое чудовище и испугался медведь (отойди, мелюзга)  и убежал. Только вдогонку крикнул ему колобок (а вот и я).  И откуда ни возьмись, появилась из лесу хитрая лиса (я так плохо слышу). И тогда наш главный герой понял, что лиса (я так плохо слышу) плохо слышит и тогда сказал колобок громко (а вот и я). А хитрая лиса (я так плохо слышу) подобралась еще ближе к колобку (а вот и я). Но тут, откуда ни возьмись, появился дед (что то есть хочу) и бабка (а муки-то нет) и обрадовались новоиспеченному внучку колобку (а вот и я). На этом сказке конец,  а кто слушал молодец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3.Тут </w:t>
      </w:r>
      <w:r>
        <w:rPr>
          <w:b/>
          <w:sz w:val="28"/>
          <w:szCs w:val="28"/>
        </w:rPr>
        <w:t>СРЕДА</w:t>
      </w:r>
      <w:r>
        <w:rPr>
          <w:sz w:val="28"/>
          <w:szCs w:val="28"/>
        </w:rPr>
        <w:t xml:space="preserve"> подходит – «</w:t>
      </w:r>
      <w:r>
        <w:rPr>
          <w:b/>
          <w:sz w:val="28"/>
          <w:szCs w:val="28"/>
        </w:rPr>
        <w:t>ЛАКОМКОЙ»</w:t>
      </w:r>
      <w:r>
        <w:rPr>
          <w:sz w:val="28"/>
          <w:szCs w:val="28"/>
        </w:rPr>
        <w:t xml:space="preserve"> зовет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ждая хозяюшка колдует у печ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улебяки, сырники – все ум удает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ироги и блинчики – все на стол мечи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Ученик -</w:t>
      </w:r>
      <w:r>
        <w:rPr>
          <w:sz w:val="28"/>
          <w:szCs w:val="28"/>
        </w:rPr>
        <w:t xml:space="preserve"> В этот день тёщи угощали своих зятьев. Сохранилось много шутливых поговорок на этот счет: «Придет зять – где сметаны взять?», «Нет черта в доме – пригласи зятя», «У меня зять – не дать не взять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оме зятя тёща приглашала и других гостей.  В этот день было больше всего развлечений. Устраивали конские бега, кулачные бои и борьбу, взятие специально построенных снежных крепостей, катание на горках, веселые карнавалы. Продолжали кататься на конях по деревне. Ряженые веселили народ. Все угощались блинами. Гуляли с утра до вечера, плясали, водили хороводы. Любит Масленица, чтобы в её честь песни пели величальные да хороводы водили. Ведь когда хоровод водят, в круг становятся, а круг – тоже символ солны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 праздником Масленицы нас поздравляет Бойко Анна.( Играет на околели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4.А в </w:t>
      </w:r>
      <w:r>
        <w:rPr>
          <w:b/>
          <w:sz w:val="28"/>
          <w:szCs w:val="28"/>
        </w:rPr>
        <w:t xml:space="preserve">ЧЕТВЕРГ </w:t>
      </w:r>
      <w:r>
        <w:rPr>
          <w:sz w:val="28"/>
          <w:szCs w:val="28"/>
        </w:rPr>
        <w:t xml:space="preserve">– раздольный </w:t>
      </w:r>
      <w:r>
        <w:rPr>
          <w:b/>
          <w:sz w:val="28"/>
          <w:szCs w:val="28"/>
        </w:rPr>
        <w:t>«РАЗГУЛЯЙ»</w:t>
      </w:r>
      <w:r>
        <w:rPr>
          <w:sz w:val="28"/>
          <w:szCs w:val="28"/>
        </w:rPr>
        <w:t xml:space="preserve"> приходи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едяные крепости, снежные бои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ройки с бубенцами на поля выходя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арни ищут девушек – суженых свои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i/>
          <w:sz w:val="28"/>
          <w:szCs w:val="28"/>
          <w:u w:val="single"/>
        </w:rPr>
        <w:t>Ученик –</w:t>
      </w:r>
      <w:r>
        <w:rPr>
          <w:sz w:val="28"/>
          <w:szCs w:val="28"/>
        </w:rPr>
        <w:t xml:space="preserve"> Этот день еще называли Широкий четверг. С этого дня Масленица разворачивалась во всю ширь. Народ предавался всевозможным потехам. Все шли на гулянье. Катались на тройках, устраивали кулачные бои, пели песни, пили пив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Ребята, давайте и мы с вами поиграе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 для девочек «Мотальщицы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 центру длинной ленты привязана деревянная ложка. Побеждает тот, кто быстрее смотает лент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>ПЯТНИЦА</w:t>
      </w:r>
      <w:r>
        <w:rPr>
          <w:sz w:val="28"/>
          <w:szCs w:val="28"/>
        </w:rPr>
        <w:t xml:space="preserve"> настала – </w:t>
      </w:r>
      <w:r>
        <w:rPr>
          <w:b/>
          <w:sz w:val="28"/>
          <w:szCs w:val="28"/>
        </w:rPr>
        <w:t>«ВЕЧЕРА У ТЕЩИ»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еща приглашает зятя на блины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Ёсть с икрой и семгой, можно чуть попроще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 сметаной, с медом, с маслом ели м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Ученик – </w:t>
      </w:r>
      <w:r>
        <w:rPr>
          <w:sz w:val="28"/>
          <w:szCs w:val="28"/>
        </w:rPr>
        <w:t>«Тещины посиделки» Если в среду зятья ходили к тещам, то теперь – наоборот: в гости должны приходить тещи. В этот день зятья угощали своих тещ  тестя блинами. Причем вечером зять сам должен был пригласить тёщу в гости. Тёща же, приглашенная зятем, присылала зятю все, из чего пекут и на чем пекут блины: кадушку для теста, сковороды, а тесть мешок муки и масло. Эта встреча символизировала оказание чести семье жен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6.Близиться </w:t>
      </w:r>
      <w:r>
        <w:rPr>
          <w:b/>
          <w:sz w:val="28"/>
          <w:szCs w:val="28"/>
        </w:rPr>
        <w:t>СУББОТА – «ЗОЛОВКИ УГОЩЕНЬЯ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ся родня встречается, водит хоровод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здник продолжается, общее весель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ловно провожает Зимушку народ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Ученик </w:t>
      </w:r>
      <w:r>
        <w:rPr>
          <w:sz w:val="28"/>
          <w:szCs w:val="28"/>
        </w:rPr>
        <w:t>– Этот день еще называют « Золовкины посиделки»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А в субботу не безделки – золовкины посиделки! В этот день золовка – сестра мужа, приглашала в гости  родных мужа. Если золовка была не замужняя, тогда она созывала и своих незамужних подруг. Если же наоборот, то приглашалась лишь замужняя родня. Молодые невестки приглашали в гости к себе золовок. Новобрачная невестка должна была подарить золовкам подарки. Это был самым веселым днем Маслениц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ята давайте сейчас проведем с вами викторин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А знаете ли вы какую муку используют для блинов на Масленицу?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пшеничную, ячную, овсяную, гречневую, пшенную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Что символизирует блин?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восточные славяне в 9-10 веках поклонялись богу солнца Яриле, очевидно. Именно символом и является  горячий блин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С чем было принято есть блины?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Ответ: </w:t>
      </w:r>
      <w:r>
        <w:rPr>
          <w:sz w:val="28"/>
          <w:szCs w:val="28"/>
        </w:rPr>
        <w:t>с красной и черной икрой, с соленой семгой, с маслом, с медом, со сметаной, с различными вареньями, кашами . и т.д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>Что такое сбитень?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традиционный русский напиток. Приготовить его очень просто. Заваривается мята, зверобой (подойдут любые душистые травы) со специями (корицей, гвоздикой), добавляется мед. Употребляется только в горячем виде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чите пословицу -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житье,……( а маслениц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все коту масленица, …..(будет и Великий пост.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ез блинов – …..(не Масленица.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лин не клин, ….(брюха не расколет.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лины и поцелуи……( счета не любят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ы думали Масленица семь недель, ….(а она только семь денечков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Кто больше набрал жетонов –</w:t>
      </w:r>
      <w:r>
        <w:rPr>
          <w:sz w:val="28"/>
          <w:szCs w:val="28"/>
        </w:rPr>
        <w:t xml:space="preserve"> тот победи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7.</w:t>
      </w:r>
      <w:r>
        <w:rPr>
          <w:b/>
          <w:sz w:val="28"/>
          <w:szCs w:val="28"/>
        </w:rPr>
        <w:t xml:space="preserve">ВОСКРЕСЕНЬЕ </w:t>
      </w:r>
      <w:r>
        <w:rPr>
          <w:sz w:val="28"/>
          <w:szCs w:val="28"/>
        </w:rPr>
        <w:t>светлое быстро наступа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Облегчают душу все в </w:t>
      </w:r>
      <w:r>
        <w:rPr>
          <w:b/>
          <w:sz w:val="28"/>
          <w:szCs w:val="28"/>
        </w:rPr>
        <w:t>«ПРОЩЕНЫЙ ДЕНЬ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учело соломенное – Зимушку – сжигают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рядив в тулупчик, валенки, ремен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ышные гулянья ярмарка венча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о свиданья, масленица, приходи опять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ерез год Красавицу снова повстречае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нова будем праздновать, блинами угощать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Ученик- </w:t>
      </w:r>
      <w:r>
        <w:rPr>
          <w:sz w:val="28"/>
          <w:szCs w:val="28"/>
        </w:rPr>
        <w:t>Это последний день Масленицы. Соломенную Маслёну  сжигали, пепел рассеивали по полям, чтобы дать силу новому урожаю. Ездили в гости по родным, одаривали подарками, пряниками. Объедались блинами, «блин не клин – брюха не расколет», смеялся народ. Это был последний день, когда разрешалось пить спиртное. Вечером с низкими поклонами и поцелуями люди просили друг у друга прощения за старые обиды и оскорбления. Шло очищение от всего греховного. А в ответ слышат знакомое «Бог простит и я прощаю»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ходите в Воскресенье –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Будем мы просить прощенья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Чтоб с души грехи все снять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 чистым сердцем Пост встречать!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крепим дружбу поцелуем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Хоть и так мы не воюем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едь на масленицу нужно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Укреплять любовь и дружбу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асленица заканчивалась, наутро начинался Великий пос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орогие друзья! Я поздравляю вас с этим чудесным праздником. И хотя теперь Масленица – рабочая неделя, согласитесь, как хорошо напечь блинов, собрать друзей, родных, вкусно поесть и простить тех, кто нас обидел, и покаяться перед теми, кого обидели мы, как в старое доброе врем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усть судьба всегда умасливает и бережет Ва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усть ваша жизнь будет яркой и сладкой, как мёд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юбовь – горячей, как свежеиспеченный блинчик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материальное благополучие – жирным, как домашняя сметана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е забывайте, что отмечая Масленицу, мы встречаем весну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тому наши отношения должны быть теплыми, а если вы с кем-то в ссоре – обязательно помиритес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Ярких вам праздников и вкусных блинов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 мы – учащиеся и преподаватели по профессии «Повар» благодарим всех за внимание и приглашаем к самой вкусной части нашего мероприятия. Приятного аппетита! Кушайте, питайтесь, в тоску не ударяйтесь, на нас не обижайтесь…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ыносят блины. Мероприятие заканчивается чаепитием!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12:04:00Z</dcterms:created>
  <dc:creator>Тишакова Тамара Павловна</dc:creator>
  <dc:description/>
  <cp:keywords/>
  <dc:language>en-US</dc:language>
  <cp:lastModifiedBy>1</cp:lastModifiedBy>
  <dcterms:modified xsi:type="dcterms:W3CDTF">2017-12-02T12:08:00Z</dcterms:modified>
  <cp:revision>4</cp:revision>
  <dc:subject/>
  <dc:title>Методическая разработка открытого мероприятия</dc:title>
</cp:coreProperties>
</file>