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РАЗОВАТЕЛЬНОЕ  УЧРЕЖДЕНИЕ–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НЯЯ ОБЩЕОБРАЗОВАТЕЛЬНАЯ ШКОЛА  № 28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ВНЕУРОЧНАЯ ДЕЯТЕ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по Гимнастике д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ДЕТЕЙ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I</w:t>
      </w:r>
      <w:r>
        <w:rPr>
          <w:rFonts w:cs="Times New Roman" w:ascii="Times New Roman" w:hAnsi="Times New Roman"/>
          <w:b/>
          <w:sz w:val="40"/>
          <w:szCs w:val="40"/>
        </w:rPr>
        <w:t>-го года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Черных Александра Васильевна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физической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БОУ-СОШ №28 г. Бел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лгород 2017 -2018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ый опыт подготовки спортсменов различного возраста и различной квалификации, от детей раннего возраста до олимпийских чемпионов, позволит сделать определенные выводы: физическое воспитание и здоровье, организация тренировочного процесса в спорте высших достижений зависят от правильного подхода к обучению детей на начальном этап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ка – один из основных видов спорта, которым можно заниматься с младенчества и который входит в обязательную программу подготовки любого спортсме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занятиям гимнастикой можно улучшить показатели физического развития, физические качества, исправить недостатки телосложения, осан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ка добавляет новые возможности в развитие детей. Она развивает не только физические качества, но и память, внимание, быстроту реакции, а также эстетическое восприятие детей – понимание красоты и гармонии – благодаря выполнению упражнений под музы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ограмма, созданная на основе художественной и ритмической гимнастики, расширяет границы возможностей детей и показана практически вс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ранних занятий гимнастикой  - создать прочную основу для воспитания здорового человека, сильной, гармонично развитой личности; расширения двигательных возможностей; компенсации дефицита двигательной активности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занятий гимнастикой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здоровья и гармоничное развитие детей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авильной осанки и гимнастического стиля выполнения упражнений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сторонняя, сбалансированная общая и специальная подготовка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базовых навыков выполнения гимнастических упражнений без предметов и с предметами и элементов хореографии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ецифических качеств, необходимых для занятий гимнастикой: музыкальности, танцевальности, выразительности и творческой активности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а к занятиям спортом и физической культурой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исциплинированности, аккуратности и старательности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а к самостоятельным занятиям гимнастическими упражнениями, играм, формам активного отдыха и досуга.</w:t>
      </w:r>
    </w:p>
    <w:p>
      <w:pPr>
        <w:pStyle w:val="Style15"/>
        <w:spacing w:lineRule="auto" w:line="240"/>
        <w:ind w:left="10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ые категории детей:</w:t>
      </w:r>
    </w:p>
    <w:p>
      <w:pPr>
        <w:pStyle w:val="Style15"/>
        <w:spacing w:lineRule="auto" w:line="24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школьный возраст – 3-6 лет;</w:t>
      </w:r>
    </w:p>
    <w:p>
      <w:pPr>
        <w:pStyle w:val="Style15"/>
        <w:spacing w:lineRule="auto" w:line="24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ладший школьный возраст – 7-11 лет.</w:t>
      </w:r>
    </w:p>
    <w:p>
      <w:pPr>
        <w:pStyle w:val="Style15"/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ренировочному процессу допускаются все желающие указанные выше возрастных категорий детей, не имеющие медицинских противопоказаний к занятиям гимнастикой.</w:t>
      </w:r>
    </w:p>
    <w:p>
      <w:pPr>
        <w:pStyle w:val="Style15"/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учающихся в группах на начальном этапе не должна превышать 20 человек. Продолжительность учебного занятия 30 минут.</w:t>
      </w:r>
    </w:p>
    <w:p>
      <w:pPr>
        <w:pStyle w:val="Style15"/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обучения является гимнастика с общеразвивающей направленностью и виды гимнастики – художественная и ритмическая  - как средство гармоничного развития детей и как вид спорта.</w:t>
      </w:r>
    </w:p>
    <w:p>
      <w:pPr>
        <w:pStyle w:val="Style15"/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и план обучения легко варьируются в рамках возрастных категорий и физической подготовленности детей, а также оставляют возможности для творческой инициативы тренеров и преподавателей. В основе программы лежат классические методы обучения детей.</w:t>
      </w:r>
    </w:p>
    <w:p>
      <w:pPr>
        <w:pStyle w:val="Style15"/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программы – авторская методика И.А.Винер. Программа апробирована в образовательных учреждениях в рамках дополнительного образования.</w:t>
      </w:r>
    </w:p>
    <w:p>
      <w:pPr>
        <w:pStyle w:val="Style15"/>
        <w:ind w:left="0" w:firstLine="851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1</w:t>
      </w:r>
    </w:p>
    <w:p>
      <w:pPr>
        <w:pStyle w:val="Style15"/>
        <w:ind w:left="0" w:firstLine="851"/>
        <w:jc w:val="center"/>
        <w:rPr/>
      </w:pPr>
      <w:r>
        <w:rPr/>
        <w:t>СТРУКТУРА УЧЕБНО – ТРЕНИРОВОЧНОГО ЗАНЯТ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78"/>
        <w:gridCol w:w="319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занят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ча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а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общей разминки и/или элементов разминки у опоры, партерной размин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 мину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(тренировочный процесс начальной подготовки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ческие упражнения для развития пассивной гибкости, координации, быстроты, а также упражнения акробатики, упражнения с предмета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5 мину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 – танцевальные и спортивные игры, эстафе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вшееся время</w:t>
            </w:r>
          </w:p>
        </w:tc>
      </w:tr>
    </w:tbl>
    <w:p>
      <w:pPr>
        <w:pStyle w:val="Style15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ения по данной программе используются различные методы: словесный, наглядный, практический, помощь, идеомоторный, музыкальный.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нового упражнения осуществляется в следующей последовательности: объяснение, показ тренером, выполнение упражнений детьми.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ка упражнений должна проводиться с эффективным контролем исходных и промежуточных положений и применением помощи: фиксации, поддержки, подталкивания, подкрутки, ограничения. В занятие рекомендуется включать игровые, круговые и соревновательные методические приемы.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крепления правильных исходных и промежуточных положений эффективно использовать мышечную память, зафиксировав положение тела в соответствующие моменты выполнения упражнения.</w:t>
      </w:r>
    </w:p>
    <w:p>
      <w:pPr>
        <w:pStyle w:val="Style15"/>
        <w:ind w:left="0" w:firstLine="851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2</w:t>
      </w:r>
    </w:p>
    <w:p>
      <w:pPr>
        <w:pStyle w:val="Style15"/>
        <w:ind w:left="0" w:firstLine="851"/>
        <w:jc w:val="center"/>
        <w:rPr/>
      </w:pPr>
      <w:r>
        <w:rPr/>
        <w:t>УЧЕБНЫ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550"/>
        <w:gridCol w:w="1558"/>
        <w:gridCol w:w="1617"/>
        <w:gridCol w:w="1511"/>
        <w:gridCol w:w="1829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обуч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учащихс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щихся в групп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в неделю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получения юношеского разряда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Ф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1 ле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15"/>
        <w:ind w:lef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– ТЕМАТИЧЕСКИЙ ПЛАН</w:t>
      </w:r>
    </w:p>
    <w:p>
      <w:pPr>
        <w:pStyle w:val="Style15"/>
        <w:ind w:lef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Ступень общего развития</w:t>
      </w:r>
    </w:p>
    <w:p>
      <w:pPr>
        <w:pStyle w:val="Style15"/>
        <w:ind w:left="0" w:firstLine="851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а 3</w:t>
      </w:r>
    </w:p>
    <w:p>
      <w:pPr>
        <w:pStyle w:val="Style15"/>
        <w:ind w:left="0" w:firstLine="851"/>
        <w:jc w:val="center"/>
        <w:rPr/>
      </w:pPr>
      <w:r>
        <w:rPr/>
        <w:t>УЧЕБНО – ТЕМАТИЧЕСКИЙ ПЛАН 1-ГО ГОДА ОБУЧ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4645"/>
        <w:gridCol w:w="1891"/>
        <w:gridCol w:w="11"/>
        <w:gridCol w:w="11"/>
        <w:gridCol w:w="2001"/>
      </w:tblGrid>
      <w:tr>
        <w:trPr>
          <w:trHeight w:val="645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емы (раздела)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ая подготовка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99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и специальная физическая подготов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ческие упражне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обатические упражнени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ческая подготов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редметами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 – сценические и музыкально – хореографические игры, спортивные эстафет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оказательным итоговым выступлениям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пециальному плану</w:t>
            </w:r>
          </w:p>
        </w:tc>
      </w:tr>
      <w:tr>
        <w:trPr>
          <w:trHeight w:val="322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</w:t>
            </w:r>
          </w:p>
        </w:tc>
      </w:tr>
      <w:tr>
        <w:trPr>
          <w:trHeight w:val="376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</w:t>
            </w:r>
          </w:p>
        </w:tc>
      </w:tr>
    </w:tbl>
    <w:p>
      <w:pPr>
        <w:pStyle w:val="Style15"/>
        <w:ind w:lef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1-ГО ГОДА ОБУЧЕНИЯ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Вводное занятие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группы. Краткие сведения о физической культуре, истории гимнастики. Показательные выступления гимнасток.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Теоретическая подготовка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дня, режим питания, личная гигиена. Требования к одежде и обуви. Инвентарь для занятий гимнастикой. Требования техники безопасности на занятиях.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Общая и специальная физическая подготовка</w:t>
      </w:r>
    </w:p>
    <w:p>
      <w:pPr>
        <w:pStyle w:val="Style15"/>
        <w:ind w:left="0"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щая физическая подготовка.</w:t>
      </w:r>
      <w:r>
        <w:rPr>
          <w:rFonts w:cs="Times New Roman" w:ascii="Times New Roman" w:hAnsi="Times New Roman"/>
          <w:sz w:val="28"/>
          <w:szCs w:val="28"/>
        </w:rPr>
        <w:t xml:space="preserve"> Содержание занятий направлено на гармоничное развитие детей, их всестороннюю физическую подготовленность и укрепление здоровья.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физическая подготовка включает: развитие гибкости, координации, быстроты, прыгучести, формирование правильной осанки.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зрастная категория – свыше 5 лет. </w:t>
      </w:r>
      <w:r>
        <w:rPr>
          <w:rFonts w:cs="Times New Roman" w:ascii="Times New Roman" w:hAnsi="Times New Roman"/>
          <w:sz w:val="28"/>
          <w:szCs w:val="28"/>
        </w:rPr>
        <w:t>Занятия проводятся  с музыкальным сопровождением. Музыка должна соответствовать ритму упражнения.</w:t>
      </w:r>
    </w:p>
    <w:p>
      <w:pPr>
        <w:pStyle w:val="Style15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ктический материал данного раздела </w:t>
      </w:r>
      <w:r>
        <w:rPr>
          <w:rFonts w:cs="Times New Roman" w:ascii="Times New Roman" w:hAnsi="Times New Roman"/>
          <w:sz w:val="28"/>
          <w:szCs w:val="28"/>
        </w:rPr>
        <w:t>программы входят: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я для разминки;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менты и комплексы гимнастических и акробатических упражнений; упражнения на формирование осанки, прыгучести, равновесия, гибкости;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я с предметами;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зовые элементы хореографии.</w:t>
      </w:r>
    </w:p>
    <w:p>
      <w:pPr>
        <w:pStyle w:val="Style15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грамму </w:t>
      </w:r>
      <w:r>
        <w:rPr>
          <w:rFonts w:cs="Times New Roman" w:ascii="Times New Roman" w:hAnsi="Times New Roman"/>
          <w:b/>
          <w:sz w:val="28"/>
          <w:szCs w:val="28"/>
        </w:rPr>
        <w:t>упражнений разминки</w:t>
      </w:r>
      <w:r>
        <w:rPr>
          <w:rFonts w:cs="Times New Roman" w:ascii="Times New Roman" w:hAnsi="Times New Roman"/>
          <w:sz w:val="28"/>
          <w:szCs w:val="28"/>
        </w:rPr>
        <w:t xml:space="preserve"> включены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общую разминку- </w:t>
      </w:r>
      <w:r>
        <w:rPr>
          <w:rFonts w:cs="Times New Roman" w:ascii="Times New Roman" w:hAnsi="Times New Roman"/>
          <w:sz w:val="28"/>
          <w:szCs w:val="28"/>
        </w:rPr>
        <w:t>упражнения в ходьбе и беге, направленные на подготовку мышц для выполнения гимнастических упражнений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sz w:val="28"/>
          <w:szCs w:val="28"/>
        </w:rPr>
        <w:t>партнерскую разминку</w:t>
      </w:r>
      <w:r>
        <w:rPr>
          <w:rFonts w:cs="Times New Roman" w:ascii="Times New Roman" w:hAnsi="Times New Roman"/>
          <w:sz w:val="28"/>
          <w:szCs w:val="28"/>
        </w:rPr>
        <w:t>- элементы и комплексы гимнастических и акробатических упражнений в положении/ из положения лежа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минку у </w:t>
      </w:r>
      <w:r>
        <w:rPr>
          <w:rFonts w:cs="Times New Roman" w:ascii="Times New Roman" w:hAnsi="Times New Roman"/>
          <w:i/>
          <w:sz w:val="28"/>
          <w:szCs w:val="28"/>
        </w:rPr>
        <w:t>опоры</w:t>
      </w:r>
      <w:r>
        <w:rPr>
          <w:rFonts w:cs="Times New Roman" w:ascii="Times New Roman" w:hAnsi="Times New Roman"/>
          <w:sz w:val="28"/>
          <w:szCs w:val="28"/>
        </w:rPr>
        <w:t xml:space="preserve"> – элементы гимнастических, хореографических упражнений и позиций в положении стоя у опоры.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формирование правильной гимнастической осанки в положении стоя и в движении.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я детей упражнениям или отдельным элементам, педагог добивается создания у них общего представления об упражнении, создания целостного образа уже на начальном этапе. Для этого используются упражнения для развития образной и моторной памяти, воображения.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при выполнении гимнастических и акробатических упражнений необходимо уделять равномерному распределению нагрузки на обе стороны тела.</w:t>
      </w:r>
    </w:p>
    <w:p>
      <w:pPr>
        <w:pStyle w:val="Style15"/>
        <w:ind w:left="0"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ециальная физическая подготовка.</w:t>
      </w:r>
      <w:r>
        <w:rPr>
          <w:rFonts w:cs="Times New Roman" w:ascii="Times New Roman" w:hAnsi="Times New Roman"/>
          <w:sz w:val="28"/>
          <w:szCs w:val="28"/>
        </w:rPr>
        <w:t xml:space="preserve"> Этот раздел включает выполнение гимнастических и акробатических упражнений, прыжков, танцевальных шагов, комплексов гимнастических упражнений с предметами и без предметов. Элементы и комплексы гимнастических и акробатических упражнений подбираются в соответствии с возрастной категорией и физическими  возможностями ребенка. При этом необходимо обязательно включать в программу предварительное обучение подводящим упражнениям и упражнениям для развития координации, быстроты, гибкости, прыгучести и других физических качеств.</w:t>
      </w:r>
    </w:p>
    <w:p>
      <w:pPr>
        <w:pStyle w:val="Style15"/>
        <w:ind w:left="0" w:firstLine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1 Гимнастические упражн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азовую программу входят: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аги с продвижением вперед на полупальцах стоя и в полуприседе;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тавные шаги вперед (на полной стопе);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аги с продвижением вперед на стопе, сочетаемые с отведением рук назад на горизонтальном уровне;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аги в полном приседе;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г (по кругу, лицом вперед, спиной вперед);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большие прыжки в полном приседе;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дение ног назад (или махи назад);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лоны туловища вперед, назад и в стороны в опоре на стопах и на полупальцах;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я для стоп;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я для укрепления мышц ног и брюшного пресса;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пражнения для разогревания позвоночника скручиванием в стороны;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я для развития гибкости позвоночника;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я для мышц спины;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я для укрепления мышц бедер;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я для укрепления голеностопных суставов;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одящие упражнения к продольным шпагатам и непосредственно шпагаты;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ковой шпагат и наклоны в стороны;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вновесие;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лоны туловища вперед в опоре на стопу одной ноги, другая нога вперед горизонтально в опоре на гимнастическую стенку;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вновесие с ногой вперед (горизонтально) и мах вперед горизонтально;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я для развития гибкости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2 Акробатические упражнения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азовую программу входят: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ост» (упражнение для развития гибкости позвоночника и плечевого пояса);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тойка на лопатках с последующим переворотом на одно колено;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вырки в сторону, вперед, назад.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3. Хореографическая подготовка.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реографическую подготовку входят:</w:t>
      </w:r>
    </w:p>
    <w:p>
      <w:pPr>
        <w:pStyle w:val="Style15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Деми плис» - полуприседы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хореографических позициях;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тавные шаги в сторону;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я с предметами;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ьба в различном темпе с музыкальным сопровождением, развитие синхронности темпа музыки и движения;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ения на развитие метроритма: при ходьбе выполняются ритмически рисунки (по 2 такта) на пониман6ие метра. Педагог вместе с учащимися отмечает хлопками, затем шагами каждую ноту, выделяет ритмический акцент сильным ударом ноги (2/4,3/4,4/4)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хореографической подготовки являются овладение детьми основными элементами хореографии, а также воспитание музыкальности и выразительности движений.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учивание базовых элементов хореографии проводится у опоры. После освоения этих элементов в занятия вводятся обучение простейшим танцевальным шагам. В каждое занятие элементы хореографической и танцевальной подготовки вводятся постепенно в простейших соединениях: полька, галоп.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обучения – от  простого к сложному.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4. Работа с предметами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этап обучения работе с предметами заключается в формировании правильного удержания предмета в статическом положении тела и в движении.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узыкально – сценические и музыкально – хореографические игры, спортивные эстафеты.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рамме в основном используются </w:t>
      </w:r>
      <w:r>
        <w:rPr>
          <w:rFonts w:cs="Times New Roman" w:ascii="Times New Roman" w:hAnsi="Times New Roman"/>
          <w:i/>
          <w:sz w:val="28"/>
          <w:szCs w:val="28"/>
        </w:rPr>
        <w:t xml:space="preserve">музыкально – сценические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sz w:val="28"/>
          <w:szCs w:val="28"/>
        </w:rPr>
        <w:t>музыкально – хореографические игры с предметами.</w:t>
      </w:r>
      <w:r>
        <w:rPr>
          <w:rFonts w:cs="Times New Roman" w:ascii="Times New Roman" w:hAnsi="Times New Roman"/>
          <w:sz w:val="28"/>
          <w:szCs w:val="28"/>
        </w:rPr>
        <w:t xml:space="preserve"> Они должны способствовать усвоению и закреплению пройденного материала и развивать в ребенке воображение, музыкальность, творчество, осуществлять его социальную адаптацию в обществе. Игры являются одним из важнейших методов обучения по этой программе. 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илами спортивных эстафет дети знакомятся с самого начала обучения. На каждом  занятии проведение игр чередуется со спортивными эстафетами.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эстафеты и музыкально – хореографические игры рекомендуется проводить с учетом физического развития ребенка и его физической подготовленности.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у в процессе всего времени занятий необходимо контролировать правильную осанку ребенка.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дготовка к показательным итоговым выступлениям.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освоенных упражнений и комбинаций.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 – МЕТОДИЧЕСКОЕ ОБЕСПЕЧЕНИЕ</w:t>
      </w:r>
    </w:p>
    <w:p>
      <w:pPr>
        <w:pStyle w:val="Style15"/>
        <w:ind w:left="0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нер И.А., Горбулина Н.М., Цыганкова О.Д.</w:t>
      </w:r>
      <w:r>
        <w:rPr>
          <w:rFonts w:cs="Times New Roman" w:ascii="Times New Roman" w:hAnsi="Times New Roman"/>
          <w:sz w:val="28"/>
          <w:szCs w:val="28"/>
        </w:rPr>
        <w:t xml:space="preserve"> Физическая культура. Гармоничное развитие детей средствами гимнастики. Пособие для учителей общеобразовательных учреждений.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начального общего образования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программа по физической культуре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программы</w:t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 – ТЕХНИЧЕСКОЕ ОБЕСПЕЧ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>
          <w:trHeight w:val="26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ка гимнастическ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 гимнастическ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ка гимнастическ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калка гимнастическа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 гимнастическ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робатическая дорож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ер гимнастический или индивидуальные гимнастические коври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уч гимнастическ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кал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теч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центр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ind w:left="0"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6:56:00Z</dcterms:created>
  <dc:creator>Your User Name</dc:creator>
  <dc:description/>
  <cp:keywords/>
  <dc:language>en-US</dc:language>
  <cp:lastModifiedBy>Your User Name</cp:lastModifiedBy>
  <dcterms:modified xsi:type="dcterms:W3CDTF">2017-12-04T10:35:00Z</dcterms:modified>
  <cp:revision>10</cp:revision>
  <dc:subject/>
  <dc:title/>
</cp:coreProperties>
</file>