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блюдение принципа преемственности в формировании ответственного отношения к здоровью у обучающихся начальной и основной школы в процессе внеурочной деятельности»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Обобщение опы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ного о шк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04 году  школа вошла в число 60-ти лучших школ Кузбас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06 году в рамках реализации Приоритетного национального проекта образования получен  грант в размере 1 млн. рублей,  как лучшему образовательному учреждению Ро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0 году  лицензированы программы начального, основного, среднего, профессионального  и коррекционного образования.  Один из первых классов начинает работу в пилотном режиме по введению ФГОС    Начального Общего Образования. В 2012 учебном году за особые успехи по введению ФГОС НОО получен Губернаторский грант (1млн.300тыс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2010 по 2014  год школа являлась областной экспериментальной площадкой по теме «Психолого–педагогическое сопровождение  профильного обучения обучающихся в условиях сельской школы». Научный руководитель - доктор педагогических наук, профессор, заведующая межвузовской кафедрой общей и вузовской педагогики КемГУ Касаткина Наталья Эмильевна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3 году школа успешно прошла процедуру  государственной аккредитаци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2012-2013 учебном году началась работа в пилотном режиме по введению ФГОС  Основного Общего Образования на муниципальном уровне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сентября 2013 года все пятые классы в режиме областной пилотной площадки начали работу по ФГОС ООО.</w:t>
      </w:r>
      <w:r>
        <w:rPr>
          <w:rFonts w:cs="Garamond" w:ascii="Garamond" w:hAnsi="Garamond"/>
          <w:kern w:val="2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преле 2014 года школа, в соответствии с приказом ДОиН Кемеровской области «О подготовке к введению федерального государственного образовательного стандарта среднего общего образования  в 2013-2014 учебном году» № 752 от 22.04.14 о включении школы в число базовых площадок КРИПКиПРО по теме «Введение ФГОС  среднего (полного) образования»,  включена в список пилотных школ области по отработке ФГОС среднего общего образования.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ентябре 2014 года ДОиН Кемеровской области  присвоил школе  статус «Региональная инновационная площадка» на коллегии департамента образования и науки Кемеровской области по направлению «Профильное и профессиональное самоопределение школьников (научный консультант Касаткина Н.Э., д-р пед. наук, профессор), по теме «Организация предпрофильной подготовки школьников сельских ОО в условиях реализации внеурочной деятельности ФГОС (7-9 класс)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ояние здоровья подрастающего поколения – важнейший показатель благополучия общества и государства, отражающий не только настоящую ситуацию, но и дающий точный прогноз на будуще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Понятие «здоровье человека» Всемирная организация здравоохранения (ВОЗ) определяла как «состояние отсутствия болезней», следовательно, большое внимание уделялось диагностике и лечению заболеваний. Но сегодня мы должны следовать заветам великого русского хирурга Н.И. Пирогова, который писал: «Будущее принадлежит медицине предупредительной», и на первом плане должна стоять задача не врачевание болезней, а их профилактика и предупреждение путем укрепления здоровья и формирования здорового образа жизни. Представление о здоровье как о триединстве здоровья физического, психологического и духовно-нравственного отражает невозможность сохранить и укрепить здоровье, заботясь только о физическом или только, о духовном благополучии.  Необходим комплексный подход. «Чтобы быть здоровым, нужны собственные усилия – постоянные и значит заменить их ничем нельзя». (Н.Амосов). Человек должен овладеть искусством здоровой жизни, уметь вести здоровый образ жизни. Под образом жизни понимают способ жизне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доровый образ жизни – это форма и способы повседневной жизни человека, которые приводят к совершенствованию резервных  возможностей организма, успешному выполнению сознательной и профессиональной функции, способности и профилактике наиболее распространенных заболева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ы должны понимать, что если общество действительно заинтересовано в оздоровление не только самого общества, но и каждого человека, а в принципе одно без другого просто невозможно, оно должно решать эту проблему на всех уровнях, а также всем мир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мы – дети «Природы». Воспитание экологической культуры- одно из основных направлений общей стратегии вос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экологической культурой понимают целостную систему, включающую ряд элем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у экологических знани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ое мышлени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льтуру чувств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ультуру экологически образованного поведения характеризующегося степенью превращения экологических знаний, мышления и культуры чувств  в повседневную норму поступ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зь экологии и культуры почти прямолинейна: состояние экологии отражает тот уровень культуры, носителем которого является общест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капливая опыт отношений с окружающим миром, ребенок развивается как личность - духовно, интеллектуально, нравстве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ы поведения в природе должны быть усвоены каждым ребенком, как таблица умн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Обучение основам здоровья, воспитание культуры поведения в природе и формирование здорового образа жизни (ЗОЖ) рекомендуется начинать с детского возраста т.к. именно в этом периоде закладывается фундамент здоровья человека, вырабатывается целостная мотивация поведения, потребность и привычка к здоровому образу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ая роль в осуществление этой задачи принадлежит школе, где через педагогическое воздействие на личность обучающегося, используя различные формы и методы внеурочной работы, возможно воспитание культуры здоровья подрастающего поко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6 году наша школа являлась областной площадкой по здоровьесбережению в пилотном режиме по теме «Разработка и апробация системы работы по предупреждению нарушений осанки и зрения у детей начального звена» под руководством Блиновой Нины Геннадьев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0 году, когда один из первых классов, начинает работу в пилотном режиме по введению ФГОС НОО, чтобы не упустить тему сохранения здоровья  мною была разработана программа «Ключи здоровья» в 1-4 классах  на основе рабочих програм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Школа докторов природы или 135 уроков здоровья» Л. А. Обуховой, Н. А. Лемяскин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ервоклассник: адаптация в новой социальной среде» Т. А. Соловьевой  Е. И. Рогалев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Мое здоровье» Науменко Ю. В. Щербина А.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вторской программы экологического клуба «Почемучка» С. А. Алексеев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ктуальность программы </w:t>
      </w:r>
      <w:r>
        <w:rPr>
          <w:sz w:val="28"/>
          <w:szCs w:val="28"/>
        </w:rPr>
        <w:t xml:space="preserve">«Ключи здоровья» заключается в разработке содержания программ внеклассных занятий оздоровительно-педагогической направленности, способствующей созданию положительной мотивации здоровому образу жизни и усвоению знаний по безопасному поведению в ЧС, в обеспечении формирования основ экологической культуры. Это позволяет успешнее решить проблему формирования культуры здорового образа жизни у обучающихся 1-4 клас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Цель программ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знаний о ценностях своего здоровья и здоровья других людей,  безопасного поведении  в чрезвычайных ситуациях, об умении оказать себе и другим медицинскую помощь, формирование осознанного отношения к объектам природы, находящимся ряд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Пробуждать в детях заинтересованное отношение к собственному здоров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буждать познавательный интерес и бережное отношение к природ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негативное отношение к факторам риска здоровью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ть умения безопасного поведения в окружающей среде и простейших умений поведения в чрезвычайных ситуа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строены комплексно, содержат элементы дидактической игры и двигательные упражнения, практические и исследовательские работы, проведение праздников и соревнований, вызывают у детей эмоционально положительные эмо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дан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ограмме заложены общепедагогические методы, технологии и средства воспитания обучающихся начальной школ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риентировка на возрастные, и индивидуальные особенности на любой ступени обу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влечение всех детей в оздоровительную деятельность школ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зможность начать занятия на любом этап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блюдение логической связи между отдельными разделами программ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Постепенность расширения круга знаний, умений обучающихся и переход их на более высокий уровень с каждым учебным годом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оступность учебного материала для обучающихся каждого клас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Соблюдается преемственность между ступен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грамма носит интегрированный характер, включает разнообразные вопросы основ безопасности жизне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иболее используемые  фор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нятия – трениров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есе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оспитывающие ситу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иг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очные экскур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ортивные праздники, соревн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урниры внутри и между групп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ни здоровь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тречи с интересными  люд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анная  программа строится</w:t>
      </w:r>
      <w:r>
        <w:rPr>
          <w:b/>
          <w:i/>
          <w:sz w:val="28"/>
          <w:szCs w:val="28"/>
        </w:rPr>
        <w:t xml:space="preserve"> на принципах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786" w:leader="none"/>
          <w:tab w:val="left" w:pos="1080" w:leader="none"/>
        </w:tabs>
        <w:suppressAutoHyphens w:val="tru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Научности</w:t>
      </w:r>
      <w:r>
        <w:rPr>
          <w:sz w:val="28"/>
          <w:szCs w:val="28"/>
        </w:rPr>
        <w:t>;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основе которых содержится анализ статистических медицинских исследований по состоянию здоровья школьников.</w:t>
      </w:r>
    </w:p>
    <w:p>
      <w:pPr>
        <w:pStyle w:val="Style14"/>
        <w:widowControl w:val="false"/>
        <w:tabs>
          <w:tab w:val="clear" w:pos="708"/>
          <w:tab w:val="left" w:pos="786" w:leader="none"/>
          <w:tab w:val="left" w:pos="108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; которых определяет содержание курса в соответствии с возрастными особенностями младших школьников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истемности</w:t>
      </w:r>
      <w:r>
        <w:rPr>
          <w:sz w:val="28"/>
          <w:szCs w:val="28"/>
        </w:rPr>
        <w:t xml:space="preserve">; определяющий взаимосвязь и целостность   содержания, форм и принципов предлагаемого курс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том необходимо выделить</w:t>
      </w:r>
      <w:r>
        <w:rPr>
          <w:b/>
          <w:i/>
          <w:sz w:val="28"/>
          <w:szCs w:val="28"/>
        </w:rPr>
        <w:t xml:space="preserve"> практическую направленность</w:t>
      </w:r>
      <w:r>
        <w:rPr>
          <w:sz w:val="28"/>
          <w:szCs w:val="28"/>
        </w:rPr>
        <w:t xml:space="preserve"> курс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Содержание занятий направлено на развитие у обучащихся негативного отношения к вредным привычкам, на воспитание силы воли, обретение друзей и организацию досуга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86" w:leader="none"/>
          <w:tab w:val="left" w:pos="1080" w:leader="none"/>
        </w:tabs>
        <w:suppressAutoHyphens w:val="true"/>
        <w:spacing w:lineRule="auto" w:line="360" w:before="0" w:after="0"/>
        <w:ind w:left="1440" w:hanging="7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еспечение мотивац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ть здоровым – значит быть счастливым и успешным в будущей взрослой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блоками программы на протяжении всего периода обучени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познание: Кто я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гиена тела, полости 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и здоровый образ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и с «голубой планет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ение при чрезвычайных ситу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доврачебная пом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ознавать себя ценной частью многоликого изменяющегося мира, в том числе: объяснить, что связывает тебя с твоими близкими, друзьями, однокласс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жности образования, здорового образа жизни, красоты природы и твор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емиться к взаимопониманию в обществе, уметь уважать мнение других, не допускать их оскорб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свой поступок, в том числе в неоднозначно оцениваемых ситуациях, на основе общечеловеческих, гуманистически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ценивать, в том числе неоднозначные поступки как «хорошие» и «плохие» разрешая моральные противоречия на основе  важности бережного отношения к здоровью человека и к природе, общечеловеческих ценностей и российских ценностей, в том числе человеколюбие, уважение к труду, к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4 году школа в числе базовых площадок КРИПКиПРО по теме «Введение ФГОС  среднего (полного) образования». Обучающие первого класса 2010 года,  в сентябре 2014 года вышли на новый уровень - основной школы и  мы легко ввели программу «О правильном питании», разработанную совместно  учителем технологии Кулдошиной О.А и учителем основ безопасности жизнедеятельности Оспановой Л.Я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формирование у детей представление о необходимости заботы  о своем здоровье, и в первую очередь о важности правильного питания, как составной части сохранения и укрепления здоровь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ть и развивать представления  у детей о здоровье,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Style15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 школьников знаний о правилах рационального  питания, направленных на сохранение и укрепление здоровья, а также  готовности соблюдать эти правила;</w:t>
      </w:r>
    </w:p>
    <w:p>
      <w:pPr>
        <w:pStyle w:val="Style15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аивать детьми   практические навыки рационального питания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 правилах этикета, связанных с питанием осознание того, что навыки этикета являются неотъемлемой частью общей культуры личности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робуждать у детей интереса к народным традициям, связанным с питанием и здоровьем, расширение знаний об истории и традициях своего народа и культуре и традициям других народов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творческие способности кругозора у детей, их интересов и познавательной деятельности;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навыки у школьников, умения эффективно взаимодействовать со сверстниками и взрослыми в процессе решения пробле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обуче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ачестве организации занятий в программу внесены различные формы:       экскур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южетно-ролевые иг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ы по правил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 проек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ая работа с родител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овые дискусс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зговой шту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методы обуч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ьяснительно - иллюстративный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к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включает изучение следующих бло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блок Разнообразие питания»</w:t>
      </w:r>
    </w:p>
    <w:p>
      <w:pPr>
        <w:pStyle w:val="Normal"/>
        <w:rPr/>
      </w:pPr>
      <w:r>
        <w:rPr>
          <w:sz w:val="28"/>
          <w:szCs w:val="28"/>
        </w:rPr>
        <w:t>Провели анкетирование среди обучающихся 5 классов в количестве 50 человек.</w:t>
      </w:r>
    </w:p>
    <w:p>
      <w:pPr>
        <w:pStyle w:val="Normal"/>
        <w:rPr/>
      </w:pPr>
      <w:r>
        <w:rPr>
          <w:sz w:val="28"/>
          <w:szCs w:val="28"/>
        </w:rPr>
        <w:t>«Овощи, ягоды, фрукты -витаминные продук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о и молочные продукты. Праздник к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всему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- класс «Стряпаем бул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з привычек вредных жить на свете здорово» ( вред фастфуда, чипсов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Н «Как питаешься, так и улыбаешьс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блок «Гигиена питания и приготовление пи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«Составляем формулу правильного пит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суточного меню для моей семь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блок «Жидкость в нашей жи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 и чайные церемонии. Оформление  и просмотр презент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блок Этик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и как мы едим. Посещение каф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- покупатель. Посещение мага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итались на Руси и в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хни разных народов. Защита блюда национальной кух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альбома «Любимые блюда моей семь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 – практическая конференция «Косметология и питание». Защита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жидаемый результат: </w:t>
      </w:r>
      <w:r>
        <w:rPr>
          <w:sz w:val="28"/>
          <w:szCs w:val="28"/>
        </w:rPr>
        <w:t>- полученные знания позволят детям ориентироваться в ассортименте наиболее типичных продуктов питания, сознательно выбирать наиболее полез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смогут оценивать свой рацион и режим питания с точки зрения соответствия требованиям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получат знания и навыки, связанные с этикетом в области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оровый физически, психически, нравственно, адекватно оценивающий свое место и предназначение в жизни выпуск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ы проверки результатов освоения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по результатам освоения материалов данной программы может происходить в виде защиты творческих проектов, выставки работ по различным темам, проведение кон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В сентябре 2015 года на базе региональной инновационной площадки </w:t>
      </w:r>
      <w:r>
        <w:rPr>
          <w:bCs/>
          <w:sz w:val="28"/>
          <w:szCs w:val="28"/>
        </w:rPr>
        <w:t>по теме «Организация предпрофильной подготовки школьников сельских ОО в условиях реализации внеурочной деятельности ФГОС (7-9 класс)» планирую проводить постоянный мониторинг уровня сохранения здоровья. Если хороший результат, то стоит задача создать еще программу, более серьезного уровня. Мною уже была разработана программа сохранения репродуктивного здоровья  для 7-8 классов «Между нами девушками…».</w:t>
      </w:r>
    </w:p>
    <w:p>
      <w:pPr>
        <w:pStyle w:val="Style16"/>
        <w:spacing w:lineRule="auto" w:line="324"/>
        <w:ind w:firstLine="708"/>
        <w:rPr/>
      </w:pPr>
      <w:r>
        <w:rPr>
          <w:color w:val="000000"/>
          <w:sz w:val="28"/>
          <w:szCs w:val="28"/>
        </w:rPr>
        <w:t xml:space="preserve">Охрана репродуктивного здоровья юного населения в настоящее время провозглашена национальной стратегией государственной политики России. Необходимость подобного решения продиктована неуклонными демографическими сдвигами народонаселения страны при значимом ухудшении здоровья россиян.  Возросла частота нарушений становления репродуктивной системы и отклонений психосоматического здоровья подростков. Причем, показатели заболеваемости у девочек-подростков на 10—15% выше, чем у юношей.  Следует отметить слабую нформированность населения о профилактических мерах самосохранения репродуктивного здоровья, что обусловливает низкую своевременную обращаемость больных за специализированной гинекологической помощью. Лишь 10—12% девочек-подростков знали о своем заболевании до осмотра гинекологом. В результате увеличилось число девочек, поздно обращающихся к детскому гинекологу с пороками развития матки и влагалища, первичной гормональной недостаточностью, с заболеваниями репродуктивной системы, вызванными длительными метаболическими нарушениями и неадекватными гормональными влияниями. </w:t>
        <w:br/>
        <w:t xml:space="preserve">На этом фоне не меньшее беспокойство вызывает ослабление установок подростков на создание семьи и деторождение, что является результатом отсутствия должного воспитания с детства. Неосведомленность об основах анатомии и физиологии репродуктивной системы человека и вытекающее из этого недоразвитие осознания образа женщины — продолжательницы рода, имеет место не только у самой девушки, но и у ближайшего ее окружения. Результат — случайная беременность, аборты в подростковом возрасте,  бесплодие в зрелом периоде жизни. В период полового созревания у девочек пробуждается интерес к половой жизни и вообще к проблемам размножения. Сегодня уже никто не оспаривает необходимость полового воспитания детей; можно только спорить об объеме и методах воспитания. </w:t>
        <w:br/>
        <w:t>По достижении определенного возраста девочке нужно сообщать</w:t>
      </w:r>
      <w:r>
        <w:rPr>
          <w:sz w:val="28"/>
          <w:szCs w:val="28"/>
        </w:rPr>
        <w:t xml:space="preserve"> действительное положение вещей. Гораздо лучше, если мать ознакомит свою дочь с этими проблемами, но не всегда девочка может обратиться с такими вопросами к матери Беседы с девочкой нужно вести так, чтобы она постепенно осознала, что с достижением половой зрелости и она станет матерью; девочке также нужно объяснить, что она еще не созрела для роли матери и что ей пока нельзя вступать в половую связь с мальчиками.</w:t>
        <w:br/>
        <w:t>До первых менструаций девочке нужно разъяснить, что они возникают в определенном возрасте, что кровотечение является не заболеванием, а физиологическим состоянием, которое впредь будет повторяться с регулярными интервалами.</w:t>
        <w:br/>
        <w:t>Данная программа внеурочной деятельности  предназначена для девушек 7-8 классов, старшего школьного возраста (13-16 лет). Программа рассчитана на два года обучения:</w:t>
      </w:r>
    </w:p>
    <w:p>
      <w:pPr>
        <w:pStyle w:val="Style16"/>
        <w:spacing w:lineRule="auto" w:line="324"/>
        <w:rPr/>
      </w:pPr>
      <w:r>
        <w:rPr>
          <w:sz w:val="28"/>
          <w:szCs w:val="28"/>
        </w:rPr>
        <w:t>Первый год 34 часа- девочки 7 классов</w:t>
      </w:r>
    </w:p>
    <w:p>
      <w:pPr>
        <w:pStyle w:val="Style16"/>
        <w:spacing w:lineRule="auto" w:line="324"/>
        <w:rPr/>
      </w:pPr>
      <w:r>
        <w:rPr>
          <w:sz w:val="28"/>
          <w:szCs w:val="28"/>
        </w:rPr>
        <w:t>Второй год 34 часа – девочки 8 классов.</w:t>
      </w:r>
    </w:p>
    <w:p>
      <w:pPr>
        <w:pStyle w:val="Style16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Программа включает в себя изучение 4 блоков. На первом году изучения девушки знакомятся с материалом блоков «Это надо знать в любом возрасте» и «Экология и здоровье», на втором году - «Девочка становится женщиной» и «Об этом не спросишь у мамы».</w:t>
      </w:r>
    </w:p>
    <w:p>
      <w:pPr>
        <w:pStyle w:val="Normal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озданий условий сохранения репродуктивного здоровья  и культуре половых отношений, формирование знаний об экологических факторах, влияющих на здоровье девушек и способах их снижения,   ответственности за здоровье, жизнь и будущее грядущего поколения.</w:t>
      </w:r>
    </w:p>
    <w:p>
      <w:pPr>
        <w:pStyle w:val="Style16"/>
        <w:spacing w:lineRule="auto" w:line="324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  <w:t>Задачи:</w:t>
      </w:r>
    </w:p>
    <w:p>
      <w:pPr>
        <w:pStyle w:val="Style16"/>
        <w:spacing w:lineRule="auto" w:line="3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ировать здоровый образ жизни среди девушек- подростков;</w:t>
      </w:r>
    </w:p>
    <w:p>
      <w:pPr>
        <w:pStyle w:val="Style16"/>
        <w:spacing w:lineRule="auto" w:line="3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будить желание совершенствовать физическое, психическое и духовное здоровье через познание особенностей и потребностей своего организма;</w:t>
      </w:r>
    </w:p>
    <w:p>
      <w:pPr>
        <w:pStyle w:val="Style16"/>
        <w:spacing w:lineRule="auto" w:line="3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гатить  знаниями о факторах, способствующих сохранению и укреплению репродуктивного здоровья, профилактике заболеваний;</w:t>
      </w:r>
    </w:p>
    <w:p>
      <w:pPr>
        <w:pStyle w:val="Style16"/>
        <w:spacing w:lineRule="auto" w:line="3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ая профилактика нежелательной беременности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подростков  к будущему осознанному родительству;</w:t>
      </w:r>
    </w:p>
    <w:p>
      <w:pPr>
        <w:pStyle w:val="Style16"/>
        <w:spacing w:lineRule="auto" w:line="3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ывать чувство ответственности за свое здоровье и за будущее поколение.</w:t>
      </w:r>
    </w:p>
    <w:p>
      <w:pPr>
        <w:pStyle w:val="Normal"/>
        <w:shd w:fill="FFFFFF" w:val="clear"/>
        <w:autoSpaceDE w:val="false"/>
        <w:ind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ть избегать экологические факторы, отрицательно влияющие на здоровье человека.</w:t>
      </w:r>
    </w:p>
    <w:p>
      <w:pPr>
        <w:pStyle w:val="Normal"/>
        <w:shd w:fill="FFFFFF" w:val="clear"/>
        <w:autoSpaceDE w:val="false"/>
        <w:ind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24"/>
        <w:jc w:val="center"/>
        <w:rPr/>
      </w:pPr>
      <w:r>
        <w:rPr>
          <w:b/>
          <w:color w:val="000000"/>
          <w:sz w:val="28"/>
          <w:szCs w:val="28"/>
        </w:rPr>
        <w:t>Планируемые результаты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ащиеся должен знать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атомно-физиологические изменения девочек в переходном возрасте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роение женской репродуктивной системы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людение режима дня для правильного развития организма и становления менструальной функции 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едные привычки и здоровье женщины несовместимы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блемы при небрежном отношении к своему репродуктивному здоровью (нежелательная беременность, аборты, инфекции передающиеся половым путем, психологические травмы);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б инфекционных заболеваниях, которые передаются половым путем и их последствия в репродуктивной деятельности. 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людать личную гигиену девочки; интимную гигиену девушк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едить за осанкой, заниматься утренней зарядкой, посещать секции, способствующие формированию красивой фигуры и здоровью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закаливания для укрепления здоровья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хаживать за телом, волосами, ногтями, лицом, зубами, ногам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бирать правильно одежду, обувь по сезону для сохранения здоровья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влять своими эмоциями и быструю смену настроения в период полового созревания у девочек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тавлять меню рационального и сбалансированного питания в период полового созревания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тивостоять вредным привычкам: курению, алкоголю и наркотикам. 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грамма способствует развитию следующих компетенций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екультурная компетенция (роль науки в жизни человека, компетенция в бытовой сфере)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ебно-познавательная компетенция (элементы логической, обще-учебной деятельности, анализ, рефлексия, самооценка)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компетенция (поиск и анализ необходимой информации)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компетенция (навыки работы в парах, в коллективе)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нностно-смысловая компетенция (материалистическое мировоззрение)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Ценностно-нравственная, духовная компетенция будущих покол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09:00Z</dcterms:created>
  <dc:creator>Оксана_2</dc:creator>
  <dc:description/>
  <cp:keywords/>
  <dc:language>en-US</dc:language>
  <cp:lastModifiedBy>user</cp:lastModifiedBy>
  <cp:lastPrinted>2015-02-16T00:46:00Z</cp:lastPrinted>
  <dcterms:modified xsi:type="dcterms:W3CDTF">2016-01-11T13:33:00Z</dcterms:modified>
  <cp:revision>5</cp:revision>
  <dc:subject/>
  <dc:title>«Соблюдение принципа преемственности в формировании ответственного отношения к здоровью у обучающихся начальной и основной школы в процессе внеурочной деятельности»</dc:title>
</cp:coreProperties>
</file>